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1"/>
        <w:widowControl/>
        <w:tabs>
          <w:tab w:val="clear" w:pos="720"/>
          <w:tab w:val="left" w:pos="1740" w:leader="none"/>
          <w:tab w:val="center" w:pos="481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,   замещающего дол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30"/>
          <w:szCs w:val="30"/>
          <w:u w:val="single"/>
        </w:rPr>
        <w:t>Старшего специалиста 2 разряда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30"/>
          <w:szCs w:val="30"/>
          <w:u w:val="single"/>
        </w:rPr>
        <w:t xml:space="preserve">отдела планирования, </w:t>
      </w:r>
    </w:p>
    <w:p>
      <w:pPr>
        <w:pStyle w:val="ConsPlusNormal1"/>
        <w:widowControl/>
        <w:tabs>
          <w:tab w:val="clear" w:pos="720"/>
          <w:tab w:val="left" w:pos="1740" w:leader="none"/>
          <w:tab w:val="center" w:pos="481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  <w:u w:val="single"/>
        </w:rPr>
        <w:t>учета и отчет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en-US"/>
        </w:rPr>
        <w:t>Министерства природопользования и экологии Республики Башкортостан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Должность государственной гражданской службы (далее - гражданская служба) старшего специалиста 2 разряда отдела планирования, учета и отчетности Министерства природопользования и экологии Республики Башкортостан (далее – Минэкологии РБ) относится к старшей группе должностей государственной гражданской службы Республики Башкортостан категории «обеспечивающие специалисты».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гистрационный номер (код) должности </w:t>
      </w:r>
      <w:r>
        <w:rPr>
          <w:rFonts w:ascii="Times New Roman" w:hAnsi="Times New Roman"/>
          <w:sz w:val="28"/>
          <w:szCs w:val="28"/>
          <w:lang w:eastAsia="en-US"/>
        </w:rPr>
        <w:t>05441800.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 xml:space="preserve">         </w:t>
      </w: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 xml:space="preserve">1.2. Область профессиональной служебной деятельности государственного гражданского служащего (далее - гражданский служащий):   </w:t>
      </w:r>
      <w:bookmarkStart w:id="0" w:name="_Toc477953272"/>
      <w:bookmarkStart w:id="1" w:name="_Toc515022693"/>
      <w:bookmarkStart w:id="2" w:name="_Toc478906897"/>
      <w:bookmarkStart w:id="3" w:name="_Toc478417152"/>
      <w:bookmarkStart w:id="4" w:name="_Toc478125649"/>
      <w:bookmarkStart w:id="5" w:name="_Toc478124707"/>
      <w:bookmarkStart w:id="6" w:name="_Toc478120631"/>
      <w:bookmarkStart w:id="7" w:name="_Toc478120037"/>
      <w:bookmarkStart w:id="8" w:name="_Toc478047177"/>
      <w:bookmarkStart w:id="9" w:name="_Toc478038692"/>
      <w:bookmarkStart w:id="10" w:name="_Toc478032819"/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>управление в сфере природных ресурсов, природопользование и экология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 xml:space="preserve">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ид профессиональной служебной деятельности гражданского служащего: планирование, отчетность и складской учет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значение на должность старшего специалиста 2 разряда отдела планирования, учета и отчетности и освобождение от должности осуществляется приказом министра Минэкологии РБ, или лицом, исполняющим его обязанности, в порядке, установленном законодательством Российской Федерации и Республики Башкортостан.</w:t>
      </w:r>
    </w:p>
    <w:p>
      <w:pPr>
        <w:pStyle w:val="ListParagraph"/>
        <w:tabs>
          <w:tab w:val="clear" w:pos="720"/>
          <w:tab w:val="left" w:pos="1134" w:leader="none"/>
        </w:tabs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5. Старший специалист 2 разряда отдела планирования, учета и отчетности непосредственно подчиняется начальнику отдела планирования, учета и отчетности, либо лицу, исполняющему его обязанности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старшего специалиста 2 разряда отдела планирования, учета и отчетности  исполнение его должностных обязанностей возлагается на другого гражданского служащего отдела планирования, учета и отчетности на основании приказа министр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Квалификационные требования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старшего специалиста 2 разряда отдела планирования, учета и отчет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квалификационные требова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ListParagraph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2.1. Гражданский служащий, замещающий должность старшего специалиста 2 разряда, должен иметь среднее профессиональное образование или высшее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фессиональное образование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старшего специалиста 2 разряда отдела планирования, учета и отчетности не установлено требований к стажу гражданской службы или работы по специальност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Базовые знани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я основ </w:t>
      </w:r>
      <w:hyperlink r:id="rId2" w:tgtFrame="\&quot;Конституция Российской Федерации\">
        <w:r>
          <w:rPr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и Республики Башкортостан, законодательства 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гражданской службе Российской Федерации и Республики Башкортостан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законодательства Российской Федерации и Республики Башкортостан о противодействии коррупци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в области информационно-коммуникационных технологий и иными государственными информационными системами управления и мониторинга в сфере деятельности Минэкологии РБ.</w:t>
      </w:r>
    </w:p>
    <w:p>
      <w:pPr>
        <w:pStyle w:val="ConsPlusNormal1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2.4. Базовые умени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этики делового общения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мыслить системно (стратегически)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rmal"/>
        <w:widowControl w:val="false"/>
        <w:bidi w:val="0"/>
        <w:spacing w:before="0" w:after="0"/>
        <w:ind w:left="-142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участие в разработке проектов нормативных правовых актов и практическое их применение;</w:t>
      </w:r>
    </w:p>
    <w:p>
      <w:pPr>
        <w:pStyle w:val="Normal"/>
        <w:widowControl w:val="false"/>
        <w:bidi w:val="0"/>
        <w:spacing w:before="0" w:after="0"/>
        <w:ind w:left="-142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умения разрабатывать план конкретных действий;</w:t>
      </w:r>
    </w:p>
    <w:p>
      <w:pPr>
        <w:pStyle w:val="Normal"/>
        <w:widowControl w:val="false"/>
        <w:bidi w:val="0"/>
        <w:spacing w:before="0" w:after="0"/>
        <w:ind w:left="-142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бота по взаимосвязи с другими ведомствами, организациями и гражданами; </w:t>
      </w:r>
    </w:p>
    <w:p>
      <w:pPr>
        <w:pStyle w:val="Normal"/>
        <w:widowControl w:val="false"/>
        <w:bidi w:val="0"/>
        <w:spacing w:before="0" w:after="0"/>
        <w:ind w:left="-142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грамотный учет мнения коллег, эффективное сотрудничество с коллегами;</w:t>
      </w:r>
    </w:p>
    <w:p>
      <w:pPr>
        <w:pStyle w:val="Normal"/>
        <w:widowControl w:val="false"/>
        <w:bidi w:val="0"/>
        <w:spacing w:before="0" w:after="0"/>
        <w:ind w:left="-142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дготовка делового письма, </w:t>
      </w:r>
    </w:p>
    <w:p>
      <w:pPr>
        <w:pStyle w:val="Normal"/>
        <w:widowControl w:val="false"/>
        <w:bidi w:val="0"/>
        <w:spacing w:before="0" w:after="0"/>
        <w:ind w:left="-142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обладание чувством ответственности за порученное направление деятельности;</w:t>
      </w:r>
    </w:p>
    <w:p>
      <w:pPr>
        <w:pStyle w:val="Normal"/>
        <w:widowControl w:val="false"/>
        <w:bidi w:val="0"/>
        <w:spacing w:before="0" w:after="0"/>
        <w:ind w:left="-142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истематическое повышение своей квалификации;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фессионально-функциональные квалификационные требовани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Гражданский служащий, замещающий должность старшего специали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зря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планирования, учета и отчетности, должен иметь среднее профессиональное образование по направлению   подготовки   «Экономика», «Финансы»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Гражданский       служащий,         замещающий         должность старшего специалиста 2 разряда отдела планирования, учета и отчетности, должен обладать следующими профессиональными знаниями в сфере   законодательства Российской Федерации и Республики Башкортостан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оговый кодекс Российской Федер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декс Российской Федерации об административных правонарушениях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Трудовой кодекс Российской Федер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28 июня 2014 г. № 172-ФЗ                                      «О стратегическом планировании Российской Федерации»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ascii="Times New Roman" w:hAnsi="Times New Roman"/>
          <w:sz w:val="28"/>
          <w:szCs w:val="28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о федеральном бюджете на соответствующий период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он Республики Башкортостан от 15 июля 2005 г. №205-з «О бюджетном процессе в Республике Башкортостан»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Закон Республики Башкортостан о бюджете Республики Башкортостан на соответствующий период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тановление Правительства Российской Федерации от                         30 сентября 2014 г. № 999 «О формировании, предоставлении и распределении субсидий из федерального бюджета субъектам Российской Федерации»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Российской Федерации от 3 ноября 2012 г. № 1142 «О мерах по реализации Указа Президента Российской Федерации от 21 августа 2012 г. № 1199 «Об оценке эффективности деятельности органов исполнительной власти субъектов Российской Федерации»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9) Закон Республики Башкортостан от 18.07.2005 № 206-з </w:t>
        <w:br/>
        <w:t>«</w:t>
      </w:r>
      <w:r>
        <w:rPr>
          <w:rFonts w:cs="Times New Roman" w:ascii="Times New Roman" w:hAnsi="Times New Roman"/>
          <w:sz w:val="28"/>
          <w:szCs w:val="28"/>
        </w:rPr>
        <w:t>О государственной гражданской службе Республики Башкортостан»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 Правительства Республики Башкортостан о мерах по реализации закона Республики Башкортостан о бюджете Республики Башкортостан на соответствующий период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приказ Минфина России от 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ConsPlusNormal1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) </w:t>
      </w:r>
      <w:r>
        <w:rPr>
          <w:rFonts w:cs="Courier New" w:ascii="Times New Roman" w:hAnsi="Times New Roman"/>
          <w:sz w:val="28"/>
          <w:szCs w:val="28"/>
        </w:rPr>
        <w:t xml:space="preserve">постановление Правительства Республики Башкортостан </w:t>
        <w:br/>
        <w:t>от 17.05.2013 № 200 «Об утверждении Положения о Министерстве природопользования и экологии Республики Башкортостан»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Иные профессиональные знания старшего специалиста 2 разряда планирования, учета и отчетности включают:</w:t>
      </w:r>
    </w:p>
    <w:p>
      <w:pPr>
        <w:pStyle w:val="ListParagraph"/>
        <w:bidi w:val="0"/>
        <w:ind w:left="709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1) </w:t>
      </w:r>
      <w:r>
        <w:rPr>
          <w:rFonts w:ascii="Times New Roman" w:hAnsi="Times New Roman"/>
          <w:sz w:val="28"/>
          <w:szCs w:val="28"/>
          <w:lang w:val="ru-RU" w:eastAsia="ru-RU"/>
        </w:rPr>
        <w:t>понятие миссии Министерства природных ресурсов и экологии Российской Федераци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направления государственной политики и нормативно-правового регулирования в сфере деятельности Минэкологии РБ;</w:t>
      </w:r>
    </w:p>
    <w:p>
      <w:pPr>
        <w:pStyle w:val="ConsPlusNormal1"/>
        <w:bidi w:val="0"/>
        <w:ind w:left="-142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декс этики и служебного поведения государственных гражданских служащих Республики Башкортостан в министерстве, утвержденный Приказом Минэкологии РБ от 16.09.2008 № 106п;</w:t>
      </w:r>
    </w:p>
    <w:p>
      <w:pPr>
        <w:pStyle w:val="Normal"/>
        <w:widowControl w:val="false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) служебный распорядок Минэкологии РБ, утвержденный Приказом Минэкологии РБ от 22.03.2011 № 42к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 Гражданский         служащий,       замещающий        должность старшего специалиста 2 разряда планирования, учета и отчетности,   должен обладать следующими профессиональными умениями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та с федеральными информационными ресурсами и информационными системами в сфере природопользования и охраны окружающей среды;</w:t>
      </w:r>
    </w:p>
    <w:p>
      <w:pPr>
        <w:pStyle w:val="ConsPlusNormal1"/>
        <w:bidi w:val="0"/>
        <w:ind w:left="-142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фессиональными умениями в области информационно-коммуникационных технологий: работы с внутренними и периферийными устройствами компьютера, с информационно-телекоммуникационными сетями, </w:t>
        <w:br/>
        <w:t>в том числе сетью Интернет, работы в операционной системе, управления электронной почтой, работы в текстовом редакторе, с электронными таблицами, подготовки презентаций, использование графических объектов в электронных документах, работы с базами данных;</w:t>
      </w:r>
    </w:p>
    <w:p>
      <w:pPr>
        <w:pStyle w:val="Normal"/>
        <w:widowControl w:val="false"/>
        <w:bidi w:val="0"/>
        <w:spacing w:before="0" w:after="0"/>
        <w:ind w:left="-142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) практическое применение нормативных правовых актов в области планирования, закупок для государственных нужд, финансового обеспечения деятельности министерства;</w:t>
      </w:r>
    </w:p>
    <w:p>
      <w:pPr>
        <w:pStyle w:val="ConsPlusNormal1"/>
        <w:bidi w:val="0"/>
        <w:ind w:left="-142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тическая работа со статистическими и отчетными данными, прогнозирование и разработка планов конкретных действий, оперативное принятие и реализация решения, адаптация в новой ситуации, применение новых подходов к решению возникающих пробле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Гражданский          служащий,       замещающий        должность старшего специалиста 2 разряда планирования, учета и отчетности, должен обладать следующими функциональными знаниями: </w:t>
      </w:r>
    </w:p>
    <w:p>
      <w:pPr>
        <w:pStyle w:val="NoSpacing"/>
        <w:numPr>
          <w:ilvl w:val="0"/>
          <w:numId w:val="1"/>
        </w:numPr>
        <w:bidi w:val="0"/>
        <w:ind w:left="1080" w:right="0" w:hanging="36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принципы бюджетного учета и отчетности;</w:t>
      </w:r>
    </w:p>
    <w:p>
      <w:pPr>
        <w:pStyle w:val="ConsPlusNormal1"/>
        <w:numPr>
          <w:ilvl w:val="0"/>
          <w:numId w:val="1"/>
        </w:numPr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терминами и понятиями курируемой сферы деятельности Минэкологии РБ;</w:t>
      </w:r>
    </w:p>
    <w:p>
      <w:pPr>
        <w:pStyle w:val="ConsPlusNormal1"/>
        <w:numPr>
          <w:ilvl w:val="0"/>
          <w:numId w:val="1"/>
        </w:numPr>
        <w:bidi w:val="0"/>
        <w:ind w:left="108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крытия и ведения лицевых счетов;</w:t>
      </w:r>
    </w:p>
    <w:p>
      <w:pPr>
        <w:pStyle w:val="ConsPlusNormal1"/>
        <w:numPr>
          <w:ilvl w:val="0"/>
          <w:numId w:val="1"/>
        </w:numPr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сводного реестра главных распорядителей, распорядителей и получателей средств бюджета Республики Башкортостан, главных администраторов и администраторов доходов бюджета Республики Башкортостан, главных администраторов и администраторов источников финансирования дефицита бюджета Республики Башкортостан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Гражданский         служащий,        замещающий        должность старшего специалиста 2 разряда отдела планирования, учета и отчетности, должен обладать следующими функциональными умениями:</w:t>
      </w:r>
    </w:p>
    <w:p>
      <w:pPr>
        <w:pStyle w:val="ConsPlusNormal1"/>
        <w:bidi w:val="0"/>
        <w:ind w:left="-142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эффективности и результативности расходования бюджетных средств;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способность к комплексному анализу и выработке на его результатах решения, а также методов и способов его реализации, самостоятельная конкретизация общих целей и задач, обеспечение контроля их выполнения;</w:t>
      </w:r>
    </w:p>
    <w:p>
      <w:pPr>
        <w:pStyle w:val="ConsPlusNormal1"/>
        <w:bidi w:val="0"/>
        <w:ind w:left="-142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тическая работа со статистическими и отчетными данными, прогнозирование и разработка планов конкретных действий, оперативное принятие и реализация решения, адаптация в новой ситуации, применение новых подходов к решению возникающих проблем.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рший специалист 2 разряда отдела планирования, учета и отчетности обязан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В соответствии со </w:t>
      </w:r>
      <w:hyperlink r:id="rId3" w:tgtFrame="Федеральный закон от 27.07.2004 N 79-ФЗ (ред. от 28.12.2017) \&quot;О государственной гражданской службе Российской Федерации\&quot;&#10;{КонсультантПлюс}">
        <w:r>
          <w:rPr>
            <w:rFonts w:cs="Times New Roman" w:ascii="Times New Roman" w:hAnsi="Times New Roman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   2004 г. № 79-ФЗ «О государственной гражданской службе Российской Федерации»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</w:t>
      </w:r>
      <w:hyperlink r:id="rId4" w:tgtFrame="\&quot;Конституция Российской Федерации\">
        <w:r>
          <w:rPr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ю, законы и иные нормативные правовые акты Республики Башкортостан и обеспечивать их исполнение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Normal"/>
        <w:bidi w:val="0"/>
        <w:spacing w:before="0" w:after="0"/>
        <w:ind w:left="-142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 и Республики Башкортостан;</w:t>
      </w:r>
    </w:p>
    <w:p>
      <w:pPr>
        <w:pStyle w:val="Normal"/>
        <w:bidi w:val="0"/>
        <w:spacing w:before="0" w:after="0"/>
        <w:ind w:left="-142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лужебный распорядок Минэкологии РБ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ом порядке предусмотренные законодательством сведения о себе и членах своей семь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ограничения, выполнять обязательства и требования к служебному поведению, не нарушать запреты, которые установлены Федеральным </w:t>
      </w:r>
      <w:hyperlink r:id="rId5" w:tgtFrame="Федеральный закон от 27.07.2004 N 79-ФЗ (ред. от 28.12.2017) \&quot;О государственной гражданской службе Российской Федерации\&quot;&#10;{КонсультантПлюс}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общие </w:t>
      </w:r>
      <w:hyperlink r:id="rId6" w:tgtFrame="Указ Президента РФ от 12.08.2002 N 885 (ред. от 16.07.2009) \&quot;Об утверждении общих принципов служебного поведения государственных служащих\&quot;&#10;{КонсультантПлюс}">
        <w:r>
          <w:rPr>
            <w:rFonts w:cs="Times New Roman" w:ascii="Times New Roman" w:hAnsi="Times New Roman"/>
            <w:color w:val="000000"/>
            <w:sz w:val="28"/>
            <w:szCs w:val="28"/>
          </w:rPr>
          <w:t>принцип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ебного поведения гражданских служащих, утвержденные Указом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</w:t>
      </w:r>
      <w:hyperlink r:id="rId7">
        <w:r>
          <w:rPr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ки и служебного поведения государственных гражданских служащих, замещающих должности государственной гражданской службы Республики Башкортостан в Министерстве природопользования и экологии Республики Башкортостан, утвержденный приказом Минэкологии РБ от 16 марта 2011 года № 106п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о статьей 17 Федерального закона № 79-ФЗ в связи с прохождением гражданской службы гражданскому служащему, замещающему должность старшего специалиста 2 разряда отдела планирования, учета и отчетности, запрещается:</w:t>
      </w:r>
    </w:p>
    <w:p>
      <w:pPr>
        <w:pStyle w:val="Normal"/>
        <w:widowControl w:val="false"/>
        <w:bidi w:val="0"/>
        <w:spacing w:before="0" w:after="0"/>
        <w:ind w:left="0" w:right="-1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замещать должность гражданской службы в случае:</w:t>
      </w:r>
    </w:p>
    <w:p>
      <w:pPr>
        <w:pStyle w:val="Normal"/>
        <w:widowControl w:val="false"/>
        <w:bidi w:val="0"/>
        <w:spacing w:before="0" w:after="0"/>
        <w:ind w:left="0" w:right="-1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 избрания или назначения на государственную должность, за исключением случая, установленного частью второй статьи 6 Федерального конституционного закона от 17 декабря 1997 года № 2-ФКЗ «О Правительстве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-1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 избрания на выборную должность в органе местного самоуправления;</w:t>
      </w:r>
    </w:p>
    <w:p>
      <w:pPr>
        <w:pStyle w:val="Normal"/>
        <w:widowControl w:val="false"/>
        <w:bidi w:val="0"/>
        <w:spacing w:before="0" w:after="0"/>
        <w:ind w:left="0" w:right="-1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widowControl w:val="false"/>
        <w:bidi w:val="0"/>
        <w:spacing w:before="0" w:after="0"/>
        <w:ind w:left="0" w:right="-1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, которое получено в порядке, установленном нормативным правовым актом государственного органа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) приобретать в случаях, установленных Федеральным законом </w:t>
        <w:br/>
        <w:t>№ 79-ФЗ, ценные бумаги, по которым может быть получен доход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)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Федеральным законом </w:t>
        <w:br/>
        <w:t>№ 79-ФЗ и другими федеральными законам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6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8) разглашать или использовать в целях, не связанных с гражданской службой, </w:t>
      </w:r>
      <w:hyperlink r:id="rId8">
        <w:r>
          <w:rPr>
            <w:rFonts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, отнесенные в соответствии с Федеральным законом </w:t>
        <w:br/>
        <w:t>№ 79-ФЗ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0)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2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3)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4) прекращать исполнение должностных обязанностей в целях урегулирования служебного спор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6)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.3. В связи с прохождением гражданской службы гражданский служащий, замещающий должность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ршего специалиста 2 разряда отдела планирования, учета и отчетности</w:t>
      </w:r>
      <w:r>
        <w:rPr>
          <w:rFonts w:ascii="Times New Roman" w:hAnsi="Times New Roman"/>
          <w:color w:val="000000"/>
          <w:sz w:val="28"/>
          <w:szCs w:val="28"/>
        </w:rPr>
        <w:t xml:space="preserve">, обязан соблюдать требования к служебному поведению, установленные статьей 18 Федерального закона № 79-ФЗ: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6) соблюдать ограничения, установленные Федеральным законом</w:t>
        <w:br/>
        <w:t>№ 79-ФЗ и другими федеральными законами для гражданских служащих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8) не совершать поступки, порочащие его честь и достоинство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9) проявлять корректность в обращении с гражданам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0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1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2) способствовать межнациональному и межконфессиональному согласию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3) не допускать конфликтных ситуаций, способных нанести ущерб его репутации или авторитету государственного орган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4) соблюдать установленные правила публичных выступлений и предоставления служебной информации.</w:t>
      </w:r>
    </w:p>
    <w:p>
      <w:pPr>
        <w:pStyle w:val="Normal"/>
        <w:widowControl w:val="false"/>
        <w:bidi w:val="0"/>
        <w:spacing w:before="0" w:after="0"/>
        <w:ind w:left="-142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3.1.4. </w:t>
      </w:r>
      <w:r>
        <w:rPr>
          <w:rFonts w:ascii="Times New Roman" w:hAnsi="Times New Roman"/>
          <w:sz w:val="28"/>
          <w:szCs w:val="28"/>
        </w:rPr>
        <w:t>Старший специалист</w:t>
      </w:r>
      <w:r>
        <w:rPr>
          <w:rFonts w:ascii="Times New Roman" w:hAnsi="Times New Roman"/>
          <w:sz w:val="28"/>
          <w:szCs w:val="28"/>
          <w:lang w:eastAsia="en-US"/>
        </w:rPr>
        <w:t xml:space="preserve"> 2 разряда отдела планирования, учета и отчетности исполняет следующие функциональные обязанности: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работает непосредственно под руководством начальника отдела; 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выполняет возложенные на него обязанности, о возложении на него других обязанностей руководством Минэкологии РБ информирует начальника отдела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оформляет пакет документов для включения, изменения, исключения реквизитов участника бюджетного процесса в Сводный реестр главных распорядителей, распорядителей и получателей средств бюджета Республики Башкортостан, главных администраторов и администраторов доходов бюджета Республики Башкортостан, главных администраторов и администраторов источников финансирования дефицита бюджета Республики Башкортостан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контролирует правильность оформления пакета документов для перечисления средств со счетов министерства на соответствие производимых расходов статьям бюджетной классификации в пределах утвержденных смет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формляет распоряжения на проведение кассовых выплат расходов бюджета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проверяет обоснованность первичных документов, которыми оформлены факты хозяйственной жизни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обеспечивает контроль за соблюдением порядка оформления первичных учетных документов, соблюдение порядка документооборота, технологии обработки учетной информации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формирует и направляет первичные учетные документы в ГКУ РБ ЦФО в соответствии с Соглашением о передаче функций по ведению бюджетного (бухгалтерского) учета и формированию бюджетной (бухгалтерской) и налоговой отчетности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отслеживает поступление средств на финансирование подведомственных учреждений, аппарата министерства, государственных программ, капитальных вложений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ведет ежемесячный учет расходования бюджетных средств по статьям затрат согласно сметы расходов по центральному аппарату и территориальным подразделениям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формирует оперативную базу данных о произведенных хозяйственных операциях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по центральному аппарату и территориальным подразделениям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своевременно и достоверно составляет ежемесячную информацию об исполнении сметы расходов министерства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учувствует в составлении квартальных и годового отчетов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осуществляет внутренний финансовый контроль в части учета операций с безналичными денежными средствами;</w:t>
      </w:r>
    </w:p>
    <w:p>
      <w:pPr>
        <w:pStyle w:val="Normal"/>
        <w:bidi w:val="0"/>
        <w:spacing w:before="0" w:after="0"/>
        <w:ind w:left="-142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принимает от ГКУ РБ Центр финансовой отчетности передаваемый архив документов (бухгалтерской документации и документов налогового учета) по акту приема-передачи в соответствии с согласованной номенклатурой дел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ассматривает и осуществляет подготовку ответов по служебным письмам и предложениям по вопросам бюджетного финансирования;</w:t>
      </w:r>
    </w:p>
    <w:p>
      <w:pPr>
        <w:pStyle w:val="Normal"/>
        <w:bidi w:val="0"/>
        <w:spacing w:before="0" w:after="0"/>
        <w:ind w:left="-142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сообщает представителю нанимателя и вышестоящему руководителю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bidi w:val="0"/>
        <w:spacing w:before="0" w:after="0"/>
        <w:ind w:left="-142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en-US"/>
        </w:rPr>
        <w:t>соблюдает правила распорядка рабочего дня, служебной дисциплины и служебной этики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Прав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ascii="Times New Roman" w:hAnsi="Times New Roman"/>
          <w:sz w:val="28"/>
          <w:szCs w:val="28"/>
        </w:rPr>
        <w:t>Старши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2 разряда отдела планирования, учета и отчетности имеет право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</w:t>
      </w:r>
      <w:hyperlink r:id="rId9" w:tgtFrame="Федеральный закон от 27.07.2004 N 79-ФЗ (ред. от 28.12.2017) \&quot;О государственной гражданской службе Российской Федерации\&quot;&#10;{КонсультантПлюс}">
        <w:r>
          <w:rPr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 2004 г. № 79-ФЗ «О государственной гражданской службе Российской Федерации» на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труда и другие выплаты в соответствии с Федеральным </w:t>
      </w:r>
      <w:hyperlink r:id="rId10" w:tgtFrame="Федеральный закон от 27.07.2004 N 79-ФЗ (ред. от 28.12.2017) \&quot;О государственной гражданской службе Российской Федерации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в порядке, установленном законодательством Российской Федерации,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в порядке, установленном законодательством Российской Федерации,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в порядке, установленном законодательством Российской Федерации,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развитие в порядке, установленном Федеральным </w:t>
      </w:r>
      <w:hyperlink r:id="rId11" w:tgtFrame="Федеральный закон от 27.07.2004 N 79-ФЗ (ред. от 28.12.2017) \&quot;О государственной гражданской службе Российской Федерации\&quot;&#10;{КонсультантПлюс}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4 г. № 79-ФЗ «О государственной гражданской службе Российской Федерации» и другими нормативными правовыми актам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ство в профессиональном союзе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индивидуальных служебных споров в соответствии с Федеральным </w:t>
      </w:r>
      <w:hyperlink r:id="rId12" w:tgtFrame="Федеральный закон от 27.07.2004 N 79-ФЗ (ред. от 28.12.2017) \&quot;О государственной гражданской службе Российской Федерации\&quot;&#10;{КонсультантПлюс}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4 г. № 79-ФЗ «О государственной гражданской службе Российской Федерации» и другими 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законам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страхование в соответствии с Федеральным </w:t>
      </w:r>
      <w:hyperlink r:id="rId13" w:tgtFrame="Федеральный закон от 27.07.2004 N 79-ФЗ (ред. от 28.12.2017) \&quot;О государственной гражданской службе Российской Федерации\&quot;&#10;{КонсультантПлюс}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</w:t>
      </w:r>
      <w:r>
        <w:rPr>
          <w:rFonts w:cs="Times New Roman" w:ascii="Times New Roman" w:hAnsi="Times New Roman"/>
          <w:sz w:val="28"/>
          <w:szCs w:val="28"/>
        </w:rPr>
        <w:t xml:space="preserve"> июля 2004 г.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енсионное обеспечение в соответствии с законодательством Российской Федерации и Республики Башкортостан;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нормативными правовыми актами Минэкологии РБ и служебным контрактом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выполнения возложенных обязан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ражданский служащий</w:t>
      </w:r>
      <w:r>
        <w:rPr>
          <w:rFonts w:cs="Times New Roman" w:ascii="Times New Roman" w:hAnsi="Times New Roman"/>
          <w:sz w:val="28"/>
          <w:szCs w:val="28"/>
        </w:rPr>
        <w:t xml:space="preserve"> вправе: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прашивать и получать в установленном порядке от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Минэкологии РБ</w:t>
      </w:r>
      <w:r>
        <w:rPr>
          <w:rFonts w:cs="Times New Roman" w:ascii="Times New Roman" w:hAnsi="Times New Roman"/>
          <w:sz w:val="28"/>
        </w:rPr>
        <w:t>, предприятий, организаций и учреждений, республиканских органов исполнительной власти, органов местного самоуправления информацию, установленную отчетность и документы необходимые для выполнения должностных обязанностей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ринимать решения в соответствии с должностными обязанностями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с согласия руководителей структурных подразделений Минэкологии РБ работников этих подразделений для подготовки проектов нормативных правовых актов, а также для разработки и осуществления мероприятий, проводимых отделом в соответствии с возложенными на него функциями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совещаниях, проводимых руководством            Минэкологии РБ; 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а рассмотрение в установленном порядке предложения об отмене приказов, инструкций и иных актов по Минэкологии РБ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посещать для выполнения должностных полномочий муниципальные образования, предприятия, организации и учреждения, независимо от их организационно-правовых форм и видов собственности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вышестоящего руководителя о невыполнении структурными подразделениями Минэкологии РБ, муниципальными образованиями, предприятиями, организациями и учреждениями, требований законодательства Российской Федерации и Республики Башкорто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омпетенцией отдела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Минэкологии РБ по вопросам, относящимся к его компетенции, давать указания по вопросам, входящим в его компетенцию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предоставленные ему полномочия подчиненным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ascii="Times New Roman" w:hAnsi="Times New Roman"/>
          <w:sz w:val="28"/>
          <w:szCs w:val="28"/>
        </w:rPr>
        <w:t>Старши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2 разряда отдела планирования, учета и отчетности несет ответственность в пределах, определенных законодательством Российской Федерации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возложенных на него обязанностей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рганизацию и состояние антикоррупционной работы в структурном подразделен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соблюдение внутреннего служебного распорядка Минэкологии РБ;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соблюдение регламентов Государственного Собрания – Курултая Республики Башкортостан, Правительства Республики Башкортостан,     Минэкологии РБ.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Перечень вопросов, по которым гражданский служащий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праве или обязан самостоятельно принимать управленческие 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ные решения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арший специалист 2 разряда отдела планирования, учета и отчетности вправе самостоятельно принимать управленческие и иные решения по следующим вопросам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 выборе метода организации и выполнения поставленных задач;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8"/>
          <w:szCs w:val="28"/>
        </w:rPr>
        <w:t xml:space="preserve">дачи рекомендаций и решений по вопросам, относящимся к его </w:t>
      </w:r>
      <w:r>
        <w:rPr>
          <w:rFonts w:cs="Times New Roman" w:ascii="Times New Roman" w:hAnsi="Times New Roman"/>
          <w:sz w:val="28"/>
          <w:szCs w:val="28"/>
        </w:rPr>
        <w:t>компетен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документов, относящихся к компетенции отдела, при необходимости</w:t>
      </w:r>
      <w:r>
        <w:rPr>
          <w:rFonts w:ascii="Times New Roman" w:hAnsi="Times New Roman"/>
          <w:sz w:val="28"/>
          <w:szCs w:val="28"/>
        </w:rPr>
        <w:t xml:space="preserve"> возвращения их на переоформление или запрашивание необходимой информации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аза в приеме документов, относящихся к компетенции отдела, оформленных ненадлежащим образо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сполнения соответствующих документов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ым вопросам, предусмотренным Положением об отделе.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ascii="Times New Roman" w:hAnsi="Times New Roman"/>
          <w:sz w:val="28"/>
          <w:szCs w:val="28"/>
        </w:rPr>
        <w:t>Старший специалист 2 разряда</w:t>
      </w:r>
      <w:r>
        <w:rPr>
          <w:rFonts w:cs="Times New Roman" w:ascii="Times New Roman" w:hAnsi="Times New Roman"/>
          <w:sz w:val="28"/>
          <w:szCs w:val="28"/>
        </w:rPr>
        <w:t xml:space="preserve"> планирования, учета и отчетности обязан самостоятельно принимать управленческие и иные решения по следующим вопросам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и и планирования работы по установленным должностным регламентом направлениям деятельност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я уровня своей квалификации, необходимого для исполнения обязанностей, установленных должностным регламентом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ым вопросам, предусмотренным Положением об отделе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ascii="Times New Roman" w:hAnsi="Times New Roman"/>
          <w:sz w:val="28"/>
          <w:szCs w:val="28"/>
        </w:rPr>
        <w:t>Старший специалист 2 разряда</w:t>
      </w:r>
      <w:r>
        <w:rPr>
          <w:rFonts w:cs="Times New Roman" w:ascii="Times New Roman" w:hAnsi="Times New Roman"/>
          <w:sz w:val="28"/>
          <w:szCs w:val="28"/>
        </w:rPr>
        <w:t xml:space="preserve"> отдела планирования, учета и отчетности вправе принимать участие в   подготовке   следующих   проектов   правовых  актов  и  (или)  проектов управленческих и иных решений: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ормативно-правовых актов Правительства Республики Башкортостан и органов исполнительной власти Республики Башкортостан, затрагивающих компетенцию и интересы министерства в пределах компетенции отдела;</w:t>
        <w:tab/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решений (постановлений и приказов) министерства  по вопросам, отнесенным к компетенции отдела;</w:t>
        <w:tab/>
        <w:tab/>
        <w:tab/>
        <w:tab/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исем в федеральные и  государственные органы исполнительной власти, государственные органы Республики Башкортостан по вопросам, отнесенным к компетенции отдела;</w:t>
        <w:tab/>
        <w:tab/>
        <w:tab/>
        <w:tab/>
        <w:tab/>
        <w:tab/>
        <w:tab/>
        <w:tab/>
        <w:tab/>
        <w:tab/>
        <w:t>запросов предприятиям, учреждениям и организациям в пределах компетенции отдела и в соответствии с действующим законодательством;</w:t>
        <w:tab/>
        <w:tab/>
        <w:t>ответов на обращение граждан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I. Сроки и процедуры подготовки,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я проектов управленческих и иных решений,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и принятия данных решений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целях подготовки, согласования и принятия решений Минэкологии РБ  </w:t>
      </w:r>
      <w:r>
        <w:rPr>
          <w:rFonts w:ascii="Times New Roman" w:hAnsi="Times New Roman"/>
          <w:sz w:val="28"/>
          <w:szCs w:val="28"/>
        </w:rPr>
        <w:t>2 разряда</w:t>
      </w:r>
      <w:r>
        <w:rPr>
          <w:rFonts w:cs="Times New Roman" w:ascii="Times New Roman" w:hAnsi="Times New Roman"/>
          <w:sz w:val="28"/>
          <w:szCs w:val="28"/>
        </w:rPr>
        <w:t xml:space="preserve"> планирования, учета и отчетности обязан: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подготовку проекта документа и представить его на согласование курирующему заместителю министра не позже чем за 3 рабочих дня до истечения срока исполнения (ответа) по этому документу (решению), который установлен нормативным правовым актом Российской Федерации и (или) Республики Башкортостан, либо иного срока, установленного вышестоящим руководителем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одобрения (согласования) проекта документа курирующим заместителем министра незамедлительно передать готовый проект на подпись министру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одготовки, рассмотрения и согласования проектов решений регулируются нормативными правовыми актами в соответствии с назначением проектов документов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) общие сроки и процедуры подготовки документов регулируются нормативными правовыми актами Российской Федерации, Республики Башкортостан, Минэкологии РБ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2) сроки для разработки проектов решений по обращениям граждан устанавливаются в соответствии с законодательством Российской Федерации и Республики Башкортостан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сроки для разработки проектов нормативных правовых актов устанавливаются в соответствии с планом работы Минэкологии РБ, структурного подразделения Минэкологии РБ, регламентами Правительства Республики Башкортостан и Минэкологии РБ;    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4) иные сроки могут устанавливаться в соответствии с резолюциями   министра Минэкологии РБ либо его заместителями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X. Порядок служебного взаимодействия гражданского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ащего в связи с исполнением им должностных обязанностей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гражданскими служащими Минэкологии РБ, гражданскими служащими иных государственных органов, другими гражданами, а также с организациями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заимодействие старшего специалиста 2 разряда отдела планирования, учета и отчетности </w:t>
      </w:r>
      <w:r>
        <w:rPr>
          <w:rFonts w:ascii="Times New Roman" w:hAnsi="Times New Roman"/>
          <w:sz w:val="28"/>
          <w:szCs w:val="28"/>
        </w:rPr>
        <w:t>с гражданским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служащими  Минэкологии РБ,  государственными  служащими иных государственных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рганов, а также с другими гражданами и организациями строится в рамках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еловых отношений в соответствии с требованиями </w:t>
      </w:r>
      <w:r>
        <w:rPr>
          <w:rFonts w:ascii="Times New Roman" w:hAnsi="Times New Roman"/>
          <w:color w:val="000000"/>
          <w:sz w:val="28"/>
          <w:szCs w:val="28"/>
        </w:rPr>
        <w:t xml:space="preserve">Федерального закона от 27 июля 2004 г. № 79-ФЗ                              «О государственной гражданской службе Российской Федерации», </w:t>
      </w:r>
      <w:r>
        <w:rPr>
          <w:rFonts w:ascii="Times New Roman" w:hAnsi="Times New Roman"/>
          <w:sz w:val="28"/>
          <w:szCs w:val="28"/>
        </w:rPr>
        <w:t>Указом Президента Российской Федерации от 12 августа 2002 года № 885                   «Об утверждении общих принципов служебного поведения государственных служащих», приказом Минэкологии РБ от 16 марта 2011 года № 106п</w:t>
        <w:br/>
        <w:t xml:space="preserve">«Об утверждении Кодекса этики и служебного поведения государственных гражданских служащих Республики Башкортостан в Министерстве природопользования и экологии Республики Башкортостан», </w:t>
      </w:r>
      <w:r>
        <w:rPr>
          <w:rFonts w:ascii="Times New Roman" w:hAnsi="Times New Roman"/>
          <w:color w:val="000000"/>
          <w:sz w:val="28"/>
          <w:szCs w:val="28"/>
        </w:rPr>
        <w:t>а также в соответствии с иными нормативными правовыми актами Российской</w:t>
      </w:r>
      <w:r>
        <w:rPr>
          <w:rFonts w:ascii="Times New Roman" w:hAnsi="Times New Roman"/>
          <w:sz w:val="28"/>
          <w:szCs w:val="28"/>
        </w:rPr>
        <w:t xml:space="preserve"> Федерации и Республики Башкортостан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X. Перечень государственных услуг, оказываемых гражданам 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рганизациям в соответствии с регламентом Минэкологии РБ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ший специалист 2 разряда отдела планирования, учета и отчет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осударственные услуги не оказывает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казатели эффективности и результативности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  Эффективность  и  результативность  профессиональной  служебной деятельности старшего специалиста 2 разряда отдела планирования, учета и отчетности оценивается по следующим показателям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и эффективную службу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ли иных показателей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жалоб граждан, юридических лиц на действия (бездействие) гражданского служащего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headerReference w:type="default" r:id="rId1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17</w:t>
    </w:r>
    <w:r>
      <w:rPr>
        <w:rFonts w:ascii="Times New Roman" w:hAnsi="Times New Roman"/>
        <w:lang w:val="en-US" w:eastAsia="en-US"/>
      </w:rPr>
      <w:fldChar w:fldCharType="end"/>
    </w:r>
    <w:r>
      <w:rPr>
        <w:rFonts w:ascii="Times New Roman" w:hAnsi="Times New Roman"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Абзац списка Знак"/>
    <w:qFormat/>
    <w:rPr>
      <w:rFonts w:ascii="Times New Roman" w:hAnsi="Times New Roman"/>
      <w:sz w:val="22"/>
      <w:lang w:val="en-US" w:eastAsia="en-US"/>
    </w:rPr>
  </w:style>
  <w:style w:type="character" w:styleId="Style17">
    <w:name w:val="Без интервала Знак"/>
    <w:qFormat/>
    <w:rPr>
      <w:sz w:val="22"/>
      <w:lang w:val="en-US" w:eastAsia="en-US"/>
    </w:rPr>
  </w:style>
  <w:style w:type="character" w:styleId="ConsPlusNormal">
    <w:name w:val="ConsPlusNormal Знак"/>
    <w:qFormat/>
    <w:rPr>
      <w:rFonts w:ascii="Arial" w:hAnsi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B69DC62F64B41F319F8EEC82044E70DA95E033F5A0A45049140CCB0A6FCEF6B17273AE36CBEF7EFDm9q3H" TargetMode="External"/><Relationship Id="rId4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B69DC62F64B41F319F8EEC82044E70DA95E033F5A0A45049140CCB0A6FmCqEH" TargetMode="External"/><Relationship Id="rId6" Type="http://schemas.openxmlformats.org/officeDocument/2006/relationships/hyperlink" Target="consultantplus://offline/ref=B69DC62F64B41F319F8EEC82044E70DA9FE83FF6ABAA0D431C55C70868C1A9A6753AA237CBEF7CmFq6H" TargetMode="External"/><Relationship Id="rId7" Type="http://schemas.openxmlformats.org/officeDocument/2006/relationships/hyperlink" Target="consultantplus://offline/ref=9F7008DD8349459AFC06A98E5E8EDF77B75EC3C4701396EC0F81BA0747FA7DD3BEF6DFB24AC4C03F44D1A0d6RBK" TargetMode="External"/><Relationship Id="rId8" Type="http://schemas.openxmlformats.org/officeDocument/2006/relationships/hyperlink" Target="consultantplus://offline/ref=A20718CDDBE12410B24E60C786945A878140B71F7D0B853421EEF118A6ACFB5393843FB86C2C1ECFlF34L" TargetMode="External"/><Relationship Id="rId9" Type="http://schemas.openxmlformats.org/officeDocument/2006/relationships/hyperlink" Target="consultantplus://offline/ref=B69DC62F64B41F319F8EEC82044E70DA95E033F5A0A45049140CCB0A6FCEF6B17273AE36CBEF7EFFm9q2H" TargetMode="External"/><Relationship Id="rId10" Type="http://schemas.openxmlformats.org/officeDocument/2006/relationships/hyperlink" Target="consultantplus://offline/ref=B69DC62F64B41F319F8EEC82044E70DA95E033F5A0A45049140CCB0A6FmCqEH" TargetMode="External"/><Relationship Id="rId11" Type="http://schemas.openxmlformats.org/officeDocument/2006/relationships/hyperlink" Target="consultantplus://offline/ref=B69DC62F64B41F319F8EEC82044E70DA95E033F5A0A45049140CCB0A6FmCqEH" TargetMode="External"/><Relationship Id="rId12" Type="http://schemas.openxmlformats.org/officeDocument/2006/relationships/hyperlink" Target="consultantplus://offline/ref=B69DC62F64B41F319F8EEC82044E70DA95E033F5A0A45049140CCB0A6FmCqEH" TargetMode="External"/><Relationship Id="rId13" Type="http://schemas.openxmlformats.org/officeDocument/2006/relationships/hyperlink" Target="consultantplus://offline/ref=B69DC62F64B41F319F8EEC82044E70DA95E033F5A0A45049140CCB0A6FmCqEH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41</Words>
  <Characters>41735</Characters>
  <CharactersWithSpaces>35577</CharactersWithSpaces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6:00:00Z</dcterms:created>
  <dc:creator>Гареева Нэркэс Мажитовна</dc:creator>
  <dc:description/>
  <dc:language>en-US</dc:language>
  <cp:lastModifiedBy/>
  <cp:lastPrinted>2019-04-16T08:09:00Z</cp:lastPrinted>
  <dcterms:modified xsi:type="dcterms:W3CDTF">2019-05-28T10:14:00Z</dcterms:modified>
  <cp:revision>42</cp:revision>
  <dc:subject/>
  <dc:title>Приказ Ростехнадзора от 16.04.2018 N 174"Об утверждении примерного должностного регламента федерального государственного гражданского служащего Федеральной службы по экологическому, технологическому и атомному надзору"(Зарегистрировано в Минюсте России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яутдинова Гузель Фанзилевна</vt:lpwstr>
  </property>
</Properties>
</file>