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опросы на знание русского язык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ыберите вариант ответа, в котором во всех случаях на месте пропуска пишется буква 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кр…тический, сост…влять, антик…ррупционный, ср…внение</w:t>
        <w:br/>
        <w:t>• возгл…влять, л…коничный, отр….слевой, тр….ектория</w:t>
        <w:br/>
        <w:t>• выр…щенный, пров…кационный, напр…вление, перс…нал</w:t>
        <w:br/>
        <w:t>• предпол….гать, вопл…тить, пар…доксальный, неук…снитель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ариант ответа, в котором во всех случаях на месте пропуска пишется буква 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….тический, изб…рательная, аукц…он</w:t>
        <w:br/>
        <w:t>• ц…ганский, прив…легия, запр…щать</w:t>
        <w:br/>
        <w:t>• подч…ненный, пер…ферия, соч…тание</w:t>
        <w:br/>
        <w:t>• экв…валент, ц…ничный, абон…ме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 каком ряду в обоих словах на месте пропуска пишется буква 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яж…шь, испорч…нный</w:t>
        <w:br/>
        <w:t>• законч..шь, провер…вший</w:t>
        <w:br/>
        <w:t>• обяж..шь, движ…мый</w:t>
        <w:br/>
        <w:t>• принос…шь, повал…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 каком ряду в обоих словах на месте пропуска пишется буква 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…рох, ш…пот</w:t>
        <w:br/>
        <w:t>• ж…нглер, трущ…ба</w:t>
        <w:br/>
        <w:t>• ж…рдочка, ш…колад</w:t>
        <w:br/>
        <w:t>• бесш…вный, расч…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В каком ряду в обоих словах на месте пропуска пишется буква 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нцу..шь, преследу…мый</w:t>
        <w:br/>
        <w:t>• предвид…шь, воспева…мый</w:t>
        <w:br/>
        <w:t>• выдвин…шь, невид…мый</w:t>
        <w:br/>
        <w:t>• движ…мый, переинач…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В каком ряду в обоих словах на месте пропуска пишется буква 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п…шь, предрасполож…нный</w:t>
        <w:br/>
        <w:t>• проветр…шь, пересмотр…ный</w:t>
        <w:br/>
        <w:t>• скаж..шь, изобража…мый,</w:t>
        <w:br/>
        <w:t>• знаком…шься, неотъемл..м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берите вариант ответа, в котором во всех случаях на месте пропуска пишется буква 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…оритетная задача, пр…клонный возраст, пр…зидиум</w:t>
        <w:br/>
        <w:t>• пр…зидент, соблюдать пр…емственность, пр…близительно</w:t>
        <w:br/>
        <w:t>• пр…тендовать на должность, непр…рекаемый авторитет, пр…зентация</w:t>
        <w:br/>
        <w:t>• пр…родные явления, пр…зумция невиновности, пр…йскур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В каком ряду в обоих словах на месте пропуска пишется буква 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иду…шь, забот…вшийся</w:t>
        <w:br/>
        <w:t>• негоду…шь, выпячива…мый</w:t>
        <w:br/>
        <w:t>• бре…шься, завис…мый</w:t>
        <w:br/>
        <w:t>• смотр…шь, наследу…м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 каком варианте ответа правильно указаны все цифры, на месте которых в предложении пишется 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(1) верю, что есть на нашей земле места скучные и н(2) дающие никакой пищи н(3) глазу, н(4) слух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</w:t>
        <w:br/>
        <w:t>• 1,3,4</w:t>
        <w:br/>
        <w:t>• 1,2,3,4</w:t>
        <w:br/>
        <w:t>• 3,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 каком слове на месте пропуска пишется буква O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…м</w:t>
        <w:br/>
        <w:t>• ж…сткий</w:t>
        <w:br/>
        <w:t>• защищ…нность</w:t>
        <w:br/>
        <w:t>• ж…лт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 словах какого ряда на месте пропуска пишется буква 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…нглер, трущ…ба, ж…лтый</w:t>
        <w:br/>
        <w:t>• вопл…тить, комп….новать, г…рючий, образц…вый</w:t>
        <w:br/>
        <w:t>• апр…бация, м….дернизация, предпол….гать, претв….рять</w:t>
        <w:br/>
        <w:t>• смещ…н, призн…вать, ш…винизм, неук…снитель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 каком ряду в обоих словах на месте пропуска пишется буква 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нос…шь, преобразу…мый</w:t>
        <w:br/>
        <w:t>• относ…шься, распущ…ный</w:t>
        <w:br/>
        <w:t>• засмотр…шься, замет…вший</w:t>
        <w:br/>
        <w:t>• перекин…шь, сломл…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 каком ряду в обоих словах на месте пропуска пишется буква 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ос…шь, увид…нный</w:t>
        <w:br/>
        <w:t>• усво…шь, независ…мый</w:t>
        <w:br/>
        <w:t>• встрет…шь, измер…нный</w:t>
        <w:br/>
        <w:t>• постав…шь, промасл…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 В каком варианте ответа правильно указаны все цифры, на месте которых пишется 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нравом кто дурней, тем более кричит и ропщет на людей: н(1) видит добрых он, куда н(2) обернётся, а первый сам н(3) с кем н(4) уживётся.</w:t>
        <w:br/>
        <w:t>• 1, 2</w:t>
        <w:br/>
        <w:t>• 2</w:t>
        <w:br/>
        <w:t>• 2, 3</w:t>
        <w:br/>
        <w:t>• 3,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В каком варианте ответа правильно указаны все цифры, на месте которых пишется буква 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н(1) сулили вам партнёры в процессе переговоров, н(2)когда и н(3) в чём н(4) соглашайтесь с ними сраз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 4</w:t>
        <w:br/>
        <w:t>• 1, 2, 4</w:t>
        <w:br/>
        <w:t>• 2, 3</w:t>
        <w:br/>
        <w:t>• 1, 2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 каком варианте ответа правильно указаны все цифры, на месте которых пишется 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родованная земля уже н(1) сможет вздохнуть полной грудью, н(2) сможет напоить человека чистой студеной водой, н(3) сможет привлечь его н(4) своей красотой, н(5) своим бывшим плодородием</w:t>
        <w:br/>
        <w:t>• 4, 5</w:t>
        <w:br/>
        <w:t>• 1, 2</w:t>
        <w:br/>
        <w:t>• 1, 2, 3</w:t>
        <w:br/>
        <w:t>• 1, 2, 3, 4,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В каком варианте ответа указаны все слова, где пропущена буква 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Отчетл…вый Б. Расспраш…ваешь В. Отрасл…вой Г. Обидч…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, Б, Г</w:t>
        <w:br/>
        <w:t>• А, В</w:t>
        <w:br/>
        <w:t>• Б, В, Г</w:t>
        <w:br/>
        <w:t>• В, 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В каком слове на месте пропуска пишется согласная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ци…дент</w:t>
        <w:br/>
        <w:t>• аген…ство</w:t>
        <w:br/>
        <w:t>• конста…тировать</w:t>
        <w:br/>
        <w:t>• уча…ствов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В словах какого ряда пишется буква Е/Ё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…родные явления, пр…оритетная задача, пр…зидиум</w:t>
        <w:br/>
        <w:t>• инт…ллигент, соч…тание, лиц…м, стаж…р</w:t>
        <w:br/>
        <w:t>• просв…щение, комп…тентность, выб…рет, ш…пот</w:t>
        <w:br/>
        <w:t>• зам…щение, сп…цификация, муниц…палитет, д…шев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. Выберите вариант ответа, в котором во всех случаях пишется М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ле…а, ко…ентарий, ко…уникации</w:t>
        <w:br/>
        <w:t>• гу…анизм, а…биции, програ…а</w:t>
        <w:br/>
        <w:t>• пробле…а, аси…етрия, панора…а</w:t>
        <w:br/>
        <w:t>• и…итация, гра…отный, гра…ат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 Выберите вариант ответа, в котором во всех случаях пишется Л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ба…ьный, криста…ьный, ба…анс</w:t>
        <w:br/>
        <w:t>• га…ерея, приви…егия, бю…етень</w:t>
        <w:br/>
        <w:t>• ниве…ировать, апе…яция, ба…отироваться</w:t>
        <w:br/>
        <w:t>• ко…ектив, пара…ельный, ко…е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 Укажите все цифры, на месте которых пишется одна буква 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М.Ю. Лермонтова, ярко одарё(1)ая личность в кругу ничтожеств обрече(2)а на непонимание и одиночество, а если ведёт себя соответстве(3)о «нормам» этого общества, то и на постепе(4)ое самоуничто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  <w:br/>
        <w:t>• 2</w:t>
        <w:br/>
        <w:t>• 3</w:t>
        <w:br/>
        <w:t>•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3. В каком варианте ответа правильно указаны все цифры, на месте которых пишется одна буква 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(1)о красива река в утре(2)ем тумане, когда хрустальные ее струи прозрачны, словно серебря(3)ые нити, и подсвече(4)ы холодным солнцем осе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2, 3;</w:t>
        <w:br/>
        <w:t>• 2, 4;</w:t>
        <w:br/>
        <w:t>• 1, 3;</w:t>
        <w:br/>
        <w:t>• 3,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4. Выберите вариант ответа, в котором во всех трех случаях пишется буква 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…ятый, январ…ский, тес…нить</w:t>
        <w:br/>
        <w:t>• декабр…ский, интерв…ю, сем…десят</w:t>
        <w:br/>
        <w:t>• июн…ский, прос…ба, мощ…ный</w:t>
        <w:br/>
        <w:t>• павил…он, шест…надцать, об…явле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 В каком ряду в обоих словах на месте пропуска пишется буква 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ралаш…, наотмаш…</w:t>
        <w:br/>
        <w:t>• сжеч…, стриж…</w:t>
        <w:br/>
        <w:t>• стрич…, гореч…</w:t>
        <w:br/>
        <w:t>• замуж…, печ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В каком ряду во всех словах пишется Ъ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…ский, интерв…ю, сем…десят</w:t>
        <w:br/>
        <w:t>• четырех…емкостный, меж..этнический, неот…емлемый, без..аварийный</w:t>
        <w:br/>
        <w:t>• пред…юбилейный, почтал…он, с…экономить, из…явить</w:t>
        <w:br/>
        <w:t>• из…ятый, об…ект, фельд…егерь, сверх…естестве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Выберите вариант ответа, в котором на месте пропуска пишется буква 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ий служащий имеет право расторгнуть служебный контракт и уволит…ся с гражданской службы по собственной инициативе.</w:t>
        <w:br/>
        <w:t>• Выплата компенсации за неиспользованные ежегодные оплачиваемые отпуска производит…ся представителем нанимателя.</w:t>
        <w:br/>
        <w:t>• Второй экземпляр служебного контракта хранит…ся в личном деле гражданского служащего.</w:t>
        <w:br/>
        <w:t>• Законодательством о гражданской службе определены случаи, при которых конкурс на замещение должности гражданской службы не проводит…с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В каком слове Ъ не нуже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…язычный словарь</w:t>
        <w:br/>
        <w:t>• пред…юбилейное торжество</w:t>
        <w:br/>
        <w:t>• двух…этажное здание</w:t>
        <w:br/>
        <w:t>• странный суб…е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ряд, в котором все слова пишутся с двойной согласн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кус…ия, ал…юминий</w:t>
        <w:br/>
        <w:t>• искус…ный, оп…онент</w:t>
        <w:br/>
        <w:t>• дес…ерт, продюс…ер</w:t>
        <w:br/>
        <w:t>• дилем…а, им…игран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 Укажите ряд, в котором все слова пишутся с двойной согласн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…итация, пес…исизм</w:t>
        <w:br/>
        <w:t>• искус…тво, гал…ерея</w:t>
        <w:br/>
        <w:t>• рас…чётливый, кол…егия</w:t>
        <w:br/>
        <w:t>• кор…упция, ок…уп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1. Двойная согласная пишется в слов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юс…ер</w:t>
        <w:br/>
        <w:t>• мас…он</w:t>
        <w:br/>
        <w:t>• ком…ентарий</w:t>
        <w:br/>
        <w:t>• дилем…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. Выберите вариант ответа, в котором во всех словах на месте пропуска пишется одна буква 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же…ик, ю…ый талант, предложение сформулирова…о</w:t>
        <w:br/>
        <w:t>• внутре…ий аудит, избра…ик, мотивирова…ый отказ</w:t>
        <w:br/>
        <w:t>• обяза…ость, нефтя…ые разработки, методы традицио…ы</w:t>
        <w:br/>
        <w:t>• неделями не чище…ые от снега улицы, графле…ая поверхность, подзако…ый ак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3. В каком варианте ответа правильно указаны все цифры, на месте которых пишется одна буква 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но выполне(1)ые кова(2)ые балко(3)ые решётки Петербурга – одно из украшений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2</w:t>
        <w:br/>
        <w:t>• 2</w:t>
        <w:br/>
        <w:t>• 2, 3</w:t>
        <w:br/>
        <w:t>• 1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. В каком варианте ответа правильно указаны все цифры, на месте которых пишется одна буква 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йвазовский обладал исключительно разносторо(1)им дарованием, в котором были счастливо сопряже(2)ы качества, соверше(3)о необходимые для художника-маринис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</w:t>
        <w:br/>
        <w:t>• 2</w:t>
        <w:br/>
        <w:t>• 3</w:t>
        <w:br/>
        <w:t>• 2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5. В каком варианте ответа правильно указаны все цифры, на месте которых пишется одна буква 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автопортрете художник изображен в изыска(1)ом плаще, лицо спокойно и увере(2)о, усы и бородка тщательно причеса(3)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  <w:br/>
        <w:t>• 2</w:t>
        <w:br/>
        <w:t>• 3</w:t>
        <w:br/>
        <w:t>• 1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. В каком варианте ответа правильно указаны все цифры, на месте которых пишется одна буква 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женстве(1)ости в филосовском восприятии России достаточно традицио(2)а; она выразилась в работах славянофилов, была развита в концепциях философов Серебря(3)ого век: В. Соловьева, В. Розанова, Н. Бердяе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</w:t>
        <w:br/>
        <w:t>• 2</w:t>
        <w:br/>
        <w:t>• 3</w:t>
        <w:br/>
        <w:t>• 1,2,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. В каком варианте ответа правильно указаны все цифры, на месте которых пишется одна буква 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х картинах И.Н. Никитина была некоторая упроще(1)ость: фигуры выхваче(2)ы из темноты неопределе(3)ого пространства лучом яркого света и существуют вне связи со сред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  <w:br/>
        <w:t>• 2</w:t>
        <w:br/>
        <w:t>• 1, 2</w:t>
        <w:br/>
        <w:t>• 1, 2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8. В каком варианте ответа правильно указаны все цифры, на месте которых пишется Н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е место эта долина: со всех сторон горы неприступные, красноватые скалы, которые обвеша(1)ые зеленым плющом и увенча(2)ые купами чинар, желтые обрывы, исчерче(3)ые промоинами, высоко-высоко – золотая бахрома облаков, а внизу – Араг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  <w:br/>
        <w:t>• 1, 2</w:t>
        <w:br/>
        <w:t>• 3</w:t>
        <w:br/>
        <w:t>• 1, 2, 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В каком варианте ответа правильно указаны все цифры, на месте которых пишется Н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(1)ый ряд невида(2)ых картин в стари(3)ых рамах, развеша(4)ых по некраше(5)ым стенам, радовал глаз буйством крас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3, 4, 5</w:t>
        <w:br/>
        <w:t>• 2, 5</w:t>
        <w:br/>
        <w:t>• 2, 3, 4</w:t>
        <w:br/>
        <w:t>• 1, 2, 3, 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 В каком варианте ответа правильно указаны все цифры, на месте которых пишется одна буква Н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ма(1)ая мгла постепе(2)о заволакивала деревя(3)ые строения, золоче(4)ые купола церкви, лома(5)ые линии стари(6)ых уло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 3, 4, 6</w:t>
        <w:br/>
        <w:t>• 4, 5</w:t>
        <w:br/>
        <w:t>• 3, 5, 6</w:t>
        <w:br/>
        <w:t>• 1, 4, 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1. Выберите вариант ответа, в котором во всех словах на месте пропуска пишется Н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олже…ость, централизова…ое тестирование, моще…ая булыжником дорога</w:t>
        <w:br/>
        <w:t>• коре…ые народы, дискуссио…ый вопрос, земля…ые работы</w:t>
        <w:br/>
        <w:t>• неписа…ые правила, свежевыпече…ый хлеб, нереше…ые вопросы</w:t>
        <w:br/>
        <w:t>• гости…ица, сделка заключе…а, полноце…о обеспечив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2. Выберете вариант ответа, в котором на месте пропуска пишется 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пустевш…м здании</w:t>
        <w:br/>
        <w:t>• на выпавш…м снегу</w:t>
        <w:br/>
        <w:t>• за цветущ…м садом</w:t>
        <w:br/>
        <w:t>• к строящ…муся дом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3. В каком слове на месте пропуска пишется буква 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…миримый</w:t>
        <w:br/>
        <w:t>• конф…денциальный</w:t>
        <w:br/>
        <w:t>• р…гламент</w:t>
        <w:br/>
        <w:t>• пер…фе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4. Определите ряд, в котором в обоих словах пропущена одна и та же бук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…увеличивать, пр…одолеть</w:t>
        <w:br/>
        <w:t>• бе…дарно, ра…шифровать</w:t>
        <w:br/>
        <w:t>• о…далённый, на…пиленный</w:t>
        <w:br/>
        <w:t>• из…мать, дез…нформ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5. В каком слове на месте пропуска пишется буква 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юч…вой</w:t>
        <w:br/>
        <w:t>• одол…вать</w:t>
        <w:br/>
        <w:t>• кра…шек</w:t>
        <w:br/>
        <w:t>• подраг…ва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6. В каком слове на месте пропуска пишется буква 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оч…шь</w:t>
        <w:br/>
        <w:t>• наточ…шь</w:t>
        <w:br/>
        <w:t>• тревож…шься</w:t>
        <w:br/>
        <w:t>• немысл…м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7. В каком варианте ответа на месте пропуска пишется 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принятия соответствующего федерального закона законы города Москвы, постановления Московской городской Думы приводятся в соответстви… с принятым федеральным законом.</w:t>
        <w:br/>
        <w:t>• Служебный контракт прекращен вследстви… нарушения обязательных правил заключения служебного контракта, если это нарушение исключает возможность замещения должности гражданской службы.</w:t>
        <w:br/>
        <w:t>• В целях реализации Программы, несмотря на уже достигнутые результаты, в продолжени… выполнения мероприятий, предусмотренных подпунктом 6 Программы, необходимо организовать серию совещаний с руководителями многофункциональных центров.</w:t>
        <w:br/>
        <w:t>• В соответстви… с пунктом 6 части 1 статьи 16 Федерального закона от 27 июля 2004 г. № 79-ФЗ «О государственной гражданской службе Российской Федерации» гражданин не может быть принят на гражданскую службу, а гражданский служащий не может находиться на гражданской службе в случае выхода из гражданства Российской Федерации или приобретения гражданства другого государ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8. В каком варианте ответа на месте пропуска пишется 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 подан в соответстви… с законодательством о правонарушениях в отношении иностранных граждан.</w:t>
        <w:br/>
        <w:t>• Организация призывает российские власти устранить противоречия в указе и привести его в соответстви… с Конституцией и федеральными законами.</w:t>
        <w:br/>
        <w:t>• Квалификационные требования к должностям гражданской службы устанавливаются в соответстви… с категориями и группами должностей гражданской службы.</w:t>
        <w:br/>
        <w:t>• Впоследстви… суд признал выборы недействительными из-за массовых наруше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9. В каком варианте ответа на месте пропуска пишется 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ушение части кровли произошло вследстви… накопления снега.</w:t>
        <w:br/>
        <w:t>• В заключени… встречи начальник республиканских ЗАГСов рассказала об успехах в переходе на электронный документооборот.</w:t>
        <w:br/>
        <w:t>• В заключени… Министерство финансов Российской Федерации дает оценку финансовых последствий принятия соответствующих решений для бюджетов и внебюджетных фондов.</w:t>
        <w:br/>
        <w:t>• Дополнительное профессиональное образование гражданского служащего осуществляется в течени… всего периода прохождения им гражданской служб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. В каком ряду во всех словах пропущена одна и та же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…рять друзей, прим…рять костюм, подб…рать узор</w:t>
        <w:br/>
        <w:t>• прин…мать решение, разж…гать хворост, подб…рите пример</w:t>
        <w:br/>
        <w:t>• легкое прик…сновение, к…сательная линия, сл…гаемые успеха</w:t>
        <w:br/>
        <w:t>• р…сти вверх, вечерняя з…ря, прил…гать усил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1. В каком ряду на месте пропуска пишется одна и та же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…юбилейные хлопоты, солов…иная трель, крепкие об…ятия</w:t>
        <w:br/>
        <w:t>• в…южный февраль, с…ежиться от холода, ловкая обез…яна</w:t>
        <w:br/>
        <w:t>• с…есть котлету, отреж…те хлеба, громко смеят…ся</w:t>
        <w:br/>
        <w:t>• береч…ся от простуды, намаж…те маслом, изящная брош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2. Найдите ряд, в котором во всех словах пропущена бук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…тировать, юрис…консульт, преце…дент, прои…шествие</w:t>
        <w:br/>
        <w:t>• уча…ствовать, уч…реждение, голлан…ский, интриган…ский</w:t>
        <w:br/>
        <w:t>• инци…дент, компроме…тировать, ина…гурация, безопас…ность</w:t>
        <w:br/>
        <w:t>• конъю…ктура, комендан…ский, аген…ство, дилетан…ск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. Определите ряд, в котором в обоих словах пропущена одна и та же бук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х…нтересный, меж…нститутский</w:t>
        <w:br/>
        <w:t>• с…грать, вз…мать</w:t>
        <w:br/>
        <w:t>• супер…гра, роз…ск</w:t>
        <w:br/>
        <w:t>• мыш…як, об…ектив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 Определите ряд, в котором в обоих словах пропущена одна и та же бук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…шумно, …дешний</w:t>
        <w:br/>
        <w:t>• не…говорчивый; не…гибаемый</w:t>
        <w:br/>
        <w:t>• батал…он, суб…ект</w:t>
        <w:br/>
        <w:t>• мыш…як, об…ектив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5. Определите ряд, в котором в обоих словах пропущена одна и та же букв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доровье, …дание</w:t>
        <w:br/>
        <w:t>• с…грать, вз…мать</w:t>
        <w:br/>
        <w:t>• супер…гра, роз…ск</w:t>
        <w:br/>
        <w:t>• мыш…як, об…ектив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6. В каком ряду во всех случаях пропущена одна и та же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…мерный, бе…дейстиве</w:t>
        <w:br/>
        <w:t>• непр…частность пр…возносить</w:t>
        <w:br/>
        <w:t>• неот…емлемый, почтал…он</w:t>
        <w:br/>
        <w:t>• изл…гать, соприк.. снов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7. В каком ряду во всех трёх словах пропущена одна и та же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зопод…ёмность, из…явить, в…юга</w:t>
        <w:br/>
        <w:t>• переи…дание, во…главил, ра…чётливый</w:t>
        <w:br/>
        <w:t>• пр…рвать, пр…ступить закон, пр…образиться</w:t>
        <w:br/>
        <w:t>• чере…чур, бе…жалостный, ра…меша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8. В каком ряду во всех трёх словах пропущена одна и та же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…почтение, о…бросить, на…строчный</w:t>
        <w:br/>
        <w:t>• бе…болезненно, бе…фокусный, в…бодрить</w:t>
        <w:br/>
        <w:t>• пр…сечь, непр…хотливо, пр…суждение</w:t>
        <w:br/>
        <w:t>• дез…нтеграция, мед…нститут, пост…ндустриаль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9. Правильное сокращение использовано в слова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% сбор</w:t>
        <w:br/>
        <w:t>• 20%-ный сбор</w:t>
        <w:br/>
        <w:t>• 20-процентный сбор</w:t>
        <w:br/>
        <w:t>• двадцати-% сбо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0. Укажите антоним к слову РАЗЛИЧ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ходство</w:t>
        <w:br/>
        <w:t>• разница</w:t>
        <w:br/>
        <w:t>• отличие</w:t>
        <w:br/>
        <w:t>• распозн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1. В каком слове на месте пропуска пишется согласная букв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це…дент</w:t>
        <w:br/>
        <w:t>• инци…дент</w:t>
        <w:br/>
        <w:t>• э…скалатор</w:t>
        <w:br/>
        <w:t>• упраз…ни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2. Определите слово с неправильным напис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атировать</w:t>
        <w:br/>
        <w:t>• светопредставление</w:t>
        <w:br/>
        <w:t>• постамент</w:t>
        <w:br/>
        <w:t>• ракур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3. Укажите слово с орфографической ошибко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подготовка</w:t>
        <w:br/>
        <w:t>• анотация</w:t>
        <w:br/>
        <w:t>• объединение</w:t>
        <w:br/>
        <w:t>• диссертац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4. Выберете вариант ответа, в котором слово употреблено невер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ее приспособленный</w:t>
        <w:br/>
        <w:t>• более пятиста рублей</w:t>
        <w:br/>
        <w:t>• несколько граммов</w:t>
        <w:br/>
        <w:t>• известные доктора нау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5. Укажите правильную форму повелительного наклонения глагола КЛАС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жи</w:t>
        <w:br/>
        <w:t>• поклади</w:t>
        <w:br/>
        <w:t>• ложьте</w:t>
        <w:br/>
        <w:t>• клад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6. Выберите вариант ответа, в котором все слова пишутся через дефи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соко) продуктивный, (причинно) следственный</w:t>
        <w:br/>
        <w:t>• (сдача) приемка, (уголовно) правовой</w:t>
        <w:br/>
        <w:t>• (юго) западный, (железно) дорожный</w:t>
        <w:br/>
        <w:t>• (Санкт) Петербург, (военно) обязан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7. Выберите вариант ответа с написанием через дефи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оциально) значимый</w:t>
        <w:br/>
        <w:t>• (общественно) значимый</w:t>
        <w:br/>
        <w:t>• (социально) экономический</w:t>
        <w:br/>
        <w:t>• (экспортно) ориентирован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8. В каком варианте ответа все слова пишутся через дефи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е (кто), довольно (таки), все ж (таки);</w:t>
        <w:br/>
        <w:t>• (ярко) красный, (северо) восточный, как (нибудь);</w:t>
        <w:br/>
        <w:t>• (что) либо, (по) немногу, (по) летнему тепло;</w:t>
        <w:br/>
        <w:t>• (кое) какой, (по) новому пути, (иссиня) черны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9. В каком варианте ответа все слова пишутся через дефис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юго) запад, (в) двое, (ярко) зеленый</w:t>
        <w:br/>
        <w:t>• (из) за, (пол) океана, (по) латыни</w:t>
        <w:br/>
        <w:t>• (двух) дневный, уехать (за) границу, (по) больше</w:t>
        <w:br/>
        <w:t>• (прямо) заинтересованный, (еле) еле, (как) будт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0. Выберите вариант ответа, в котором все слова пишутся слит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о) способный, (право) применитель</w:t>
        <w:br/>
        <w:t>• (внешне) торговый, (торгово) промышленный</w:t>
        <w:br/>
        <w:t>• (премьер) министр, (финансово) экономический</w:t>
        <w:br/>
        <w:t>• (обще) доступный, (санаторно) курортны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1. В каком варианте ответа НЕ со словом пишется слитно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итаты (не) проверены;</w:t>
        <w:br/>
        <w:t>• (не) законченный, а только начатый рассказ;</w:t>
        <w:br/>
        <w:t>• (не) проверенные мною цитаты;</w:t>
        <w:br/>
        <w:t>• (не) проверенные цита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2. Выберите вариант ответа с раздельным напис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щественно) политические проблемы</w:t>
        <w:br/>
        <w:t>• (общественно) опасное действие</w:t>
        <w:br/>
        <w:t>• (трудно) выполнимые требования</w:t>
        <w:br/>
        <w:t>• (социально) демографические пробле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3. Выберите вариант ответа с дефисным написани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административно) территориальная единица</w:t>
        <w:br/>
        <w:t>• (административно) наказуемое действие</w:t>
        <w:br/>
        <w:t>• (социально) активная молодёжь</w:t>
        <w:br/>
        <w:t>• (временно) замещаемая должност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4. В каком варианте ответа верно употреблены прописные и строчные бук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 государственной власти субъектов Российской Федерации</w:t>
        <w:br/>
        <w:t>• высшие должностные лица Субъектов Российской Федерации</w:t>
        <w:br/>
        <w:t>• Центральная избирательная Комиссия Российской Федерации</w:t>
        <w:br/>
        <w:t>• руководители Фракций в Государственной Думе Федерального Собрания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5. В каком варианте ответа верно употреблены прописные и строчные буквы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ая школа, московский Кремль</w:t>
        <w:br/>
        <w:t>• краевой бюджет, Восточная сибирь</w:t>
        <w:br/>
        <w:t>• поволжские немцы, поволжье</w:t>
        <w:br/>
        <w:t>• государственное учреждение, европейские стра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6. Определите предложение, в котором НЕ со словом пишется слит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этому времени из отдела кадров прислали замену (не)допущенной в рейс команде.</w:t>
        <w:br/>
        <w:t>• Бланк с фотографией был (не)заполнен.</w:t>
        <w:br/>
        <w:t>• Ни одна собака в мире (не)считает обыкновенную преданность чем-то необычным.</w:t>
        <w:br/>
        <w:t>• (Не)сильный, но очень холодный ветер косо гнал сухие снежинки.</w:t>
        <w:br/>
        <w:t>• Захар прошел мимо, (не)повернув головы в мою сторон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7. Определите предложение, в котором НЕ со словом пишется слит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 кони (не) были измучены.</w:t>
        <w:br/>
        <w:t>• Все оперативные документы, (не) исключая и боевые журналы, уничтожены</w:t>
        <w:br/>
        <w:t>• Матросы относились к пассажирам с (не) обыкновенным радушием</w:t>
        <w:br/>
        <w:t>• Бланк с фотографией был (не)заполн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8.  Определите предложение, в котором НЕ со словом пишется слитн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фильм вовсе (не)интересен</w:t>
        <w:br/>
        <w:t>• (Не)прекращающиеся дожди нарушили все наши планы</w:t>
        <w:br/>
        <w:t>• Так может сделать только человек, (не)думающий о пользе леса</w:t>
        <w:br/>
        <w:t>• Ситец (не)дорогой, а деше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jc w:val="center"/>
        <w:outlineLvl w:val="3"/>
        <w:rPr>
          <w:rFonts w:ascii="inherit;Times New Roman" w:hAnsi="inherit;Times New Roman" w:eastAsia="Times New Roman" w:cs="Helvetica"/>
          <w:sz w:val="36"/>
          <w:szCs w:val="36"/>
          <w:lang w:eastAsia="ru-RU"/>
        </w:rPr>
      </w:pPr>
      <w:r>
        <w:rPr>
          <w:rFonts w:eastAsia="Times New Roman" w:cs="Helvetica" w:ascii="inherit;Times New Roman" w:hAnsi="inherit;Times New Roman"/>
          <w:sz w:val="36"/>
          <w:szCs w:val="36"/>
          <w:lang w:eastAsia="ru-RU"/>
        </w:rPr>
        <w:t>Вопросы на знание Конститу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1. Конституция – эт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юридический документ, который содержит все законы страны</w:t>
        <w:br/>
        <w:t>• основной закон государства, определяющий его устройство, формирование органов власти, определяет и закрепляет права человека и т.п.</w:t>
        <w:br/>
        <w:t>• свод основных законов государственных принципов</w:t>
        <w:br/>
        <w:t>• присяга на верность государств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2. Когда была принята Конституция Российской Федераци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12 декабря 1984 года</w:t>
        <w:br/>
        <w:t>• 12 декабря 1991 года</w:t>
        <w:br/>
        <w:t>• 12 декабря 2001 года</w:t>
        <w:br/>
        <w:t>• 12 декабря 1993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3. Какой документ представляет собой Конституция Российской Федераци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указ</w:t>
        <w:br/>
        <w:t>• постановление</w:t>
        <w:br/>
        <w:t>• основной закон государства</w:t>
        <w:br/>
        <w:t>• федеральный зак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4. Конституция Российской Феде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имеет высшую юридическую силу</w:t>
        <w:br/>
        <w:t>• имеет высшую юридическую силу только над законами субъектов Российской Федерации</w:t>
        <w:br/>
        <w:t>• имеет юридическую силу равную федеральным законам</w:t>
        <w:br/>
        <w:t>• имеет высшую юридическую силу только в вопросах, связанных с государственным устройство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5. Конституция Российской Федерации была приня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Указом Президента Российской Федерации</w:t>
        <w:br/>
        <w:t>• Федеральным конституционным законом</w:t>
        <w:br/>
        <w:t>• Всероссийским голосованием-референдумом</w:t>
        <w:br/>
        <w:t>• Федеральным Собранием – парламентом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6. Виды конституций, действующих в Российской Феде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Конституция Российской Федерации, краев, областей автономной области, автономных округов</w:t>
        <w:br/>
        <w:t>• Конституция Российской Федерации, конституция республик в составе Российской федерации</w:t>
        <w:br/>
        <w:t>• конституции республик в составе Российской Федерации; конституции городов федерального значения</w:t>
        <w:br/>
        <w:t>• Конституция Российской Федерации, конституции городов федерального 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7. Носителем суверенитета в России согласно Конституции Российской Федерации являетс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езидент Российской Федерации</w:t>
        <w:br/>
        <w:t>• Федеральное собрание</w:t>
        <w:br/>
        <w:t>• Государственная дума</w:t>
        <w:br/>
        <w:t>• многонациональный нар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8. Какая форма правления в Российской Федераци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езидентская республика</w:t>
        <w:br/>
        <w:t>• президентско-парламентская республика</w:t>
        <w:br/>
        <w:t>• парламентская монархия</w:t>
        <w:br/>
        <w:t>• парламентская республ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9. Референдум Российской Федерации – эт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всенародное голосование граждан Российской Федерации, обладающих правом на участие в референдуме, по вопросам государственного значения</w:t>
        <w:br/>
        <w:t>• опрос, выборочно проводимый среди населения, с целью установления общественного мнения относительно какого-нибудь вопроса</w:t>
        <w:br/>
        <w:t>• формирование органов государственной власти и органов местного самоуправления</w:t>
        <w:br/>
        <w:t>• голосование граждан с целью принятия решения по вопросам государственного или местного 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val="en-US" w:eastAsia="ru-RU"/>
        </w:rPr>
        <w:t>1</w:t>
      </w: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0. Голосование на референдум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является тайным</w:t>
        <w:br/>
        <w:t>• происходит путем заполнения опросных листов</w:t>
        <w:br/>
        <w:t>• является открытым</w:t>
        <w:br/>
        <w:t>• происходит путем заполнение анкеты в электронном виде на сайте Государственной Думы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11. Что является высшим непосредственным выражением власти народ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референдум и свободные выборы</w:t>
        <w:br/>
        <w:t>• референдум</w:t>
        <w:br/>
        <w:t>• свободные выборы</w:t>
        <w:br/>
        <w:t>• митинг и демонст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12. Граждане Российской Федерации имеют право участвовать в управлении делами государств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непосредственно</w:t>
        <w:br/>
        <w:t>• не имеют право участвовать в управлении делами государства</w:t>
        <w:br/>
        <w:t>• только через своих представителей</w:t>
        <w:br/>
        <w:t>• как непосредственно, так и через своих представ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13. Описание и порядок официального использования Государственного флага, герба и гимна Российской Федерации устанавлива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Конституцией Российской Федерации;</w:t>
        <w:br/>
        <w:t>• федеральным конституционным законом;</w:t>
        <w:br/>
        <w:t>• указом Президента Российской Федерации;</w:t>
        <w:br/>
        <w:t>• федеральным законом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14. По Конституции Российской Федерации высшей ценностью я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демократия</w:t>
        <w:br/>
        <w:t>• правовое государство</w:t>
        <w:br/>
        <w:t>• основы конституционного строя</w:t>
        <w:br/>
        <w:t>• человек, его права и своб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15. Личные права человека и гражданина не включают право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свободу и личную неприкосновенность</w:t>
        <w:br/>
        <w:t>• жизнь</w:t>
        <w:br/>
        <w:t>• образование</w:t>
        <w:br/>
        <w:t>• неприкосновенность жилищ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16. Конституционной обязанностью гражданина Российской Федерации я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олучение основного общего образования</w:t>
        <w:br/>
        <w:t>• создание семьи</w:t>
        <w:br/>
        <w:t>• участие в выборах органов государственной власти</w:t>
        <w:br/>
        <w:t>• заниматься предпринимательской деятельность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17. Российская Федерация является светским государством. Это означает, чт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в различных субъектах Российской Федерации могут быть установлены в качестве государственных различные религии</w:t>
        <w:br/>
        <w:t>• атеизм является официальным мировоззрением на территории Российской Федерации</w:t>
        <w:br/>
        <w:t>• никакая религия не может быть установлена в Российской Федерации в качестве обязательной</w:t>
        <w:br/>
        <w:t>• в Российской Федерации запрещено преподавание курсов о каких бы то ни было религиях в государственных образовательных организация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18. В соответствии с Конституцией Российской Федерации Россия я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конституционной демократией</w:t>
        <w:br/>
        <w:t>• демократическим федеративным правовым государством с республиканской формой правления</w:t>
        <w:br/>
        <w:t>• президентской республикой с федеративным устройством</w:t>
        <w:br/>
        <w:t>• централизованным государством с парламентской формой прав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b/>
          <w:b/>
          <w:bCs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19. Какое наименование нашего государства закреплено в Конституции Российской Федераци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Российская Федерация, Россия</w:t>
        <w:br/>
        <w:t>• Российская Федерация, Российское Государство</w:t>
        <w:br/>
        <w:t>• Россия, Российская Федеративная Республика</w:t>
        <w:br/>
        <w:t>• Россия, Русь, Российская Федерац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20. Конституция Российской Федерации не закрепля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аво свободно распоряжаться своими способностями к труду, выбирать род деятельности и профессию</w:t>
        <w:br/>
        <w:t>• обязанность трудиться</w:t>
        <w:br/>
        <w:t>• право на отдых</w:t>
        <w:br/>
        <w:t>• право на труд в условиях, отвечающих требованиям безопасности и гигие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21. Конституционная обязанность человека и граждани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латить налоги и сборы</w:t>
        <w:br/>
        <w:t>• трудиться</w:t>
        <w:br/>
        <w:t>• объединяться в союзы для защиты своих интересов</w:t>
        <w:br/>
        <w:t>• вести достойный образ жизн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22. Конституционная обязанность человека и граждани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вести достойный образ жизни</w:t>
        <w:br/>
        <w:t>• трудиться</w:t>
        <w:br/>
        <w:t>• объединяться в союзы для защиты своих интересов</w:t>
        <w:br/>
        <w:t>• защищать Отече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23. Какое из перечисленных конституционных прав личности может быть реализовано только гражданином Российской Федераци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аво на труд</w:t>
        <w:br/>
        <w:t>• право заниматься предпринимательской деятельностью</w:t>
        <w:br/>
        <w:t>• право избирать и быть избранным в органы государственной власти и местного самоуправления</w:t>
        <w:br/>
        <w:t>• право на получение медицинской помощ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24. Что не относится к принципам избирательного права в Российской Феде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равность;</w:t>
        <w:br/>
        <w:t>• прямота;</w:t>
        <w:br/>
        <w:t>• открытость;</w:t>
        <w:br/>
        <w:t>• всеобщность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25. Могут ли в Российской Федерации издаваться законы, отменяющие права и свободы человека и гражданин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Могут в интересах федеральных органов исполнительной власти</w:t>
        <w:br/>
        <w:t>• Не могут</w:t>
        <w:br/>
        <w:t>• Могут в условиях чрезвычайного положения для обеспечения безопасности граждан и защиты конституционного строя</w:t>
        <w:br/>
        <w:t>• Могут по согласованию с Правительством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26. Предложения о поправках и пересмотре положений Конституции Российской Федерации могут вносить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/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езидент Российской Федерации, Администрация Президента Российской Федерации, Совет Федерации, Государственная Дума, Аппарат Правительства Российской Федерации, а также группа численностью не менее одной пятой сенаторов Российской Федерации или депутатов Государственной Думы.</w:t>
        <w:br/>
        <w:t>• Президент Российской Федерации, Федеральное Собрание Российской Федерации, Правительство Российской Федерации, законодательные (представительные) органы субъектов Российской Федерации</w:t>
        <w:br/>
        <w:t>• Президент Российской Федерации, Совет Федерации, Государственная Дума</w:t>
        <w:br/>
        <w:t>• Президент Российской Федерации, Совет Федерации, Государственная Дума, Правительство Российской Федерации, законодательные (представительные) органы субъектов Российской Федерации, а также группа численностью не менее одной пятой сенаторов Российской Федерации или депутатов Государственной Ду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27. Могут ли быть ограничены права и свободы человек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Не могут, так как права и свободы принадлежат человеку с момента его рождения и не отчуждаемы</w:t>
        <w:br/>
        <w:t>• Не могут, так как согласно Конституции Российской Федерации в Российской Федерации не должны издаваться законы, отменяющие права и свободы человека</w:t>
        <w:br/>
        <w:t>• Могут быть ограничены Указом Президента Российской Федерации в той мере, в которой это необходимо для защиты основ конституционного строя и обеспечения обороны страны</w:t>
        <w:br/>
        <w:t>• Могут быть ограничены федеральным законом в той мере, в которой это необходимо для защиты безопасности государства, здоровья, прав и законных интересов других ли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28. Важнейшими государственно-правовыми атрибутами государственности субъектов Российской Федерации являются (выберите наиболее полный и правильный вариант ответа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Для республик — конституция, для иных субъектов – устав</w:t>
        <w:br/>
        <w:t>• Для республик, краев — конституция, для иных субъектов – устав, а также для всех без исключения субъектов – законодательство</w:t>
        <w:br/>
        <w:t>• Для всех субъектов без исключения – устав и законодательство</w:t>
        <w:br/>
        <w:t>• Для республик – конституция, для иных субъектов – устав, а также для всех без исключения субъектов – законодательст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29. Гарантом Конституции Российской Федерации, прав и свобод человека и гражданина я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езидент Российской Федерации</w:t>
        <w:br/>
        <w:t>• Конституционный Суд Российской Федерации</w:t>
        <w:br/>
        <w:t>• Государственная Дума Федерального Собрания Российской Федерации</w:t>
        <w:br/>
        <w:t>• Совет Федерации Федерального Собрания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30. Срок избрания Президента Российской Феде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4 года</w:t>
        <w:br/>
        <w:t>• 5 лет</w:t>
        <w:br/>
        <w:t>• 6 лет</w:t>
        <w:br/>
        <w:t>• зависит от того, впервые или повторно гражданин избран Президентом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31. Кто может быть избран Президентом Российской Федераци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/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Гражданин Российской Федерации не моложе 35 лет</w:t>
        <w:br/>
        <w:t>• Гражданин Российской Федерации старше 40 лет, постоянно проживающий в Российской Федерации не менее 20 лет</w:t>
        <w:br/>
        <w:t>• Гражданин Российской Федерации старше 30 лет, не покидавший страну последние 3 года</w:t>
        <w:br/>
        <w:t>• Гражданин Российской Федерации не моложе 35 лет, постоянно проживающий в Российской Федерации не менее 10 л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32. Президент Российской Федерации приступает к исполнению полномочий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/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с момента избрания;</w:t>
        <w:br/>
        <w:t>• с момента принесения им присяги;</w:t>
        <w:br/>
        <w:t>• на следующий день после официального опубликования результатов выборов Центральной избирательной комиссией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33. Одно и то же лицо не может занимать должность Президента Российской Феде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более трёх сроков подряд</w:t>
        <w:br/>
        <w:t>• более одного срока</w:t>
        <w:br/>
        <w:t>• более двух сроков подряд</w:t>
        <w:br/>
        <w:t xml:space="preserve">• более двух срок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34. Может ли избранный Президент Российской Федерации приступить к исполнению своих президентских обязанностей, если при вступлении в должность он не принес клятв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Не может</w:t>
        <w:br/>
        <w:t>• Может, пообещав сделать это позднее</w:t>
        <w:br/>
        <w:t>• Может, так как клятва – это формальный акт</w:t>
        <w:br/>
        <w:t>• Может, поставив свою подпись под текстом клятвы заоч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35. В соответствии с Конституцией Российской Федерации Президент Российской Федерации я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главой государства</w:t>
        <w:br/>
        <w:t>• главой исполнительной власти</w:t>
        <w:br/>
        <w:t>• главой законодательной власти</w:t>
        <w:br/>
        <w:t>• главой исполнительной и законодательной власт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36. В соответствии с Конституцией Российской Федерации Президент Российской Федерации изд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законы и распоряжения</w:t>
        <w:br/>
        <w:t>• указы и распоряжения</w:t>
        <w:br/>
        <w:t>• законы и постановления</w:t>
        <w:br/>
        <w:t>• постановления и распоряж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37. Осуществление полномочий федеральной государственной власти на всей территории Российской Федерации обеспечивают в соответствии с Конституцией Российской Феде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авительство Российской Федерации</w:t>
        <w:br/>
        <w:t>• Президент Российской Федерации и Правительство Российской Федерации</w:t>
        <w:br/>
        <w:t>• Правительство Российской Федерации и органы исполнительной власти субъектов Российской Федерации</w:t>
        <w:br/>
        <w:t>• Президент Российской Федерации, Правительство Российской Федерации и органы исполнительной власти субъектов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38. Президент Российской Федерации вправе приостанавливать действие актов органов исполнительной власти субъектов Российской Федерации в случае (выберите наиболее полный и правильный ответ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отиворечия этих актов Конституции Российской Федерации</w:t>
        <w:br/>
        <w:t>• Противоречия этих актов Конституции Российской Федерации и федеральным законам</w:t>
        <w:br/>
        <w:t>• Противоречия этих актов Конституции Российской Федерации и федеральным законам, международным обязательствам Российской Федерации</w:t>
        <w:br/>
        <w:t>• Противоречия этих актов Конституции Российской Федерации и федеральным законам, международным обязательствам Российской Федерации или нарушения прав и свобод человека и граждани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39. Кто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, международным обязательствам Российской Федерации или нарушением прав и свобод человека и гражданина до решения этого вопроса соответствующим судом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езидент Российской Федерации</w:t>
        <w:br/>
        <w:t>• Государственная Дума Федерального Собрания Российской Федерации</w:t>
        <w:br/>
        <w:t>• Правительство Российской Федерации</w:t>
        <w:br/>
        <w:t>• Конституционный суд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40. Исполняющий обязанности Президента Российской Федерации НЕ имеет прав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Объявлять военное положение</w:t>
        <w:br/>
        <w:t>• Осуществлять помилование</w:t>
        <w:br/>
        <w:t>• Назначать референдум</w:t>
        <w:br/>
        <w:t>• Подписывать ратификационные грам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41. Статус Совета Безопасности Российской Федерации опреде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Федеральным конституционным законом</w:t>
        <w:br/>
        <w:t>• Федеральным законом</w:t>
        <w:br/>
        <w:t>• Указом Президента Российской Федерации</w:t>
        <w:br/>
        <w:t>• Постановлением Правительства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42. Кто является Верховным Главнокомандующим Вооруженными Силами Российской Федераци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едседатель Совета Федерации Федерального Собрания Российской Федерации;</w:t>
        <w:br/>
        <w:t>• Президент Российской Федерации;</w:t>
        <w:br/>
        <w:t>• министр обороны Российской Федерации;</w:t>
        <w:br/>
        <w:t>• начальник Генерального штаба Вооруженных Сил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val="en-US" w:eastAsia="ru-RU"/>
        </w:rPr>
        <w:t>43</w:t>
      </w: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. Правительство Российской Феде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решает вопрос о возможности использования Вооруженных Сил Российской Федерации за пределами территории Российской Федерации</w:t>
        <w:br/>
        <w:t>• принимает федеральный закон по вопросам федерального бюджета</w:t>
        <w:br/>
        <w:t>• осуществляет управление федеральной собственностью</w:t>
        <w:br/>
        <w:t>• осуществляет помилова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44. Правительство Российской Федерации состоит из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едседателя Правительства Российской Федерации, заместителей Председателя Правительства Российской Федерации, федеральных министров и Аппарата Правительства Российской Федерации</w:t>
        <w:br/>
        <w:t>• Председателя Правительства Российской Федерации, заместителей Председателя Правительства Российской Федерации и федеральных министров</w:t>
        <w:br/>
        <w:t>• Председателя Правительства Российской Федерации и федеральных министров</w:t>
        <w:br/>
        <w:t>• Председателя Правительства Российской Федерации, заместителей Председателя Правительства Российской Федерации, федеральных министров и их замест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45. Работу правительства Российской Федерации в соответствии с Конституцией Российской Федерации, федеральными законами, указами, распоряжениями, поручениями Президента Российской Федерации организу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/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Совет Федерации</w:t>
        <w:br/>
        <w:t>• Президент Российской Федерации</w:t>
        <w:br/>
        <w:t>• Председатель Правительства Российской Федерации</w:t>
        <w:br/>
        <w:t>• Государственная Дума Федерального Собрания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46. Правительство РФ в качестве нормативных актов изд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остановления</w:t>
        <w:br/>
        <w:t>• распоряжения и инструкции</w:t>
        <w:br/>
        <w:t>• указы и распоряжения</w:t>
        <w:br/>
        <w:t>• постановления и распоряжен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48. Председателя Правительства Российской Федерации назнач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Совет Федерации Федерального Собрания Российской Федерации</w:t>
        <w:br/>
        <w:t>• Президент Российской Федерации</w:t>
        <w:br/>
        <w:t>• Государственная Дума Федерального Собрания Российской Федерации</w:t>
        <w:br/>
        <w:t>• это выборная должност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49. Решение об отставке Правительства Российской Федерации принимае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/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езидент Российской Федерации</w:t>
        <w:br/>
        <w:t>• Президент Российской Федерации после утверждения его кандидатуры Государственной Думой</w:t>
        <w:br/>
        <w:t>• Государственная Дума Российской Федерации</w:t>
        <w:br/>
        <w:t>• Совет Федераци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50. Правительство Российской Федерации слагает свои полномочия перед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вновь избранным Президентом Российской Федерации</w:t>
        <w:br/>
        <w:t>• Правительством Российской Федерации</w:t>
        <w:br/>
        <w:t>• Государственной Думой Российской Федерации</w:t>
        <w:br/>
        <w:t>• Конституционным Судом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51. К нормативному правовому акту органа исполнительной власти Российской Федерации относи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Конституция Российской Федерации</w:t>
        <w:br/>
        <w:t>• федеральный закон</w:t>
        <w:br/>
        <w:t>• постановление Правительства Российской Федерации</w:t>
        <w:br/>
        <w:t>• федеральный конституционный зако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52. В соответствии с Конституцией Российской Федерации Федеральное Собрание — парламент Российской Федерации я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едставительным и законодательным органом Российской Федерации</w:t>
        <w:br/>
        <w:t>• законодательным органом Российской Федерации</w:t>
        <w:br/>
        <w:t>• органом исполнительной власти Российской Федерации</w:t>
        <w:br/>
        <w:t>• органом судебной власт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53. В соответствии с Конституцией Российской Федерации Федеральное Собрание — парламент Российской Федерации состоит из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Государственной Думы и Совета национальностей</w:t>
        <w:br/>
        <w:t>• Совета Федерации и Государственной Думы</w:t>
        <w:br/>
        <w:t>• Совета безопасности и Государственной Думы</w:t>
        <w:br/>
        <w:t>• Совета Федерации и Совета национальност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54. В соответствии с Конституцией Российской Федерации Государственная Дума состоит из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/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едставителей субъектов Российской Федерации — по одному представителю от каждого субъекта Российской Федерации</w:t>
        <w:br/>
        <w:t>• представителей субъектов Российской Федерации — по два представителя от каждого субъекта Российской Федерации</w:t>
        <w:br/>
        <w:t>• не более 30 представителей Российской Федерации, назначаемых Президентом Российской Федерации, из которых не более семи могут быть назначены пожизненн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о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br/>
        <w:t>• 450 депута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val="en-US" w:eastAsia="ru-RU"/>
        </w:rPr>
        <w:t>55</w:t>
      </w: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. К ведению Государственной Думы НЕ отнесены вопрос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/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Отрешение Президента Российской Федерации от должности</w:t>
        <w:br/>
        <w:t>• Утверждение по представлению Президента Российской Федерации кандидатуры Председателя Правительства Российской Федерации</w:t>
        <w:br/>
        <w:t>• Заслушивание ежегодных отчетов Правительства Российской Федерации о результатах его деятельности</w:t>
        <w:br/>
        <w:t>• Назначение на должность и освобождение от должности заместителя Председателя Счетной палаты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56. В случае если Государственная Дума в течение трех месяцев повторно выразит недоверие Правительству Российской Федерации, Президент Российской Федерации (выберите наиболее полный и правильный вариант ответа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Распускает Государственную Думу</w:t>
        <w:br/>
        <w:t>• Объявляет об отставке Правительства Российской Федерации</w:t>
        <w:br/>
        <w:t>• Объявляет референдум по вопросу о доверии Правительству Российской Федерации</w:t>
        <w:br/>
        <w:t>• Объявляет об отставке Правительства Российской Федерации или распускает Государственную Думу и назначает новые выбор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57. В соответствии с Конституцией Российской Федерации в Совет Федерации входят:</w:t>
      </w:r>
    </w:p>
    <w:p>
      <w:pPr>
        <w:pStyle w:val="Normal"/>
        <w:autoSpaceDE w:val="false"/>
        <w:spacing w:lineRule="auto" w:line="240" w:before="220" w:after="0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450 депутатов</w:t>
        <w:br/>
        <w:t>• по одному представителю от каждого субъекта Российской Федерации</w:t>
        <w:br/>
        <w:t>• представители исполнительного органа государственной власти Российской Федерации</w:t>
        <w:br/>
        <w:t>• по два представителя от каждого субъекта Российской Федерации: по одному от законодательного (представительного) и исполнительного органов государственной власти;</w:t>
      </w:r>
      <w:bookmarkStart w:id="0" w:name="Par3"/>
      <w:bookmarkEnd w:id="0"/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 xml:space="preserve"> Президент Российской Федерации, прекративший исполнение своих полномочий в связи с истечением срока его пребывания в должности или досрочно в случае его отставки;</w:t>
      </w:r>
      <w:bookmarkStart w:id="1" w:name="Par4"/>
      <w:bookmarkEnd w:id="1"/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 xml:space="preserve"> не более 30 представителей Российской Федерации, назначаемых Президент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val="en-US" w:eastAsia="ru-RU"/>
        </w:rPr>
        <w:t>58</w:t>
      </w: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. К ведению Совета Федерации НЕ относятся вопрос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Утверждение изменения границ между субъектами Российской Федерации</w:t>
        <w:br/>
        <w:t>• Утверждение указа Президента Российской Федерации о введении чрезвычайного положения</w:t>
        <w:br/>
        <w:t>• Назначение выборов Президента Российской Федерации</w:t>
        <w:br/>
        <w:t>• Решение вопроса о доверии Правительству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59. Какой орган образует Федеральное Собрание Российской Федерации для осуществления контроля за исполнением федерального бюджет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Счетную палату Российской Федерации</w:t>
        <w:br/>
        <w:t>• Федеральную службу финансово-бюджетного надзора</w:t>
        <w:br/>
        <w:t>• Федеральное казначейство</w:t>
        <w:br/>
        <w:t>• комитет по расходованию бюджетных средст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60. В соответствии с Конституцией Российской Федерации Государственная Дума избирается сроком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ять лет</w:t>
        <w:br/>
        <w:t>• шесть лет</w:t>
        <w:br/>
        <w:t>• четыре года</w:t>
        <w:br/>
        <w:t>• три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61. Кто может быть депутатом Государственной Думы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гражданин Российской Федерации, достигший 21 года и имеющий право участвовать в выборах</w:t>
        <w:br/>
        <w:t>• гражданин Российской Федерации, достигший 18 лет и имеющий право участвовать в выборах</w:t>
        <w:br/>
        <w:t>• гражданин любой страны мира, достигший 18 лет и имеющий право участвовать в выборах</w:t>
        <w:br/>
        <w:t>• гражданин любой страны мира, достигший 21 года и имеющий право участвовать в выборах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62. С какого момента прекращаются полномочия Государственной Думы Федерального Собрания Российской Федерации прежнего созыв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С момента истечения пятилетнего срока полномочий депутатов</w:t>
        <w:br/>
        <w:t>• C момента начала работы Государственной Думы нового созыва</w:t>
        <w:br/>
        <w:t>• По истечении трех месяцев со дня избрания Государственной Думы нового созыва</w:t>
        <w:br/>
        <w:t>• Не позднее месяца со дня избрания Президента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63. Право законодательной инициативы не принадлежи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езиденту Российской Федерации</w:t>
        <w:br/>
        <w:t>• Совету Федерации Российской Федерации</w:t>
        <w:br/>
        <w:t>• Правительству Российской Федерации</w:t>
        <w:br/>
        <w:t>• Министерству юстици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val="en-US" w:eastAsia="ru-RU"/>
        </w:rPr>
        <w:t>64</w:t>
      </w: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. Федеральные законы принима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езидентом Российской Федерации</w:t>
        <w:br/>
        <w:t>• Государственной Думой Федерального Собрания Российской Федерации</w:t>
        <w:br/>
        <w:t>• Советом Федерации Федерального Собрания Российской Федерации</w:t>
        <w:br/>
        <w:t>• Правительством Российской Федерации</w:t>
        <w:br/>
        <w:t>• Конституционным Судом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65. Допускается ли в Российской Федерации издание федеральных законов, содержащих сведения, составляющие государственную тайн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Допускается, если это необходимо для обеспечения безопасности и суверенитета Российской Федерации</w:t>
        <w:br/>
        <w:t>• Допускается, если этого требует соблюдение международного договора Российской Федерации</w:t>
        <w:br/>
        <w:t>• Допускается, если нормы федерального закона, содержащие сведения, составляющие государственную тайну, не будут опубликованы</w:t>
        <w:br/>
        <w:t>• Не допускает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66. Являются ли персональные данные государственных служащих, внесенные в личные дела, сведениями, составляющими государственную тайну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да, являются</w:t>
        <w:br/>
        <w:t>• нет, не являются</w:t>
        <w:br/>
        <w:t>• являются, если при приеме на службу государственный служащий заявил об этом по установленной форме</w:t>
        <w:br/>
        <w:t>• являются в тех случаях, когда это установлено федеральными законами и иными нормативными правовыми актам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67. Основные направления внутренней и внешней политики Российской Федерации опреде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авительством Российской Федерации</w:t>
        <w:br/>
        <w:t>• Президентом Российской Федерации</w:t>
        <w:br/>
        <w:t>• Президентом Российской Федерации и Правительством Российской Федерации</w:t>
        <w:br/>
        <w:t>• Президентом Российской Федерации, Правительством Российской Федерации и Федеральным Собранием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68. Государственная власть в Российской Федерации осуществляется на основе разделения 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законодательную, исполнительную и судебную</w:t>
        <w:br/>
        <w:t>• федеральную, региональную и муниципальную</w:t>
        <w:br/>
        <w:t>• гражданскую, военную и правоохранительную</w:t>
        <w:br/>
        <w:t>• выборную, назначаему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69. К числу вопросов, относящихся к исключительному ведению Российской Федерации, НЕ отнесен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Контроль за соблюдением федеральных законов</w:t>
        <w:br/>
        <w:t>• Федеративное устройство и территория Российской Федерации</w:t>
        <w:br/>
        <w:t>• Осуществление мер по борьбе с катастрофами, стихийными бедствиями, эпидемиями, ликвидация их последствий</w:t>
        <w:br/>
        <w:t>• Федеральная государственная служба; установление ограничений для замещения государственных и муниципальных должностей, должностей государственной и муниципальной службы, в том числе ограничений, связанных с наличием гражданства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, а также ограничений, связанных с открытием и наличием счетов (вкладов), хранением наличных денежных средств и ценностей в иностранных банках, расположенных за пределами территори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70. Во всех ли случаях федеральное законодательство имеет приоритет над законодательством субъектов Российской Федераци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Да, во всех случаях</w:t>
        <w:br/>
        <w:t>• Во всех случаях, за исключением вопросов, находящихся 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</w:t>
        <w:br/>
        <w:t>• Во всех случаях, за исключением вопросов, находящихся в пределах исключительного ведения Российской Федерации</w:t>
        <w:br/>
        <w:t>• Законодательство субъектов Российской Федерации всегда имеет приори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71. Российская Федерация может участвовать в межгосударственных объединениях и передавать им часть своих полномочий (выберите наиболее полный и правильный вариант ответа)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/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В соответствии с международными договорами Российской Федерации, если это не влечет за собой ограничения прав и свобод человека и гражданина и не противоречит основам конституционного строя Российской Федерации</w:t>
        <w:br/>
        <w:t>• Если это не влечет ограничения прав и свобод человека</w:t>
        <w:br/>
        <w:t>• В соответствии с международными договорами, если это не противоречит основам конституционного строя Российской Федерации</w:t>
        <w:br/>
        <w:t>• При условии, что такая передача соответствует международным договорам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val="en-US" w:eastAsia="ru-RU"/>
        </w:rPr>
        <w:t>72</w:t>
      </w: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. Органы местного самоуправления являю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Органами государственной власти муниципального уровня</w:t>
        <w:br/>
        <w:t>• Органами, избираемыми непосредственно населением</w:t>
        <w:br/>
        <w:t>• Органами, образуемыми представительным органом муниципального образования</w:t>
        <w:br/>
        <w:t>• Органами, избираемыми непосредственно населением и (или) образуемыми представительным органом муниципального образования, наделяемые собственными полномочиями по решению вопросов местного знач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73. Структура органов местного самоуправления опреде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езидентом Российской Федерации</w:t>
        <w:br/>
        <w:t>• Правительством Российской Федерации</w:t>
        <w:br/>
        <w:t>• Органами исполнительной власти субъекта Российской Федерации</w:t>
        <w:br/>
        <w:t>• Населением самостоятельн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74. К какой ветви государственной власти относятся органы местного самоуправлени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К исполнительной власти</w:t>
        <w:br/>
        <w:t>• К законодательной власти</w:t>
        <w:br/>
        <w:t>• К судебной власти</w:t>
        <w:br/>
        <w:t>• Ни к како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75. На каких территориях осуществляется местное самоуправлени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в городских, сельских поселениях и на других территориях с учетом исторических и иных местных традиций</w:t>
        <w:br/>
        <w:t>• в населенный пунктах, где нет территориально-административного деления</w:t>
        <w:br/>
        <w:t>• во всех населенных пунктах с численностью до 10 тысяч жителей</w:t>
        <w:br/>
        <w:t>• в населенных пунктах с численностью до 5 тысяч жителе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76. В соответствии с Конституцией Российской Федерации государственную власть в Российской Федерации осуществляют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Президент Российской Федерации, Федеральное Собрание (Совет Федерации и Государственная Дума), Правительство Российской Федерации, суды Российской Федерации</w:t>
        <w:br/>
        <w:t>• Президент Российской Федерации, Федеральное Собрание (Совет Федерации и Государственная Дума), Правительство Российской Федерации</w:t>
        <w:br/>
        <w:t>• Президент Российской Федерации, Правительство Российской Федерации, суды Российской Федерации, органы местного самоуправления</w:t>
        <w:br/>
        <w:t>• Президент Российской Федерации, Федеральное Собрание (Совет Федерации и Государственная Дума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77. Основной функцией какого ведомства является защита и обеспечение устойчивости рубл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Центрального банка Российской Федерации</w:t>
        <w:br/>
        <w:t>• Правительства Российской Федерации</w:t>
        <w:br/>
        <w:t>• Министерства финансов Российской Федерации</w:t>
        <w:br/>
        <w:t>• Министерство экономического развития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78. Система органов государственной власти субъектов Российской Федерации устанавлива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Российской Федерацией</w:t>
        <w:br/>
        <w:t>• Президентом Российской Федерации</w:t>
        <w:br/>
        <w:t>• Правительством Российской Федерации</w:t>
        <w:br/>
        <w:t>• Субъектами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79. Передача полномочий федеральных органов исполнительной власти органам исполнительной власти субъектов Российской Федерации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Допускается по договорам между Председателем Правительством Российской Федерации и главами субъектов Российской Федерации, если это не противоречит Конституции Российской Федерации и федеральным законам</w:t>
        <w:br/>
        <w:t>• Допускается при условии, если органы исполнительной власти субъектов Российской Федерации передадут часть своих полномочий федеральным органам исполнительной власти</w:t>
        <w:br/>
        <w:t>• Допускается, если передается часть полномочий федеральных органов исполнительной власти по соглашению с органами исполнительной власти субъектов Российской Федерации и если это не противоречит Конституции Российской Федерации и федеральным законам</w:t>
        <w:br/>
        <w:t>• Не допускает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80. Каким образом подчинены друг другу нижеперечисленные государственные органы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Органы исполнительной власти подчинены органам законодательной власти</w:t>
        <w:br/>
        <w:t>• Органы судебной власти подчинены органам законодательной власти</w:t>
        <w:br/>
        <w:t>• Органы исполнительной власти подчинены органам судебной власти</w:t>
        <w:br/>
        <w:t>• Органы законодательной, исполнительной и судебной власти самостоятельн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81. Сколько субъектов в составе Российской Федерации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/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79</w:t>
        <w:br/>
        <w:t>• 86</w:t>
        <w:br/>
        <w:t>• 89</w:t>
        <w:br/>
        <w:t>• 87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 w:eastAsia="Times New Roman" w:cs="Helvetica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b/>
          <w:bCs/>
          <w:sz w:val="27"/>
          <w:szCs w:val="27"/>
          <w:lang w:eastAsia="ru-RU"/>
        </w:rPr>
        <w:t>82. Субъектом Российской Федерации не являетс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outlineLvl w:val="3"/>
        <w:rPr>
          <w:rFonts w:ascii="inherit;Times New Roman" w:hAnsi="inherit;Times New Roman"/>
          <w:sz w:val="27"/>
          <w:szCs w:val="27"/>
          <w:lang w:eastAsia="ru-RU"/>
        </w:rPr>
      </w:pP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•</w:t>
      </w:r>
      <w:r>
        <w:rPr>
          <w:rFonts w:eastAsia="inherit;Times New Roman" w:cs="inherit;Times New Roman" w:ascii="inherit;Times New Roman" w:hAnsi="inherit;Times New Roman"/>
          <w:sz w:val="27"/>
          <w:szCs w:val="27"/>
          <w:lang w:eastAsia="ru-RU"/>
        </w:rPr>
        <w:t xml:space="preserve"> </w:t>
      </w:r>
      <w:r>
        <w:rPr>
          <w:rFonts w:eastAsia="Times New Roman" w:cs="Helvetica" w:ascii="inherit;Times New Roman" w:hAnsi="inherit;Times New Roman"/>
          <w:sz w:val="27"/>
          <w:szCs w:val="27"/>
          <w:lang w:eastAsia="ru-RU"/>
        </w:rPr>
        <w:t>федеральный округ</w:t>
        <w:br/>
        <w:t>• автономный округ</w:t>
        <w:br/>
        <w:t>• область</w:t>
        <w:br/>
        <w:t>• город федерального значе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03:00Z</dcterms:created>
  <dc:creator>2</dc:creator>
  <dc:description/>
  <cp:keywords/>
  <dc:language>en-US</dc:language>
  <cp:lastModifiedBy>kadry36</cp:lastModifiedBy>
  <cp:lastPrinted>2020-10-29T12:09:00Z</cp:lastPrinted>
  <dcterms:modified xsi:type="dcterms:W3CDTF">2024-05-31T11:46:00Z</dcterms:modified>
  <cp:revision>16</cp:revision>
  <dc:subject/>
  <dc:title/>
</cp:coreProperties>
</file>