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кандидата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теста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аком ряду в обоих словах на месте пропуска пишется буква Е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ду…шь, забот…вшийс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году…шь, выпячива…мы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е...шься, завис…мы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…шь, наследу…мы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ом ряду во всех словах пишется Ъ?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екабр…ский, интерв…ю, сем…деся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четырех…емкостный, меж..этнический, неот…емлемый, без..аварий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пред…юбилейный, почтал…он, с…экономить, из…яви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4"/>
          <w:lang w:eastAsia="ru-RU"/>
        </w:rPr>
        <w:t>из…ятый, об…ект, фельд…егерь, сверх…естественны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ловах какого ряда пишется буква Е/Ё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…родные явления, пр…оритетная задач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…зидиум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инт…ллигент, соч…тание, лиц…м, стаж…р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4"/>
          <w:lang w:eastAsia="ru-RU"/>
        </w:rPr>
        <w:t>просв…щение, комп…тентность, выб…рет, ш...пот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4"/>
          <w:lang w:eastAsia="ru-RU"/>
        </w:rPr>
        <w:t>зам…щение, сп…цификация, муниц…палитет, д…шевый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каком варианте ответа правильно указаны все цифры, на месте которых пишется одна буква Н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 первых картинах И.Н. Никитина была некоторая упроще(1)ость: фигуры выхваче(2)ы из темноты неопределе(3)ого пространства лучом яркого света и существуют вне связи со сред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, 2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, 2,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как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ариан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вета на месте пропуска пишется Е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ск подан в соответстви… с законодательством о правонарушениях в отношении иностранных граждан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рганизация призывает российские власти устранить противоречия в указе и привести его в соответстви… с Конституцией и федеральными законами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валификационные требования к должностям гражданской службы устанавливаются в соответстви… с категориями и группами должностей гражданской службы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последстви… суд признал выборы недействительными из-за массовых нарушений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жите ряд, в котором все слова пишутся с двойной согласной:</w:t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искус…ия, ал…юминий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скус…ный, оп…онент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ес…ерт, продюс…ер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дилем…а, им...игран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бери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ариант ответа, в котором во всех словах на месте пропуска пишется одна буква 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труже…ик, ю…ый талант, предложение сформулирова…о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нутре…ий аудит, избра…ик, мотивирова…ый отказ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обяза…ость, нефтя…ые разработки, методы традицио…ы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делями не чище…ые от снега улицы, графле…ая поверхность, подзако…ый акт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бери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ариант ответа, в котором во всех случаях пишется М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диле…а, ко…ентарий, ко…уникации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гу…анизм, а…биции, програ…а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обле…а, аси…етрия, панора…а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…итация, гра…отный, гра…ати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м из перечисленного выражается право гражданина участвовать в управлении делами государства?</w:t>
      </w:r>
    </w:p>
    <w:p>
      <w:pPr>
        <w:pStyle w:val="11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lineRule="atLeast" w:line="200" w:before="0" w:after="0"/>
        <w:jc w:val="both"/>
        <w:rPr/>
      </w:pPr>
      <w:r>
        <w:rPr>
          <w:sz w:val="28"/>
          <w:szCs w:val="28"/>
        </w:rPr>
        <w:t>обращение к должностным лицам органов исполнительной власти;</w:t>
      </w:r>
    </w:p>
    <w:p>
      <w:pPr>
        <w:pStyle w:val="TextBody"/>
        <w:numPr>
          <w:ilvl w:val="0"/>
          <w:numId w:val="20"/>
        </w:numPr>
        <w:spacing w:lineRule="atLeast" w:line="20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ферендуме;</w:t>
      </w:r>
    </w:p>
    <w:p>
      <w:pPr>
        <w:pStyle w:val="TextBody"/>
        <w:numPr>
          <w:ilvl w:val="0"/>
          <w:numId w:val="20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обращение в суд за защитой своих законных прав и интересов;</w:t>
      </w:r>
    </w:p>
    <w:p>
      <w:pPr>
        <w:pStyle w:val="TextBody"/>
        <w:numPr>
          <w:ilvl w:val="0"/>
          <w:numId w:val="20"/>
        </w:numPr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проведение пикетов и демонстраций.</w:t>
      </w:r>
    </w:p>
    <w:p>
      <w:pPr>
        <w:pStyle w:val="11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не относится к принципам избирательного права в Российской Федера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11"/>
        </w:numPr>
        <w:spacing w:lineRule="atLeast" w:line="200"/>
        <w:jc w:val="both"/>
        <w:rPr>
          <w:b/>
          <w:b/>
          <w:bCs/>
          <w:sz w:val="28"/>
        </w:rPr>
      </w:pPr>
      <w:r>
        <w:rPr>
          <w:sz w:val="28"/>
        </w:rPr>
        <w:t>равность;</w:t>
      </w:r>
    </w:p>
    <w:p>
      <w:pPr>
        <w:pStyle w:val="11"/>
        <w:numPr>
          <w:ilvl w:val="0"/>
          <w:numId w:val="11"/>
        </w:numPr>
        <w:spacing w:lineRule="atLeast" w:line="200"/>
        <w:jc w:val="both"/>
        <w:rPr>
          <w:b/>
          <w:b/>
          <w:bCs/>
          <w:sz w:val="28"/>
        </w:rPr>
      </w:pPr>
      <w:r>
        <w:rPr>
          <w:sz w:val="28"/>
        </w:rPr>
        <w:t>прямота;</w:t>
      </w:r>
    </w:p>
    <w:p>
      <w:pPr>
        <w:pStyle w:val="11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открытость;</w:t>
      </w:r>
    </w:p>
    <w:p>
      <w:pPr>
        <w:pStyle w:val="11"/>
        <w:numPr>
          <w:ilvl w:val="0"/>
          <w:numId w:val="11"/>
        </w:numPr>
        <w:spacing w:lineRule="atLeast" w:line="200"/>
        <w:jc w:val="both"/>
        <w:rPr>
          <w:sz w:val="28"/>
        </w:rPr>
      </w:pPr>
      <w:r>
        <w:rPr>
          <w:sz w:val="28"/>
        </w:rPr>
        <w:t>всеобщ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ожет быть избран Президентом Российской Федерации?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не моложе 35 лет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старше 40 лет, постоянно проживающий в Российской Федерации не менее 10 лет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ин Российской Федерации старше 30 лет, не покидавший страну последние 3 года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Российской Федерации не моложе 35 лет, постоянно проживающий в Российской Федерации не менее 10 лет</w:t>
      </w:r>
    </w:p>
    <w:p>
      <w:pPr>
        <w:pStyle w:val="Normal"/>
        <w:spacing w:lineRule="atLeast" w:line="200" w:before="0" w:after="0"/>
        <w:ind w:left="1068"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об отставке Правительства Российской Федерации принимает:</w:t>
      </w:r>
    </w:p>
    <w:p>
      <w:pPr>
        <w:pStyle w:val="ConsPlusNormal"/>
        <w:tabs>
          <w:tab w:val="clear" w:pos="708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зидент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с согласия палат Федерального Собрания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Российской Федерации</w:t>
      </w:r>
    </w:p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ы принимаютс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зидентом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Думой Федерального Собрания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Федерации Федерального Собрания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м Судом Российской Федерац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какой ветви государственной власти относятся органы местного самоуправления? 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полнительной власт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онодательной власт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удебной власт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 к како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из субъектов Российской Федерации имеет приоритет во взаимоотношениях с федеральными государственными органами?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ласть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округ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еречисленные субъекты равноправны</w:t>
      </w:r>
    </w:p>
    <w:p>
      <w:pPr>
        <w:pStyle w:val="Normal"/>
        <w:autoSpaceDE w:val="false"/>
        <w:spacing w:lineRule="auto" w:line="240" w:before="0" w:after="0"/>
        <w:ind w:left="1921" w:hanging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гражданская служба Российской Федерации  – это:</w:t>
      </w:r>
    </w:p>
    <w:p>
      <w:pPr>
        <w:pStyle w:val="11"/>
        <w:tabs>
          <w:tab w:val="clear" w:pos="708"/>
          <w:tab w:val="left" w:pos="851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й службы, представляющей собой профессиональную служебную деятельность граждан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ид государственной службы, представляющей собой профессиональную служебную деятельность граждан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щественной деятельности, представляющей собой общественно значимую деятельность граждан Российской Федерации</w:t>
      </w:r>
    </w:p>
    <w:p>
      <w:pPr>
        <w:pStyle w:val="1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полнение обязанностей на должностях, являющихся выборными должностя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числу принципов государственной гражданской службы НЕ относится:</w:t>
      </w:r>
    </w:p>
    <w:p>
      <w:pPr>
        <w:pStyle w:val="11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</w:t>
      </w:r>
    </w:p>
    <w:p>
      <w:pPr>
        <w:pStyle w:val="11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и компетентность государственных гражданских служащих</w:t>
      </w:r>
    </w:p>
    <w:p>
      <w:pPr>
        <w:pStyle w:val="11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ступность информации о государственной гражданской службе</w:t>
      </w:r>
    </w:p>
    <w:p>
      <w:pPr>
        <w:pStyle w:val="11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циональность деятельности государственных гражданских служащи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гражданской службы подразделяются на категории:</w:t>
      </w:r>
    </w:p>
    <w:p>
      <w:pPr>
        <w:pStyle w:val="11"/>
        <w:tabs>
          <w:tab w:val="clear" w:pos="708"/>
          <w:tab w:val="left" w:pos="851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подчиненные</w:t>
      </w:r>
    </w:p>
    <w:p>
      <w:pPr>
        <w:pStyle w:val="11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>руководители, помощники (советники), специалисты, обеспечивающие специалисты</w:t>
      </w:r>
    </w:p>
    <w:p>
      <w:pPr>
        <w:pStyle w:val="11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руководители, специалисты</w:t>
      </w:r>
    </w:p>
    <w:p>
      <w:pPr>
        <w:pStyle w:val="11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специалисты, обеспечивающие специалисты</w:t>
      </w:r>
    </w:p>
    <w:p>
      <w:pPr>
        <w:pStyle w:val="11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Рассмотрение вопроса о нарушении гражданским служащим положений кодекса этики и служебного поведения гражданских служащих входит в полномочия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дставителя нанимателя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омиссии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валификационной комисси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ттестационной комисси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федеральных органах исполнительной власти классный чин федеральной государственной гражданской службы - государственный советник Российской Федерации 1, 2 или 3-го класса присваи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зидентом Российской Федераци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авительством Российской Федераци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уководителем федерального органа исполнительной власт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уководителем федерального органа исполнительной власти по согласованию с Министерством здравоохранения и социального развития Российской Федерации</w:t>
      </w:r>
    </w:p>
    <w:p>
      <w:pPr>
        <w:pStyle w:val="Normal"/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срока испытания для граждан, впервые поступающих на государственную гражданскую службу, соста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 одного до шести месяцев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 шести месяцев до одного год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 одного месяца до одного год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т трех месяцев до одного года</w:t>
      </w:r>
    </w:p>
    <w:p>
      <w:pPr>
        <w:pStyle w:val="11"/>
        <w:autoSpaceDE w:val="false"/>
        <w:ind w:left="710" w:hanging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/>
          <w:b/>
          <w:bCs/>
          <w:sz w:val="28"/>
          <w:szCs w:val="28"/>
          <w:lang w:eastAsia="ru-RU"/>
        </w:rPr>
      </w:r>
    </w:p>
    <w:p>
      <w:pPr>
        <w:pStyle w:val="11"/>
        <w:numPr>
          <w:ilvl w:val="0"/>
          <w:numId w:val="2"/>
        </w:numPr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лужебный контракт может быть расторгнут по соглашению сторон служебного контрак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е время</w:t>
      </w:r>
    </w:p>
    <w:p>
      <w:pPr>
        <w:pStyle w:val="11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 истечении 1 месяца после уведомления представителя нанимателя</w:t>
      </w:r>
    </w:p>
    <w:p>
      <w:pPr>
        <w:pStyle w:val="11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месяцев после уведомления представителя нанимателя</w:t>
      </w:r>
    </w:p>
    <w:p>
      <w:pPr>
        <w:pStyle w:val="11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2 недель после уведомления представителя нанимателя</w:t>
      </w:r>
    </w:p>
    <w:p>
      <w:pPr>
        <w:pStyle w:val="11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государственным гражданским служащим иной оплачиваемой работы  допускается при соблюдении следующих условий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ражданский служащий предварительно уведомил представителя нанимателя</w:t>
      </w:r>
    </w:p>
    <w:p>
      <w:pPr>
        <w:pStyle w:val="11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ский служащий предварительно уведомил представителя нанимателя и указанная работа является научной деятельностью</w:t>
      </w:r>
    </w:p>
    <w:p>
      <w:pPr>
        <w:pStyle w:val="11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Cs/>
          <w:sz w:val="28"/>
          <w:szCs w:val="28"/>
        </w:rPr>
        <w:t>Если гражданский служащий предварительно уведомил представителя нанимателя и при этом выполнение работы не повлечет за собой конфликт интересов</w:t>
      </w:r>
    </w:p>
    <w:p>
      <w:pPr>
        <w:pStyle w:val="11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Е</w:t>
      </w:r>
      <w:r>
        <w:rPr>
          <w:sz w:val="28"/>
          <w:szCs w:val="28"/>
        </w:rPr>
        <w:t>сли гражданский служащий предварительно уведомил представителя нанимателя и указанная работа будет выполняться гражданским служащим в выходные и (или) нерабочие праздничные дни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приобретения гражданским служащим гражданства другого государства представитель нанимателя обязан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Расторгнуть служебный контракт, освободить гражданского служащего от занимаемой должности и уволить его с гражданской службы со дня приобретения гражданства другого государства</w:t>
      </w:r>
    </w:p>
    <w:p>
      <w:pPr>
        <w:pStyle w:val="11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Расторгнуть служебный контракт, освободить гражданского служащего от занимаемой должности и уволить его с гражданской службы, предварительно уведомив профсоюзный орган соответствующего государственного органа не позднее чем за 2 месяца</w:t>
      </w:r>
    </w:p>
    <w:p>
      <w:pPr>
        <w:pStyle w:val="11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>Расторгнуть служебный контракт, освободить гражданского служащего от занимаемой должности и уволить его с гражданской службы со дня приобретения гражданства другого государства, если иное не предусмотрено международным договором Российской Федерации</w:t>
      </w:r>
    </w:p>
    <w:p>
      <w:pPr>
        <w:pStyle w:val="11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лужебный контракт, освободить гражданского служащего от занимаемой должности и уволить его с гражданской службы, предварительно уведомив его об этом не позднее чем за 1 месяц до увольнения</w:t>
      </w:r>
    </w:p>
    <w:p>
      <w:pPr>
        <w:pStyle w:val="11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 может быть принят на государственную гражданскую службу в случае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ограниченно дееспособным решением суда, вступившим в законную силу</w:t>
      </w:r>
    </w:p>
    <w:p>
      <w:pPr>
        <w:pStyle w:val="11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гражданства другого государства</w:t>
      </w:r>
    </w:p>
    <w:p>
      <w:pPr>
        <w:pStyle w:val="11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</w:t>
      </w:r>
    </w:p>
    <w:p>
      <w:pPr>
        <w:pStyle w:val="11"/>
        <w:numPr>
          <w:ilvl w:val="0"/>
          <w:numId w:val="2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изкого родства или свойства с гражданским служащим, если замещение должности гражданской службы не связано с непосредственной подчиненностью или подконтрольностью одного из них другому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, если выявлено несоответствие расходов государственного служащего и членов его семьи их доходам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обращаются в суд с иском о применении к государственному служащему мер уголовной ответственности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рганы прокуратуры обращаются в суд с иском об изъятии в доход государства имущества, законность приобретения которого государственный служащий не может обосновать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незамедлительно увольняется с государственной службы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ый служащий получает строгий выговор</w:t>
      </w:r>
    </w:p>
    <w:p>
      <w:pPr>
        <w:pStyle w:val="11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ведомление гражданским служащим о случаях обращения к нему каких-либо лиц в целях склонения его к совершению коррупционных правонарушений может повлечь:</w:t>
      </w:r>
    </w:p>
    <w:p>
      <w:pPr>
        <w:pStyle w:val="11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увольнение с государственной гражданской службы</w:t>
      </w:r>
    </w:p>
    <w:p>
      <w:pPr>
        <w:pStyle w:val="11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еревод гражданского служащего на иную должность</w:t>
      </w:r>
    </w:p>
    <w:p>
      <w:pPr>
        <w:pStyle w:val="11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ского служащего к уголовной ответственности</w:t>
      </w:r>
    </w:p>
    <w:p>
      <w:pPr>
        <w:pStyle w:val="11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вод гражданского служащего в другой государственный орган</w:t>
      </w:r>
    </w:p>
    <w:p>
      <w:pPr>
        <w:pStyle w:val="11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При сокращении должностей государственной гражданской службы служебные отношения с сокращаемым гражданским служащим могут быть продолжены в случае: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направления гражданского служащего на профессиональную переподготовку или повышение квалификаци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еремещения на должность, не относящуюся к должностям государственной гражданской службы в том же органе власт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вольнения его с государственной гражданской службы по согласию сторон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странения его от должности</w:t>
      </w:r>
    </w:p>
    <w:p>
      <w:pPr>
        <w:pStyle w:val="11"/>
        <w:autoSpaceDE w:val="false"/>
        <w:ind w:left="710" w:hanging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Федеральным законом «О противодействии коррупции» коррупция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вается дачей и получением взятки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 только в государственном секторе экономики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вязана с незаконным использованием должностного положения в целях приобретения имущественной выгоды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ет случаи, когда незаконная выгода должностного лица незначительна (не превышает одной тысячи рублей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сферам повышенного коррупционного риска в деятельности государственного органа относитс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астной собственностью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контрольных мероприятий в отношении подведомственных организаций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ализация функции по разъяснению положений действующего законодательства в регулируемой сфере деятельности</w:t>
      </w:r>
    </w:p>
    <w:p>
      <w:pPr>
        <w:pStyle w:val="11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оответствии с Федеральным законом от 27 июля 2004 г. № 79-ФЗ «О государственной гражданской службе Российской Федерации» 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гражданским служащим при исполнении должностных обязанностей доходов в денежной форме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 получения гражданским служащим при исполнении должностных обязанностей доходов в натуральной форме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гражданским служащим нематериальной выг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компетенции комиссии по соблюдению требований к служебному поведению и урегулированию конфликта интересов относитс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обращений граждан о даче согласия на членство в политической партии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государственных служащих о даче согласия на занятие иной оплачиваемой деятельности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заявлений государственных служащих, желающих выкупить подарок, полученный в связи с исполнением должностных обязанностей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ращений государственных служащих о невозможности по объективным причинам представить сведения о доходах своих супруги (супруга)</w:t>
      </w:r>
    </w:p>
    <w:p>
      <w:pPr>
        <w:pStyle w:val="1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взысканиям за несоблюдение ограничений, запретов и обязанностей, установленных в целях противодействия коррупции, относитс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говор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ий выговор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змера премии за выполнение особо важных и сложных заданий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ие в долж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заполнении справки о доходах, об имуществе и обязательствах имущественного характера в числе прочего федеральный гражданский служащий обязан представлять сведения о следующих видах транспортных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анспортных средствах, предоставляемых федеральному гражданскому служащему в связи с исполнением должностных обязанностей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транспортных средствах, находящихся в пользовании федерального гражданского служащего (при наличии документов, подтверждающих право пользования)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транспортных средствах, снятых с регистрационного учета</w:t>
      </w:r>
    </w:p>
    <w:p>
      <w:pPr>
        <w:pStyle w:val="1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анспортных средствах, за которые федеральным гражданским служащим в отчетном периоде была оформлена предоплата, но при этом право собственности на федерального гражданского служащего оформлено не было</w:t>
      </w:r>
    </w:p>
    <w:p>
      <w:pPr>
        <w:pStyle w:val="1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жащий изъявил желание вступить в профессиональный союз. Что ему надлежит сделать?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н не может этого сделать, пока находится на государственной гражданской служб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н должен получить разрешение представителя нанимателя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н должен получить одобрение комиссии по урегулированию конфликта интересов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он может вступить в профессиональный союз, не предпринимая более никаких действий</w:t>
      </w:r>
    </w:p>
    <w:p>
      <w:pPr>
        <w:pStyle w:val="1"/>
        <w:autoSpaceDE w:val="false"/>
        <w:ind w:left="0" w:firstLine="71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/>
          <w:bCs/>
          <w:sz w:val="28"/>
          <w:szCs w:val="28"/>
          <w:lang w:eastAsia="ru-RU"/>
        </w:rPr>
      </w:r>
    </w:p>
    <w:p>
      <w:pPr>
        <w:pStyle w:val="1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 хотите изменить ориентацию страницы с книжной на альбомную. На какую область необходимо дважды кликнуть для вызова соответствующего диалогового окна?</w:t>
      </w:r>
    </w:p>
    <w:p>
      <w:pPr>
        <w:pStyle w:val="1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72860" cy="379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ажение компьютерными вирусами может произойти в процесс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Работы с файлами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аботы с периферийными устройствами</w:t>
      </w:r>
    </w:p>
    <w:p>
      <w:pPr>
        <w:pStyle w:val="Normal"/>
        <w:numPr>
          <w:ilvl w:val="0"/>
          <w:numId w:val="14"/>
        </w:numPr>
        <w:spacing w:lineRule="auto" w:line="256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осмотра веб-страни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акую вкладку перейти, чтобы изменить автора документа, название и ключевые слова?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0" cy="337185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 хотите использовать для создаваемого документа автособираемое оглавление. На какие вкладки для этого надо перейти?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4102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начала перейти на вкладку 4 и вызвать диалоговое окно «Стили», разметить текст, а затем на вкладке 1 щелкнуть кнопку Оглавл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Сначала перейти на вкладку 4, вызвать диалоговое окно Стили, разметить текст, а затем на вкладке 2 щелкнуть кнопку Оглавл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ерейти на вкладку 1 и щелкнуть кнопку Оглавл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ерейти на вкладку 2 и щелкнуть кнопку Оглавл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кую вкладку следует перейти для добавления слайдов в презентацию?</w:t>
      </w:r>
    </w:p>
    <w:p>
      <w:pPr>
        <w:pStyle w:val="Normal"/>
        <w:pBdr>
          <w:bottom w:val="single" w:sz="6" w:space="6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1625" cy="264795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566" w:gutter="0" w:header="0" w:top="709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одпись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85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3" w:firstLine="50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3:00Z</dcterms:created>
  <dc:creator>Черепанцева Н.В</dc:creator>
  <dc:description/>
  <cp:keywords/>
  <dc:language>en-US</dc:language>
  <cp:lastModifiedBy>Монюк Александрина Евгеньевна</cp:lastModifiedBy>
  <cp:lastPrinted>2019-07-25T11:49:00Z</cp:lastPrinted>
  <dcterms:modified xsi:type="dcterms:W3CDTF">2024-03-04T02:32:00Z</dcterms:modified>
  <cp:revision>38</cp:revision>
  <dc:subject/>
  <dc:title/>
</cp:coreProperties>
</file>