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ь представительства </w:t>
      </w:r>
    </w:p>
    <w:p>
      <w:pPr>
        <w:pStyle w:val="Normal"/>
        <w:ind w:left="5103" w:hanging="0"/>
        <w:rPr/>
      </w:pP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лгоградской области в городе Моск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Е.В. Кучерявенко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«____» ___________ </w:t>
      </w:r>
      <w:r>
        <w:rPr>
          <w:spacing w:val="-5"/>
          <w:sz w:val="28"/>
          <w:szCs w:val="28"/>
        </w:rPr>
        <w:t>2018 г.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гражданского служащего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z w:val="28"/>
          <w:szCs w:val="28"/>
        </w:rPr>
        <w:t>представительства Волгоградской области в городе Москве,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его должность заместителя начальника организационного отдела</w:t>
      </w:r>
    </w:p>
    <w:p>
      <w:pPr>
        <w:pStyle w:val="Normal"/>
        <w:shd w:fill="FFFFFF" w:val="clear"/>
        <w:spacing w:before="173" w:after="24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bookmarkStart w:id="0" w:name="sub_1100"/>
      <w:bookmarkEnd w:id="0"/>
      <w:r>
        <w:rPr>
          <w:color w:val="000000"/>
          <w:sz w:val="28"/>
          <w:szCs w:val="28"/>
        </w:rPr>
        <w:t xml:space="preserve">1. Должность заместителя начальника организационного отдела представительства Волгоградской области в городе Москве                     (далее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заместитель начальника отдела) относится к должностям государственной гражданской службы Волгоградской области категории «руководители», замещаемым без ограничения срока полномочий, к ведущей группе должностей государственной гражданской службы Волго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ассный чин государственной гражданской службы Волгоградской области, соответствующий замещаемой должности государственной гражданской службы Волгоградской области, – советник государственной гражданской службы Волгоградской области 3, 2, 1 класс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2. Заместитель начальника отдела непосредственно подчиняется начальнику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значение на должность заместителя начальника отдела и освобождение от этой должности осуществляется руководителем представительства Волгоградской области в городе Москве                      (далее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Представительство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 период временного отсутствия заместителя начальника отдела его замещает старший консультант  организационного отдела Представительств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отде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Заместитель начальника отдела при осуществлении своей служебной деятельности и реализации своих полномочий руководству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и законами от 27 мая 2003 г. № 58-ФЗ «О системе государственной службы Российской Федерации», от 25 декабря 2004 г.    № 79-ФЗ «О государственной гражданской службе Российской Федерации», от 25 декабря 2008 г. № 273-ФЗ «О противодействии коррупции» и иными федеральными законами применительно к исполнению своих должностных обязанностей, прав и ответ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ми Президента Российской Федерации, постановлениями Правительства Российской Федерации и ины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Волгогра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оном Волгоградской области от 8 апреля 2005 г. № 1045-ОД       «О государственной гражданской службе Волгоградской области», иными законами и нормативными правовыми актами Волгоградской области применительно к исполнению своих должностных обязанностей, прав и ответств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м о </w:t>
      </w:r>
      <w:r>
        <w:rPr>
          <w:bCs/>
          <w:color w:val="000000"/>
          <w:sz w:val="28"/>
          <w:szCs w:val="28"/>
        </w:rPr>
        <w:t>представительстве Волгоградской области в городе Москве (далее – положение о Представительст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организационном отделе представительства Волгоградской области в городе Москве (далее - положение об отделе);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должностным регламентом.</w:t>
      </w:r>
    </w:p>
    <w:p>
      <w:pPr>
        <w:pStyle w:val="Heading1"/>
        <w:ind w:right="-1" w:firstLine="708"/>
        <w:rPr/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валификационные требования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олжности заместителя начальника организационного отдела предъявляются следующие квалификационные требования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 - наличие высшего образования по одной из следующих специальностей:</w:t>
      </w:r>
    </w:p>
    <w:p>
      <w:pPr>
        <w:pStyle w:val="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рганизации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</w:t>
      </w:r>
    </w:p>
    <w:p>
      <w:pPr>
        <w:pStyle w:val="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науки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спруденция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</w:t>
      </w:r>
    </w:p>
    <w:p>
      <w:pPr>
        <w:pStyle w:val="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вычислительная техника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машины, комплексы, системы и сети</w:t>
      </w:r>
    </w:p>
    <w:p>
      <w:pPr>
        <w:pStyle w:val="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педагогика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либо иное высшее образование при наличии профессиональной переподготовки по направлениям специализации должности государственной гражданской службы Волгоградской области и соблюдении квалификационных требований к стажу, установленных Законом Волгоградской области от 08 апреля 2005 г. № 1045-ОД «О государственной гражданской службе Волгоградской области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К стажу государственной гражданской службы или работы             по специальности, направлению подготовки – не менее одного года стажа государственной гражданской службы или не менее двух лет работы                 по специальности, направлению подготов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такого диплома – не менее одного года стажа государственной гражданской службы или работы по специальности, направлению подготов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уровню знаний и умений, необходимых для исполнения должностных обязанност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е квалификационные требов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нания - наличие базовых знаний государственного языка Российской Федерации (русского языка), делопроизводства, правил охраны труда и противопожарной безопасности, основ Конституции Российской Федерации, Федерального закона от 27 мая 2003 г. N 58-ФЗ «О системе государственной службы Российской Федерации», законодательства о государственной гражданской службе Российской Федерации и Волгоградской области, законодательства Российской Федерации и Волгоградской области о противодействии корруп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- наличие базовых умений мыслить системно, планировать и рационально использовать рабочее время, достигать результат, работать в стрессовых условиях, совершенствовать свой профессиональный уровень, оперативно принимать и реализовывать управленческие решения, вести деловые переговоры с представителями государственных органов, органов местного самоуправления, организаций, эффективно планировать работу, строить межличностные отношения, соблюдать этику делового общения, владеть оргтехникой и средствами коммуникации, работать с периферийными устройствами компьютера, электронными таблицами, электронной почтой, а также в текстовых редактора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Профессионально-функциональные квалификационные требов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- наличие профессионально-функциональных знаний в области экономики, государственно-муниципального управления или  юриспруден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умения - наличие профессионально-функциональных умений анализировать состояние и динамику развития Волгоградской области в соответствующей сфере деятельности, прогнозировать, разрабатывать государственную политику, определяющую развитие Волгоградской области в соответствующей сфере деятельности, осуществлять организационно-распорядительную деятельность, планировать, координировать и контролировать деятельность, системно подходить к решению поставленных задач, принимать управленческие решения и контролировать их выполнение, прогнозировать последствия принимаемых решений, разрабатывать, рассматривать и согласовывать проекты нормативных правовых актов и других документов, подготавливать официальные отзывы на проекты нормативных правовых актов, подготавливать методические рекомендации, разъяснения, подготавливать аналитические, информационные и другие материалы, организовывать и проводить мониторинг применения законодательства, проводить семинары, совещания, публичные выступления по актуальным проблемам служебной деятельности, выстраивать межличностные отношения и мотивировать поведение подчиненных работников, формировать эффективное взаимодействие в коллективе, разрешать конфликты интересов, принимать конструктивные решения, взаимодействовать с органами государственной власти и органами местного самоуправления, взаимодействовать со средствами массовой информации, владеть современными средствами, методами и технологиями работы с информацией и документами, владеть официально-деловым стилем современного русского языка, работать с информационно-коммуникационными сетями, в том числе сетью «Интернет», с базами данных, в операционной системе, а также иных умений, необходимых для исполнения должностных обязанностей в зависимости от области и вида профессиональной служебной деятельност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рганизационного отдела Представительства в соответствии со статьями 15 и 18 Федерального закона от 27.07.2004 № 79-ФЗ «О государственной гражданской службе Российской Федерации» обязан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лужебный распорядок Представи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 и требования к служебному поведению, не нарушать запреты, которые установлены законодательств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сполнять должностные обязанности добросовестно, на высоком профессиональном уровн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ть профессиональную служебную деятельность в рамках установленной законодательством Российской Федерации компетенции Представ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) проявлять корректность в общении,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не совершать поступки, порочащие честь и достоинство, не допускать конфликтных ситуаций, способных нанести ущерб репутации Представи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являть уважение к нравственным обычаям и традициям, учитывая культурные и иные особенности различных этнических и социальных групп, а также конфесс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1) соблюдать установленные правила публичных выступлений и предоставления служебн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ходя из возложенных на отдел задач и функций, функциональных особенностей замещаемой должности государственной гражданской службы в должностные обязанности заместителя начальника отдела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встреч Губернатора Волгоградской области, вице-губернатора – руководителя аппарата Губернатора и Администрации Волгоградской области, председателя Волгоградской областной Думы, находящихся в служебных командировках в Моск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 государственных гражданских служащих Представительства, а также подготовки мероприятий по профилактике коррупционных и иных правонарушений в Представитель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, хранение и передача в установленном порядке личных дел сотрудников Представ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установленном порядке графика ежегодных отпусков сотрудников Представ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иказов и иных документов, связанных с проведением конкурса на замещение вакантных должностей и в кадровый резерв государственной гражданской службы Представ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иказов и иных документов, связанных с присвоением классных чинов гражданских служащих Представ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установлению стажа государственной службы для государственных гражданских служащих Представ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проведения аттестации государственных гражданских служащих Волгоградской области в Представительстве, заседаний комиссии по индивидуальным служебным спорам в Представитель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установленном порядке отчетов по вопросам государственной гражданской службы, а также по деятельности организационного отде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на информационном ресурсе ССТУ.РФ работы с обращениями гражда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установленном порядке служебных записок, писем, проектов приказов по вопросам государственной гражданской службы, ответов на письма и запросы государственных органов Российской Федерации и субъектов Российской Федерации, органов местного самоуправления, а также учреждений, организаций 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конфиденциальности сведений о сотрудниках Представительства, а также организация сдачи кадровых документов в архив на постоянное хра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служебного распорядка, правил содержания служебных помещений и правил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/>
      </w:pPr>
      <w:r>
        <w:rPr>
          <w:sz w:val="28"/>
          <w:szCs w:val="28"/>
        </w:rPr>
        <w:t>соблюдение правил делопроизводства, в том числе осуществление в установленном порядке учета и хранения, полученных на исполнение документов и материалов, своевременной сдачи их ответственному за делопроизводство, в том числе при уходе в отпуск, убытие в командировку, в случае болезни или освобождения от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/>
      </w:pPr>
      <w:r>
        <w:rPr>
          <w:sz w:val="28"/>
          <w:szCs w:val="28"/>
        </w:rPr>
        <w:t>выполнение точно и в срок указаний и поручений вышестоящего руководителя, а в его отсутствии - лица, его замещающего, в том числе связанных с выездом в служебные команд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задач, относящихся к компетенции Представительства по поручению заместителя руководителя Представительства, руководителя Представ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осударственного гражданского служащего представительства Волгоградской области в городе Москве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Основные права заместителя начальника отдела регулируются статьей 14 Федерального закона от 27 июля 2004 г. № 79-ФЗ «О государственной гражданской службе Российской Федерации», Положением о Представительстве и Положением об отдел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вышеуказанного начальник отдела имеет право н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законодательством Российской Федерации, иными нормативными правовыми актами субъекта Российской Федерации и со служебным контрактом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у сведений о государственном гражданском служащем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ельное профессиональное образование в порядке, установленном законодательством Российской Федерации, нормативными правовыми актами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й в пределах предоставленных полномоч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учение в установленном порядке от всех органов исполнительной власти Волгоградской области и органов местного самоуправления Волгоградской области, государственных учреждений, организаций и предприятий информацию и материалы, необходимые для исполнения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11) отчет перед начальником отдела, заместителем руководителя Представительства, </w:t>
      </w:r>
      <w:r>
        <w:rPr>
          <w:spacing w:val="-1"/>
          <w:sz w:val="28"/>
          <w:szCs w:val="28"/>
        </w:rPr>
        <w:t xml:space="preserve">руководителем Представительства, </w:t>
      </w:r>
      <w:r>
        <w:rPr>
          <w:sz w:val="28"/>
          <w:szCs w:val="28"/>
        </w:rPr>
        <w:t>по результатам собственной служебной деятельности и деятельности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соблюдение установленного служебного распорядка, правил содержания служебных помещений и правил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соблюдение правил делопроизводства, в том числе осуществление в установленном порядке учета и хранения полученных на исполнение документов и материалов, своевременной сдачи их ответственному за делопроизводство, в том числе при уходе в отпуск, убытие в командировку, в случае болезни или освобождения от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ыполнение точно и в срок указаний и поручений вышестоящего руководителя, а в его отсутствии - лица, его замещаю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выполнение иных задач, в соответствии с целями и задачами отдела Представительства, по поручению начальника отдела, заместителя руководителя Представительства </w:t>
      </w:r>
      <w:r>
        <w:rPr>
          <w:spacing w:val="-1"/>
          <w:sz w:val="28"/>
          <w:szCs w:val="28"/>
        </w:rPr>
        <w:t>руководителя Представ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240" w:after="240"/>
        <w:ind w:left="0" w:hanging="0"/>
        <w:jc w:val="center"/>
        <w:rPr/>
      </w:pPr>
      <w:bookmarkStart w:id="2" w:name="sub_542"/>
      <w:bookmarkEnd w:id="2"/>
      <w:r>
        <w:rPr>
          <w:b/>
          <w:spacing w:val="4"/>
          <w:sz w:val="28"/>
          <w:szCs w:val="28"/>
        </w:rPr>
        <w:t>Права</w:t>
      </w:r>
      <w:r>
        <w:rPr/>
        <w:t xml:space="preserve"> </w:t>
      </w:r>
      <w:r>
        <w:rPr>
          <w:b/>
          <w:spacing w:val="4"/>
          <w:sz w:val="28"/>
          <w:szCs w:val="28"/>
        </w:rPr>
        <w:t>государственного гражданского служащего представительства Волгоградской области в городе Москве</w:t>
      </w:r>
    </w:p>
    <w:p>
      <w:pPr>
        <w:pStyle w:val="Normal"/>
        <w:widowControl/>
        <w:spacing w:lineRule="auto" w:line="228"/>
        <w:ind w:firstLine="720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Основные права заместителя начальника отдела регулируются              статьей 14 Федерального закона от 27 июля 2004 г. № 79-ФЗ                 «О государственной гражданской службе Российской Федерации», </w:t>
      </w:r>
      <w:r>
        <w:rPr>
          <w:sz w:val="28"/>
          <w:szCs w:val="28"/>
        </w:rPr>
        <w:t>Положением о Представительстве и Положением об отделе.</w:t>
      </w:r>
    </w:p>
    <w:p>
      <w:pPr>
        <w:pStyle w:val="Normal"/>
        <w:widowControl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1. На основании вышеуказанного заместитель начальника отдела имеет право на:</w:t>
      </w:r>
    </w:p>
    <w:p>
      <w:pPr>
        <w:pStyle w:val="Normal"/>
        <w:spacing w:lineRule="auto" w:line="228"/>
        <w:ind w:firstLine="720"/>
        <w:jc w:val="both"/>
        <w:rPr/>
      </w:pPr>
      <w:bookmarkStart w:id="3" w:name="sub_541"/>
      <w:bookmarkEnd w:id="3"/>
      <w:r>
        <w:rPr>
          <w:spacing w:val="4"/>
          <w:sz w:val="28"/>
          <w:szCs w:val="28"/>
        </w:rPr>
        <w:t>1.1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) оплату труда и другие выплаты в соответствии с законодательством Российской Федерации, иными нормативными правовыми актами субъекта Российской Федерации и со служебным контрактом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4) защиту сведений о государственной гражданском служащем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5) дополнительное профессиональное образование в порядке, установленном законодательством Российской Федерации, нормативными правовыми актами субъекта Российской Федерации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6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1.7) принимать решения в пределах предоставленных полномочий;</w:t>
      </w:r>
    </w:p>
    <w:p>
      <w:pPr>
        <w:pStyle w:val="Normal"/>
        <w:ind w:firstLine="700"/>
        <w:jc w:val="both"/>
        <w:rPr/>
      </w:pPr>
      <w:r>
        <w:rPr>
          <w:spacing w:val="4"/>
          <w:sz w:val="28"/>
          <w:szCs w:val="28"/>
        </w:rPr>
        <w:t>1.8) получать в установленном порядке от всех органов исполнительной власти Волгоградской области и органов местного самоуправления Волгоградской области, государственных учреждений, организаций и предприятий информацию и материалы, необходимые для исполнения им должностных обязанностей;</w:t>
      </w:r>
    </w:p>
    <w:p>
      <w:pPr>
        <w:pStyle w:val="Normal"/>
        <w:widowControl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9) доступа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widowControl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pacing w:val="4"/>
          <w:sz w:val="28"/>
          <w:szCs w:val="28"/>
        </w:rPr>
      </w:pPr>
      <w:bookmarkStart w:id="4" w:name="sub_541"/>
      <w:bookmarkEnd w:id="4"/>
      <w:r>
        <w:rPr>
          <w:b/>
          <w:spacing w:val="4"/>
          <w:sz w:val="28"/>
          <w:szCs w:val="28"/>
        </w:rPr>
        <w:t>Ответственность государственного гражданского служащего представительства Волгоградской области в городе Москве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За неисполнение или ненадлежащее исполнение должностных обязанностей, а также за разглашение персональных данных сотрудников Представительства,</w:t>
      </w:r>
      <w:r>
        <w:rPr/>
        <w:t xml:space="preserve"> </w:t>
      </w:r>
      <w:r>
        <w:rPr>
          <w:spacing w:val="4"/>
          <w:sz w:val="28"/>
          <w:szCs w:val="28"/>
        </w:rPr>
        <w:t>ставшие известными при исполнении должностных обязанностей, заместитель начальника отдела может быть привлечен к ответственности в соответствии с действующим законодательством.</w:t>
      </w:r>
    </w:p>
    <w:p>
      <w:pPr>
        <w:pStyle w:val="Normal"/>
        <w:spacing w:before="240" w:after="240"/>
        <w:jc w:val="center"/>
        <w:rPr/>
      </w:pPr>
      <w:r>
        <w:rPr>
          <w:b/>
          <w:spacing w:val="4"/>
          <w:sz w:val="28"/>
          <w:szCs w:val="28"/>
          <w:lang w:val="en-US"/>
        </w:rPr>
        <w:t>IV</w:t>
      </w:r>
      <w:r>
        <w:rPr>
          <w:b/>
          <w:spacing w:val="4"/>
          <w:sz w:val="28"/>
          <w:szCs w:val="28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widowControl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1. При исполнении служебных обязанностей заместитель начальника отдела вправе самостоятельно принимать решения по вопросам:</w:t>
      </w:r>
    </w:p>
    <w:p>
      <w:pPr>
        <w:pStyle w:val="Normal"/>
        <w:widowControl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1. Давать разъяснения обратившимся к нему сотрудникам государственных органов, органов местного самоуправления, организаций и гражданам; </w:t>
      </w:r>
    </w:p>
    <w:p>
      <w:pPr>
        <w:pStyle w:val="Normal"/>
        <w:widowControl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По документу, подготовленному иным структурным подразделением или иным органом, предложить исполнителю в рабочем порядке внести изменения и/или дополнения в проект соответствующего документа либо решить вопрос о его отзыве, если такой проект или отдельные его положения не соответствуют федеральному, областному законодательству и/или правилам оформления документов.</w:t>
      </w:r>
    </w:p>
    <w:p>
      <w:pPr>
        <w:pStyle w:val="Normal"/>
        <w:widowControl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 В качестве члена комиссии и иного коллегиального органа  голосовать "за", "против" или "воздержался", а также высказывать свое мнение, в том числе заявлять особое мнение в письменной форме в соответствии с регламентом (порядком) работы такого органа.</w:t>
      </w:r>
    </w:p>
    <w:p>
      <w:pPr>
        <w:pStyle w:val="Normal"/>
        <w:widowControl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 При исполнении служебных обязанностей заместитель начальника организационного отдела обязан самостоятельно принимать решения по вопросам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1. организации учета и хранения, переданных ему на исполнение документов и материал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2. о распределении направлений деятельности, а также переданных на исполнение документов и материалов между сотрудниками отдела;</w:t>
      </w:r>
    </w:p>
    <w:p>
      <w:pPr>
        <w:pStyle w:val="Normal"/>
        <w:spacing w:lineRule="auto" w:line="228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 о согласовании или отклонении проектов документов, представленных на рассмотрение сотрудниками отдела.</w:t>
      </w:r>
    </w:p>
    <w:p>
      <w:pPr>
        <w:pStyle w:val="Normal"/>
        <w:spacing w:before="240" w:after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  <w:lang w:val="en-US"/>
        </w:rPr>
        <w:t>V</w:t>
      </w:r>
      <w:r>
        <w:rPr>
          <w:b/>
          <w:spacing w:val="4"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>1. В соответствии с возложенными должностными обязанностями заместитель начальника отдела принимает участие в подготовке следующих нормативных правовых актов: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Законов Волгоградской области;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Постановлений Администрации Волгоградской области;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 Постановлений Губернатора Волгоградской области;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4. Распоряжений Губернатора Волгоградской области по вопросам, входящим в компетенцию отдела;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5. Иных правовых актов, по вопросам входящим в компетенцию отдела.</w:t>
      </w:r>
    </w:p>
    <w:p>
      <w:pPr>
        <w:pStyle w:val="Normal"/>
        <w:widowControl/>
        <w:spacing w:lineRule="exact" w:line="240" w:before="240" w:after="240"/>
        <w:jc w:val="center"/>
        <w:rPr/>
      </w:pPr>
      <w:r>
        <w:rPr>
          <w:b/>
          <w:spacing w:val="4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1. В соответствии со своими должностными обязанностями заместитель начальника отдела принимает решения в сроки, установленные законодательными и иными нормативными правовыми актами Российской Федерации и соответствующими правовыми актами Волгоградской области, регламентирующими вопросы организации деятельности органов исполнительной власти Волгоградской области и вопросы делопроизводств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При подготовке, согласовании и принятии решений по вопросам, относящимся к его компетенции, заместитель начальника отдела: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2.1. изучает переданные ему на исполнение документы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2.2. изучает действующее федеральное и областное законодательство, а также законодательство других субъектов</w:t>
      </w:r>
      <w:r>
        <w:rPr>
          <w:i/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оссийской Федерации и судебную практику, аналитические, статистические и иные материалы по рассматриваемому вопросу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2.3. в рабочем порядке взаимодействует с сотрудниками Представительства, органами исполнительной власти Волгоградской области, сотрудниками иных государственных органов и органов местного самоуправления, гражданами и представителями организаций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2.4. обеспечивает подготовку проекта документа и представление его на согласование (визирование) руководителю Представительства;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5. принимает меры к согласованию проектов правовых актов Представительства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bookmarkStart w:id="5" w:name="sub_1800"/>
      <w:bookmarkEnd w:id="5"/>
      <w:r>
        <w:rPr>
          <w:b/>
          <w:spacing w:val="4"/>
          <w:sz w:val="28"/>
          <w:szCs w:val="28"/>
          <w:lang w:val="en-US"/>
        </w:rPr>
        <w:t>VII</w:t>
      </w:r>
      <w:r>
        <w:rPr>
          <w:b/>
          <w:spacing w:val="4"/>
          <w:sz w:val="28"/>
          <w:szCs w:val="28"/>
        </w:rPr>
        <w:t>. Порядок служебного взаимодействия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bookmarkStart w:id="6" w:name="sub_1800"/>
      <w:bookmarkEnd w:id="6"/>
      <w:r>
        <w:rPr>
          <w:spacing w:val="4"/>
          <w:sz w:val="28"/>
          <w:szCs w:val="28"/>
        </w:rPr>
        <w:t xml:space="preserve">1. Порядок служебного взаимодействия государственного гражданского служащего в связи с исполнением должностных обязанностей с государственными гражданскими служащими других подразделений Представительства и органов исполнительной власти Волгоградской области, государственными органами, организациями и гражданами устанавливается федеральными законами, Указами Президента Российской Федерации, Регламентом Администрации Волгоградской области, </w:t>
      </w:r>
      <w:r>
        <w:rPr>
          <w:bCs/>
          <w:spacing w:val="4"/>
          <w:sz w:val="28"/>
          <w:szCs w:val="28"/>
        </w:rPr>
        <w:t>Административным регламентом взаимодействия исполнительных органов государственной власти,</w:t>
      </w:r>
      <w:r>
        <w:rPr>
          <w:spacing w:val="4"/>
          <w:sz w:val="28"/>
          <w:szCs w:val="28"/>
        </w:rPr>
        <w:t xml:space="preserve"> Положением о представительстве Волгоградской области в городе Москве и Положением об организационном отделе представительства Волгоградской области в городе Москве.</w:t>
      </w:r>
      <w:r>
        <w:rPr>
          <w:rFonts w:cs="Arial" w:ascii="Arial" w:hAnsi="Arial"/>
          <w:b/>
          <w:bCs/>
          <w:spacing w:val="4"/>
          <w:sz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 xml:space="preserve">2. В целях исполнения должностных обязанностей и поручений заместитель начальника отдела в пределах предоставленных полномочий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1. взаимодействует со структурными подразделениями  Представительства, органами исполнительной власти Волгоградской област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2. взаимодействует с иными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4"/>
          <w:sz w:val="28"/>
          <w:szCs w:val="28"/>
        </w:rPr>
        <w:t>2.3. взаимодействует с федеральными органами исполнительной власти, органами государственной власти Москвы.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pacing w:val="4"/>
          <w:sz w:val="28"/>
          <w:szCs w:val="28"/>
          <w:lang w:val="en-US"/>
        </w:rPr>
        <w:t>V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4"/>
          <w:sz w:val="28"/>
          <w:szCs w:val="28"/>
          <w:lang w:val="en-US"/>
        </w:rPr>
        <w:t>II</w:t>
      </w:r>
      <w:r>
        <w:rPr>
          <w:b/>
          <w:spacing w:val="4"/>
          <w:sz w:val="28"/>
          <w:szCs w:val="28"/>
        </w:rPr>
        <w:t xml:space="preserve">. Перечень государственных услуг, оказываемых </w:t>
      </w:r>
    </w:p>
    <w:p>
      <w:pPr>
        <w:pStyle w:val="Normal"/>
        <w:spacing w:lineRule="exact" w:line="240" w:before="0" w:after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ражданам и организациям</w:t>
      </w:r>
    </w:p>
    <w:p>
      <w:pPr>
        <w:pStyle w:val="Normal"/>
        <w:ind w:firstLine="763"/>
        <w:jc w:val="both"/>
        <w:rPr/>
      </w:pPr>
      <w:r>
        <w:rPr>
          <w:spacing w:val="4"/>
          <w:sz w:val="28"/>
          <w:szCs w:val="28"/>
        </w:rPr>
        <w:t>В соответствии с Положением о представительстве Волгоградской области в городе Москве оказание государственных услуг не входит в должностные обязанности заместителя начальника отдела.</w:t>
      </w:r>
    </w:p>
    <w:p>
      <w:pPr>
        <w:pStyle w:val="ConsPlusNonformat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эффективности и результативности профессиональной служебной деятельности заместителя начальника отдел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й объем работы и интенсивности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а, отсутствие стилистических и грамматических ошиб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творческий подход к решению поставленных задач, активность в освоении новых компьютерных и информационных технологий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оследствия своих действий, принимаем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едстав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в городе Москве                                   Г. И. Рябоконь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32"/>
        <w:gridCol w:w="3122"/>
        <w:gridCol w:w="1959"/>
        <w:gridCol w:w="1992"/>
      </w:tblGrid>
      <w:tr>
        <w:trPr>
          <w:trHeight w:val="1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риказа о назначении на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A_Yarylkin</dc:creator>
  <dc:description/>
  <cp:keywords/>
  <dc:language>en-US</dc:language>
  <cp:lastModifiedBy>predv</cp:lastModifiedBy>
  <cp:lastPrinted>2018-02-14T15:31:00Z</cp:lastPrinted>
  <dcterms:modified xsi:type="dcterms:W3CDTF">2018-02-14T12:35:00Z</dcterms:modified>
  <cp:revision>11</cp:revision>
  <dc:subject/>
  <dc:title>УТВЕРЖДАЮ</dc:title>
</cp:coreProperties>
</file>