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98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2066"/>
            </w:tblGrid>
            <w:tr>
              <w:trPr/>
              <w:tc>
                <w:tcPr>
                  <w:tcW w:w="52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Управления Федеральной службы по надзору в сфере защиты прав потребителей и благополучия человека по Еврейской автономной обла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В. Копылов</w:t>
                  </w:r>
                </w:p>
              </w:tc>
            </w:tr>
            <w:tr>
              <w:trPr/>
              <w:tc>
                <w:tcPr>
                  <w:tcW w:w="5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____» ____________  2017 г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ЕКТ ДОЛЖНОСТНОГО  РЕГЛАМЕНТА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заместителя начальника отдела  санитарно-эпидемиологического надзора и защиты прав потребителей Управления Федеральной службы по надзору в сфере защиты прав потребителей и благополучия человека по Еврейской автономной област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лжностной регламент разработан и  утвержден в соответствии с положениями Федеральных законов  от 27.05.2003 № 58-ФЗ «О системе государственной службы Российской Федерации», от 27.07.2004  № 79-ФЗ «О государственной гражданской службе Российской Федерации», Указом Президента РФ «О реестре должностей федеральной государственной гражданской службы» от 31.12.2005 № 1574, Положением об Управлении Федеральной службы по надзору в сфере защиты прав потребителей и благополучия человека по ЕАО, утвержденного приказом  Роспотребнадзора  от 10.07.2012  № 742 и иными нормативными актами, регулирующими служебные правоотношения  государственных гражданских служащих в Российской Федерации. 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I</w:t>
      </w:r>
      <w:r>
        <w:rPr>
          <w:b/>
          <w:bCs/>
          <w:spacing w:val="-12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-28"/>
          <w:sz w:val="24"/>
          <w:szCs w:val="24"/>
        </w:rPr>
      </w:pPr>
      <w:r>
        <w:rPr>
          <w:spacing w:val="-7"/>
          <w:sz w:val="24"/>
          <w:szCs w:val="24"/>
        </w:rPr>
        <w:tab/>
      </w:r>
      <w:r>
        <w:rPr>
          <w:sz w:val="24"/>
          <w:szCs w:val="24"/>
        </w:rPr>
        <w:t>Вид профессиональной служебной деятельности:</w:t>
      </w:r>
      <w:r>
        <w:rPr/>
        <w:t xml:space="preserve"> </w:t>
      </w:r>
      <w:r>
        <w:rPr>
          <w:sz w:val="24"/>
          <w:szCs w:val="24"/>
        </w:rPr>
        <w:t>Обеспечение эпидемиологического  благополучия населения. Обеспечение санитарного благополучия на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2. Заместитель начальника отдела санитарно-эпидемиологического надзора и защиты прав потребителей Управления Роспотребнадзора по Еврейской автономной области подчиняется начальнику отдела отдела санитарно-эпидемиологического надзора и защиты прав потребителей, а в его отсутствие - руководителю Управления Федеральной службы по </w:t>
      </w:r>
      <w:r>
        <w:rPr>
          <w:spacing w:val="-5"/>
          <w:sz w:val="24"/>
          <w:szCs w:val="24"/>
        </w:rPr>
        <w:t>надзору в сфере защиты прав потребителей и благополучия человека по Еврейской автономной области (далее - У</w:t>
      </w:r>
      <w:r>
        <w:rPr>
          <w:sz w:val="24"/>
          <w:szCs w:val="24"/>
        </w:rPr>
        <w:t xml:space="preserve">правление) или его заместителю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3. Назначение на должность, перевод или увольнение с занимаемой должности заместителя начальника </w:t>
      </w:r>
      <w:r>
        <w:rPr>
          <w:spacing w:val="-10"/>
          <w:sz w:val="24"/>
          <w:szCs w:val="24"/>
        </w:rPr>
        <w:t>отдела</w:t>
      </w:r>
      <w:r>
        <w:rPr/>
        <w:t xml:space="preserve"> </w:t>
      </w:r>
      <w:r>
        <w:rPr>
          <w:spacing w:val="-10"/>
          <w:sz w:val="24"/>
          <w:szCs w:val="24"/>
        </w:rPr>
        <w:t xml:space="preserve">санитарно-эпидемиологического надзора и защиты прав потребителей Управления Роспотребнадзора по  ЕАО (далее – заместитель начальника отдела) осуществляется руководителем Управления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b/>
          <w:b/>
          <w:bCs/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Квалификационные требова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Для замещения должности заместителя начальника отдела Управления Роспотребнадзора по ЕАО устанавливаются следующие квалификационные треб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 </w:t>
      </w:r>
      <w:r>
        <w:rPr>
          <w:rFonts w:eastAsia="Calibri"/>
          <w:b/>
          <w:sz w:val="24"/>
          <w:szCs w:val="24"/>
          <w:lang w:eastAsia="en-US"/>
        </w:rPr>
        <w:t>Базовые квалификационные требова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1. Гражданский служащий, замещающий должность заместителя начальника отдела санитарно-эпидемиологического надзора и защиты прав потребителей Управления Роспотребнадзора по ЕАО, должен иметь высшее образование не ниже уровня бакалавриата без предъявления требований к стажу работ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2. Заместитель начальника отдела Управления Роспотребнадзора  по ЕАО должен обладать следующими базовыми знаниями и умениям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знаниями основ: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нституции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Федерального закона от 25 декабря 2008 г. № 273-ФЗ  «О противодействии коррупции»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) знаниями и умениями в области информационно-коммуникационных технолог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4. Умения заместитель начальника отдела Управления Роспотребнадзора по ЕАО включают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умения:</w:t>
      </w:r>
    </w:p>
    <w:p>
      <w:pPr>
        <w:pStyle w:val="Normal"/>
        <w:widowControl/>
        <w:autoSpaceDE w:val="tru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мыслить системно (стратегически);</w:t>
      </w:r>
    </w:p>
    <w:p>
      <w:pPr>
        <w:pStyle w:val="Normal"/>
        <w:widowControl/>
        <w:autoSpaceDE w:val="tru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widowControl/>
        <w:autoSpaceDE w:val="tru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ммуникативные умения;</w:t>
      </w:r>
    </w:p>
    <w:p>
      <w:pPr>
        <w:pStyle w:val="Normal"/>
        <w:widowControl/>
        <w:autoSpaceDE w:val="tru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ab/>
        <w:tab/>
        <w:t>Управленческие умения:</w:t>
      </w:r>
    </w:p>
    <w:p>
      <w:pPr>
        <w:pStyle w:val="Normal"/>
        <w:shd w:fill="FFFFFF" w:val="clear"/>
        <w:ind w:left="1087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умение   руководить   подчиненными,   эффективно   планировать,</w:t>
      </w:r>
    </w:p>
    <w:p>
      <w:pPr>
        <w:pStyle w:val="Normal"/>
        <w:shd w:fill="FFFFFF" w:val="clear"/>
        <w:ind w:left="8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рганизовывать работу и контролировать ее выполнение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" w:firstLine="100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умение оперативно принимать и реализовывать управленческие</w:t>
        <w:br/>
      </w:r>
      <w:r>
        <w:rPr>
          <w:sz w:val="24"/>
          <w:szCs w:val="24"/>
        </w:rPr>
        <w:t>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2.</w:t>
      </w:r>
      <w:r>
        <w:rPr>
          <w:rFonts w:eastAsia="Calibri"/>
          <w:sz w:val="24"/>
          <w:szCs w:val="24"/>
          <w:lang w:eastAsia="en-US"/>
        </w:rPr>
        <w:t xml:space="preserve">  </w:t>
      </w:r>
      <w:r>
        <w:rPr>
          <w:rFonts w:eastAsia="Calibri"/>
          <w:b/>
          <w:sz w:val="24"/>
          <w:szCs w:val="24"/>
          <w:lang w:eastAsia="en-US"/>
        </w:rPr>
        <w:t>Профессионально-функциональные квалификационные требова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1. Заместитель начальника отдела Управления Роспотребнадзора по ЕАО должен иметь высшее образование по одному из направлений подготовки (специальности)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Медико-профилактическое дело» или «Гигиена, санитария, эпидемиология» и сертификат специалиста по специальностям медико-профилактического направления.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2. Заместитель начальника отдела Управления Роспотребнадзора по ЕАО должен обладать следующими профессиональными знаниями в сфере законодательства Российской Федерации: </w:t>
      </w:r>
    </w:p>
    <w:p>
      <w:pPr>
        <w:pStyle w:val="Default"/>
        <w:ind w:firstLine="708"/>
        <w:jc w:val="both"/>
        <w:rPr/>
      </w:pPr>
      <w:r>
        <w:rPr/>
        <w:t xml:space="preserve">1. Федеральный закон от 15 августа1996 № 114-ФЗ «О порядке выезда из Российской Федерации и въезда в Российскую Федерацию» (статья 25.10). </w:t>
      </w:r>
    </w:p>
    <w:p>
      <w:pPr>
        <w:pStyle w:val="Default"/>
        <w:ind w:firstLine="708"/>
        <w:jc w:val="both"/>
        <w:rPr/>
      </w:pPr>
      <w:r>
        <w:rPr/>
        <w:t xml:space="preserve">2. Федеральный закон от 30 марта 1995 № 38-ФЗ «О предупреждении распространения в Российской Федерации заболевания, вызываемого вирусом иммунодефицита человека (ВИЧ-инфекции)». </w:t>
      </w:r>
    </w:p>
    <w:p>
      <w:pPr>
        <w:pStyle w:val="Default"/>
        <w:ind w:firstLine="708"/>
        <w:jc w:val="both"/>
        <w:rPr/>
      </w:pPr>
      <w:r>
        <w:rPr/>
        <w:t>3. Федеральный закон от 18 июня 2001 г. № 77-ФЗ «О предупреждении распространения туберкулеза в Российской Федерации».</w:t>
      </w:r>
    </w:p>
    <w:p>
      <w:pPr>
        <w:pStyle w:val="Default"/>
        <w:ind w:firstLine="708"/>
        <w:jc w:val="both"/>
        <w:rPr/>
      </w:pPr>
      <w:r>
        <w:rPr/>
        <w:t>4. 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Default"/>
        <w:ind w:firstLine="708"/>
        <w:jc w:val="both"/>
        <w:rPr/>
      </w:pPr>
      <w:r>
        <w:rPr/>
        <w:t>5. Постановление Правительства Российской Федерации от 23 ноября 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.</w:t>
      </w:r>
    </w:p>
    <w:p>
      <w:pPr>
        <w:pStyle w:val="Default"/>
        <w:ind w:firstLine="708"/>
        <w:jc w:val="both"/>
        <w:rPr/>
      </w:pPr>
      <w:r>
        <w:rPr/>
        <w:t>6. Постановление Правительства Российской Федерации от 7 апреля 2003 г. № 199 «Об утверждении Положения о принятии решения о нежелательности пребывания (проживания) иностранного гражданина или лица без гражданства в Российской Федерации и перечня федеральных органов исполнительной власти, уполномоченных принимать решение о нежелательности пребывания (проживания) иностранного гражданина или лица без гражданства в Российской Федерации».</w:t>
      </w:r>
    </w:p>
    <w:p>
      <w:pPr>
        <w:pStyle w:val="Default"/>
        <w:ind w:firstLine="708"/>
        <w:jc w:val="both"/>
        <w:rPr/>
      </w:pPr>
      <w:r>
        <w:rPr/>
        <w:t>7.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.</w:t>
      </w:r>
    </w:p>
    <w:p>
      <w:pPr>
        <w:pStyle w:val="Default"/>
        <w:ind w:firstLine="708"/>
        <w:jc w:val="both"/>
        <w:rPr/>
      </w:pPr>
      <w:r>
        <w:rPr/>
        <w:t>8. Постановление Правительства Российской Федерации от 13 октября 1995 г. № 1017 «Об утверждении Правил проведения обязательного медицинского освидетельствования на выявление вируса иммунодефицита человека (ВИЧ-инфекции)» 12.15. постановление Правительства Российской Федерации от 4 июня 2012 г. № 546 «Об утверждении Положения о содержании пограничного контроля при пропуске лиц, транспортных средств, грузов, товаров и животных через государственную границу Российской Федерации».</w:t>
      </w:r>
    </w:p>
    <w:p>
      <w:pPr>
        <w:pStyle w:val="Default"/>
        <w:ind w:firstLine="708"/>
        <w:jc w:val="both"/>
        <w:rPr/>
      </w:pPr>
      <w:r>
        <w:rPr/>
        <w:t>9. Постановление Правительства Российской Федерации от 16 апреля 2012 г. № 317 «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».</w:t>
      </w:r>
    </w:p>
    <w:p>
      <w:pPr>
        <w:pStyle w:val="Default"/>
        <w:ind w:firstLine="708"/>
        <w:jc w:val="both"/>
        <w:rPr/>
      </w:pPr>
      <w:r>
        <w:rPr/>
        <w:t>10. Постановление Правительства Российской Федерации от 4 сентября 1995 г. № 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».</w:t>
      </w:r>
    </w:p>
    <w:p>
      <w:pPr>
        <w:pStyle w:val="Default"/>
        <w:ind w:firstLine="708"/>
        <w:jc w:val="both"/>
        <w:rPr/>
      </w:pPr>
      <w:r>
        <w:rPr/>
        <w:t>11. Основные требования и критерии оценки качества работы детских лечебно-профилактических учреждений по иммунопрофилактике. Методические рекомендации, утв. Минздравом России 01 марта 2000 г. № 99/222.</w:t>
      </w:r>
    </w:p>
    <w:p>
      <w:pPr>
        <w:pStyle w:val="Default"/>
        <w:ind w:firstLine="708"/>
        <w:jc w:val="both"/>
        <w:rPr/>
      </w:pPr>
      <w:r>
        <w:rPr/>
        <w:t>12. Приказ Роспотребнадзора от 05 мая 2014 г. № 383 «О лицензировании управлениями Роспотребнадзора по субъектам Российской Федерации, по железнодорожному транспорту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» (Зарегистрировано в Минюсте России 28 июля 2014 г. № 33317).</w:t>
      </w:r>
    </w:p>
    <w:p>
      <w:pPr>
        <w:pStyle w:val="Default"/>
        <w:tabs>
          <w:tab w:val="clear" w:pos="708"/>
          <w:tab w:val="left" w:pos="5387" w:leader="none"/>
        </w:tabs>
        <w:ind w:firstLine="708"/>
        <w:jc w:val="both"/>
        <w:rPr/>
      </w:pPr>
      <w:r>
        <w:rPr/>
        <w:t>13. Приказ Роспотребнадзора от 05 мая 2014 г. № 384 «О лицензировании управлениями Роспотребнадзора по субъектам Российской Федерации, по железнодорожному транспорту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» (Зарегистрировано в Минюсте России 28 июля 2014 г. № 33318).</w:t>
      </w:r>
    </w:p>
    <w:p>
      <w:pPr>
        <w:pStyle w:val="Default"/>
        <w:ind w:firstLine="708"/>
        <w:jc w:val="both"/>
        <w:rPr/>
      </w:pPr>
      <w:r>
        <w:rPr/>
        <w:t>14. Приказ Роспотребнадзора от 31 января 2013 г. № 35 «Об утверждении формы предписания об устранении выявленных нарушений лицензионных требований и условий» (Зарегистрировано в Минюсте России 14 марта 2013 г. № 27671).</w:t>
      </w:r>
    </w:p>
    <w:p>
      <w:pPr>
        <w:pStyle w:val="Default"/>
        <w:ind w:firstLine="708"/>
        <w:jc w:val="both"/>
        <w:rPr/>
      </w:pPr>
      <w:r>
        <w:rPr/>
        <w:t>15. Приказ Роспотребнадзора от 14 сентября 2010 г. № 336 «О порядке подготовки, представления и рассмотрения в системе Роспотребнадзора материалов по принятию решения о нежелательности пребывания (проживания) иностранного гражданина или лица без гражданства в Российской Федерации» (Зарегистрировано в Минюсте Российской Федерации 22 октября 2010 г. № 18792).</w:t>
      </w:r>
    </w:p>
    <w:p>
      <w:pPr>
        <w:pStyle w:val="Default"/>
        <w:ind w:firstLine="708"/>
        <w:jc w:val="both"/>
        <w:rPr/>
      </w:pPr>
      <w:r>
        <w:rPr/>
        <w:t>16. Приказ Роспотребнадзора от 31 марта 2005 г. № 373 «О совершенствовании системы эпидемиологического надзора и контроля за гриппом и острыми респираторными вирусными инфекциями».</w:t>
      </w:r>
    </w:p>
    <w:p>
      <w:pPr>
        <w:pStyle w:val="Default"/>
        <w:ind w:firstLine="708"/>
        <w:jc w:val="both"/>
        <w:rPr/>
      </w:pPr>
      <w:r>
        <w:rPr/>
        <w:t>17. Приказ Минздрава Российской Федерации от 21 марта 2003 г. № 109 «О совершенствовании противотуберкулезных мероприятий в Российской Федерации».</w:t>
      </w:r>
    </w:p>
    <w:p>
      <w:pPr>
        <w:pStyle w:val="Default"/>
        <w:ind w:firstLine="708"/>
        <w:jc w:val="both"/>
        <w:rPr/>
      </w:pPr>
      <w:r>
        <w:rPr/>
        <w:t>18. «Национальная концепция профилактики инфекций, связанных с оказанием медицинской помощи» (утв. Главным государственным санитарным врачом Российской Федерации 06 ноября 2011 г.).</w:t>
      </w:r>
    </w:p>
    <w:p>
      <w:pPr>
        <w:pStyle w:val="Default"/>
        <w:ind w:firstLine="708"/>
        <w:jc w:val="both"/>
        <w:rPr/>
      </w:pPr>
      <w:r>
        <w:rPr/>
        <w:t>19. Санитарные правила (СП), санитарные нормы (СН), гигиенические нормативы (ГН), санитарные правила и нормы (СанПиН), руководство (Р), методические указания (МУ), методические указания по методам контроля (МУК) по подгруппам 3.3.1. Вакцинопрофилактика; 3.3.2. Медицинские иммунобиологические препараты группы 3.3. Иммунопрофилактика инфекционных болезней Раздела 3 Эпидемиолог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20. Трудовой кодекс Российской Федерации от 30 декабря 2001 г. № 197-ФЗ (статья 213)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21. Водный кодекс Российской Федерации 03 июня 2006 г. № 74-ФЗ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22. Федеральный закон от 09 января 1996 г. № 3-ФЗ «О радиационной безопасности населения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24. Федеральный закон от 04 мая 1999 г. № 96-ФЗ «Об охране атмосферного воздуха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25. Федеральный закон от 10 января 2002 г. № 7-ФЗ «Об охране окружающей среды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26. Федеральный закон от 24 июня 2008 г. № 90-ФЗ «Технический регламент на масложировую продукцию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27. Федеральный закон от 12 июня 2008 г. № 88-ФЗ «Технический регламент на молоко и молочную продукцию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28. Федеральный закон от 22 декабря 2008 г. № 268-ФЗ «Технический регламент на табачную продукцию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29. Федеральный закон от 27 октября 2008 г. № 178-ФЗ «Технический регламент на соковую продукцию из фруктов и овощей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30. Постановление Правительства Российской Федерации от 02 марта 2000 г. № 182 «О порядке установления и пересмотра экологических и гигиенических нормативов качества атмосферного воздуха, предельно допустимых уровней физических воздействий на атмосферный воздух и государственной регистрации вредных (загрязняющих) веществ и потенциально опасных веществ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31. Постановление Правительства Российской Федерации от 27 декабря 2008 г. № 1037 «Об утверждении правил и методов исследований (испытаний) и измерений, в том числе правил отбора образцов, необходимых для применения и исполнения Федерального закона «Технический регламент на масложировую продукцию» и осуществления оценки соответствия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32. Приказ Роспотребнадзора от 17 марта 2008 г. № 88 «О мерах по совершенствованию мониторинга за возбудителями инфекционных и паразитарных болезней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33. Постановление Правительства Российской Федерации от 26 октября 2012 . № 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34. Постановление Правительства Российской Федерации от 0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35. Постановление Правительства Российской Федерации от 15 декабря 2008 г. № 956 «Об утверждении списка молока и молочной продукции, подлежащей обязательному подтверждению соответствия при помещении под таможенные процедуры, предусматривающие возможность отчуждения или использования этой продукции в соответствии с ее назначением на территории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36. Постановление Правительства Российской Федерации от 15 декабря 2008  г. № 955 «Об утверждении правил и методов исследований (испытаний) и измерений, в том числе правил отбора образцов, необходимых для применения и исполнения Федерального закона «Технический регламент на молоко и молочную продукцию» и осуществления оценки соответствия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37. Постановление Правительства Российской Федерации от 21 мая 2014  г. № 474 «Об уполномоченных органах Российской Федерации по осуществлению государственного контроля (надзора) за соблюдением требований технического регламента Таможенного союза «О безопасности молока и молочной продукции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38. Постановление Правительства Российской Федерации от 05 ноября 2009 г. № 897 «Об утверждении правил и методов исследований (испытаний) и измерений, в том числе правил отбора образцов, необходимых для применения и исполнения Федерального закона «Технический регламент на табачную продукцию» и осуществления оценки соответствия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39. Постановление Правительства Российской Федерации от 27 июня 2013 г. № 540 «Об уполномоченном органе Российской Федерации по обеспечению государственного контроля (надзора) за соблюдением требований технического регламента Таможенного союза «Технический регламент на соковую продукцию из фруктов и овощей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40. Постановление Правительства Российской Федерации от 28 января 1997 г.  № 93 «О Порядке разработки радиационно-гигиенических паспортов организаций и территорий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41. Постановление Правительства Российской Федерации от 10 июля 2014 № 639 «О государственном мониторинге радиационной обстановки на территории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42. Постановление Правительства Российской Федерации от 21 мая 2014 г. № 475 «Об уполномоченных органах Российской Федерации по осуществлению государственного контроля (надзора) за соблюдением требований технического регламента Таможенного союза «О безопасности мяса и мясной продукции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43. Постановление Правительства Российской Федерации от 27 декабря 2010 г. № 1160 «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44. Постановление Правительства Российской Федерации от 28 августа 2013 г. № 745 «Об уполномоченных органах Российской Федерации по осуществлению государственного контроля (надзора) за соблюдением требований технического регламента Таможенного союза «О безопасности пищевой продукции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45. Постановление Правительства Российской Федерации от 21 декабря 2000 г. № 987 «О государственном надзоре в области обеспечения качества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46. Постановление Правительства Российской Федерации от 29 сентября 1997 г. № 1263 «Об утверждении Положения о проведении экспертизы некачественных и опасных продовольственного сырья и пищевых продуктов, их использовании или уничтожении»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47. Постановление Правительства Российской Федерации от 30 декабря 2006 г. № 844 «О порядке подготовки и принятия решения о предоставлении водного объекта в пользование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48. Постановление Правительства Российской Федерации от 15 декабря 2000 г. № 967 «Об утверждении Положения о расследовании и учете профессиональных заболеваний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49. Распоряжение Правительства Российской Федерации от 25 октября 2010 г. № 1873-р «Об основах государственной политики Российской Федерации в области здорового питания населения на период до 2020 года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50. Приказ Минздрава России № 726н, Роспотребнадзора № 740 от 10 октября 2013 г. «Об оптимизации системы информирования о случаях инфекционных и паразитарных болезней» (Зарегистрировано в Минюсте России 19 декабря 2013 № 30675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51. Приказ Роскомнадзора № 1022, ФСКН России № 368, Роспотребнадзора № 666 от 11 сентября 2013 г. «Об утверждении критериев оценки материалов и (или) информации, необходимых для принятия решений Федеральной службой по надзору в сфере связи, информационных технологий и массовых коммуникаций, Федеральной службой Российской Федерации по контролю за оборотом наркотиков, Федеральной службой по надзору в сфере защиты прав потребителей и благополучия человека о включении доменных имен и (или) указателей страниц сайтов в информационно-телекоммуникационной сети «Интернет», а также сетевых адресов, позволяющих идентифицировать сайты в сети «Интернет», содержащие запрещенную информацию, в единую автоматизированную информационную систему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 (Зарегистрировано в Минюсте России 18 ноября 2013 г. № 30391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52. Приказ Роспотребнадзора от 28 декабря 2012 г. № 1204 «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» (Зарегистрировано в Минюсте России 25 апреля 2013 г. № 28282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53. Приказ Росалкогольрегулирования № 18н, Роспотребнадзора № 726 от 09 декабря 2009 г. «О перечне пищевого и непищевого сырья, используемого для производства этилового спирта, в том числе денатурата» (Зарегистрировано в Минюсте России 15 января2010 № 15991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54. Приказ Роспотребнадзора от 20 мая 2005 г. № 402 «О личной медицинской книжке и санитарном паспорте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55. Приказ Роспотребнадзора от 31 марта 2008 г. № 103 «Об утверждении инструкции по составлению санитарно-гигиенической характеристики условий труда работника при подозрении у него профессионального заболевания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56. Приказ Роспотребнадзора № 329, Росгидромета № 384 от 22 ноября 2007 г. «О взаимодействии Роспотребнадзора и Росгидромета по реализации Постановления Правительства Российской Федерации от 02 июня 2006 г. № 60 «Об утверждении Положения о проведении социально-гигиенического мониторинга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57. Приказ Минтруда Росс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58. Решение Совета Евразийской экономической комиссии от 9 октября 2013 г. № 67 «О техническом регламенте Таможенного союза «О безопасности молока и молочной продукции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59. Решение Комиссии Таможенного союза от 9 декабря 2011 г. № 882 «О принятии технического регламента Таможенного союза «Технический регламент на соковую продукцию из фруктов и овощей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60. Решение Комиссии Таможенного союза от 9 декабря 2011 г. № 880 «О принятии технического регламента Таможенного союза «О безопасности пищевой продукции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61. Санитарные правила (СП), санитарные нормы (СН), гигиенические нормативы (ГН), санитарные правила и нормы (СанПиН), руководство (Р), методические указания (МУ), методические указания по методам контроля (МУК) по подгруппам 2.1.1. Планировка и застройка населенных мест; 2.1.2.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; 2.1.3. Медицинские учреждения; 2.1.4. Питьевая вода и водоснабжение населенных мест; 2.1.5. Водоотведение населенных мест, санитарная охрана водоемов; 2.1.6. Атмосферный воздух и воздух закрытых помещений, санитарная охрана воздуха; 2.1.7. Почва, очистка населенных мест, отходы производства и потребления, санитарная охрана почвы; 2.1.8. Физические факторы окружающей природной среды; 2.1.9. Товары бытового назначения; 2.1 октября Состояние здоровья населения в связи с состоянием окружающей природной среды и условиями проживания населения группы 2.1. Коммунальная гигиена Раздела 2 Гигиен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62. Санитарные правила (СП), санитарные нормы (СН), гигиенические нормативы (ГН), санитарные правила и нормы (СанПиН), руководство (Р), методические указания (МУ), методические указания по методам контроля (МУК) по подгруппам 2.2.1. Проектирование, строительство, реконструкция и эксплуатация предприятий; 2.2.2. Технологические процессы, сырье, материалы и оборудование, рабочий инструмент; 2.2.3. Предприятия отдельных отраслей промышленности, сельского хозяйства, связи; 2.2.4. Физические факторы производственной среды; 2.2.5. Химические факторы производственной среды; 2.2.6. Биологические факторы производственной среды; 2.2.7. Физиология труда и эргономика; 2.2.8. Средства коллективной и индивидуальной защиты; 2.2.9. Состояние здоровья работающих в связи с состоянием производственной среды группы 2.2. Гигиена труда Раздела 2 Гигиен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63. Санитарные правила (СП), санитарные нормы (СН), гигиенические нормативы (ГН), санитарные правила и нормы (СанПиН), руководство (Р), методические указания (МУ), методические указания по методам контроля (МУК) по подгруппам 2.3.1. Рациональное питание; 2.3.2. Продовольственное сырье и пищевые продукты; 2.3.3. Тара, посуда, упаковка, оборудование и другие виды продукции, контактирующей с пищевыми продуктами; 2.3.4. Предприятия пищевой и перерабатывающей промышленности (технологические процессы, сырье); 2.3.5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приятия торговли; 2.3.6. Предприятия общественного питания; 2.3.7. Состояние здоровья населения в связи с состоянием питания группы 2.3. Гигиена питания Раздела 2 Гигиен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64. Санитарные правила (СП), санитарные нормы (СН), гигиенические нормативы (ГН), санитарные правила и нормы (СанПиН), руководство (Р), методические указания (МУ), методические указания по методам контроля (МУК) по подгруппам 2.6.1. Ионизирующее излучение, радиационная безопасность; 2.6.2. Естественная радиоактивность; 2.6.3. Источники ионизирующего излучения в медицине; 2.6.4. Источники ионизирующего излучения в народном хозяйстве; 2.6.5. Атомная энергетика и промышленность; 2.6.6. Радиоактивные отходы; 2.6.7. Состояние здоровья населения и работающих в связи с воздействием ионизирующего излучения группы 2.6. Радиационная гигиена Раздела 2 Гигиен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>1.3. Иные профессиональные знания должны включать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1. Эпидемиологический подход к изучению болезней челове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2. Эпидемиологию инфекционных, паразитарных и неинфекционных заболеваний, генетических заболеван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3. Эпидемиологию и профилактику внутрибольничных инфекц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4. Национальный календарь профилактических прививок, сроки проведения профилактических прививок и категории граждан, подлежащих обязательной вакцина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5. Календарь профилактических прививок по эпидемическим показаниям, сроки проведения профилактических прививок и категории граждан, подлежащих обязательной вакцина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1.3.6. цели, задачи, содержание и методы государственного санитарно-эпидемиологического надзора на объектах жилищно-коммунального хозяйства и социально-бытовой среды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7. Цели, задачи, содержание и методы государственного санитарно-эпидемиологического надзора на объектах пищевой промышленности, общественного питания и торговл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8. Цели, задачи, содержание и методы государственного санитарно-эпидемиологического надзора на производственных объекта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9. Основы взаимодействия человека и окружающей среды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10. Принципы гигиенического нормирования химических, физических и биологических факторов среды обитания человека в условиях населенных мес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11. Принципы гигиенического нормирования вредных и опасных факторов производственной среды и трудового процесса; меры профилактики их вредного воздейств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12. Основы радиационной безопасност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13. Действие ионизирующих излучений на здоровье челове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14. Основы и принципы организации рационального питания различных возрастных и профессиональных групп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15. Гигиенические основы организации лечебно-профилактического пита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16. Физиолого-гигиенические принципы организации учебно-воспитательного процесса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1.3.17. Перечень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/>
      </w:pPr>
      <w:r>
        <w:rPr/>
        <w:tab/>
        <w:tab/>
      </w:r>
      <w:r>
        <w:rPr>
          <w:sz w:val="24"/>
          <w:szCs w:val="24"/>
        </w:rPr>
        <w:t>1.3.18.</w:t>
      </w:r>
      <w:r>
        <w:rPr/>
        <w:t xml:space="preserve"> С</w:t>
      </w:r>
      <w:r>
        <w:rPr>
          <w:rFonts w:eastAsia="Calibri"/>
          <w:sz w:val="24"/>
          <w:szCs w:val="24"/>
          <w:lang w:eastAsia="en-US"/>
        </w:rPr>
        <w:t>труктуру и полномочия органов государственной власти 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1.3.19. Практические и организационные основы федерального государственного санитарно-эпидемиологического надзора и его обеспеч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1.3.20. Практические и организационные основы федерального государственного надзора в области защиты прав потребителей и его обеспеч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1.3.21. Знание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информационной безопасности; основ экономики, организации труда, методов проведения переговоров, передового отечественного и зарубежного опыта в установленной сфере; основ организации прохождения государственной гражданской службы, методов управления коллективом, форм и методов работы с применением автоматизированных средств управления, правил деловой этики, служебного распорядка территориального органа Роспотребнадзора, порядка работы со служебной информацией, основ делопроизводства, правил и норм охраны труда и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1.4. Заместитель начальника отдела Управления Роспотребнадзора </w:t>
      </w:r>
      <w:r>
        <w:rPr>
          <w:b/>
          <w:spacing w:val="-10"/>
          <w:sz w:val="24"/>
          <w:szCs w:val="24"/>
        </w:rPr>
        <w:t xml:space="preserve">по ЕАО </w:t>
      </w:r>
      <w:r>
        <w:rPr>
          <w:b/>
          <w:sz w:val="24"/>
          <w:szCs w:val="24"/>
        </w:rPr>
        <w:t>должен иметь профессиональные навык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а с законодательными и иными нормативными правовыми актами Российской Федерации, применения нормативных правовых актов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; планирования и постановки целей в сфере санитарно-эпидемиологического благополучия населения и защиты прав потребителей, а также способы их достижения; оперативного принятия и реализации управленческих решений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работами с базами данных; работы с системами управления проектами; организации работы структурных подразделений, постоянных и временных комиссий и рабочих групп; умения владеть конструктивной критикой, навыками публичного выступления, подготовки делового письма, проектов нормативных актов; организации эффективной и последовательной работы по взаимодействию с организациями, государственными органами, органами местного самоуправления, гражданами; умения эффективного сотрудничества с коллегами, делегирования полномочий подчиненным; умения подчинять тактические цели стратегическим, разрабатывать план конкретных действий, адаптироваться к новой ситуации и применять новые подходы к решению возникающих проблем; эффективного планирования рабочего времени; систематического повышения своей квалификации, в том числе по специальностям медико-профилактического направления; владения навыками систематизации информации, работы со служебными документами, владения приемами межличностных отношений и мотивации подчиненных, стимулирования достижения результатов; умения не допускать личностных конфликтов с подчиненными сотрудниками, коллегами и вышестоящими руководителями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1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III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ind w:firstLine="601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4"/>
          <w:szCs w:val="24"/>
        </w:rPr>
        <w:t>Заместитель начальника отдела руководит работой отдела в отсутствие начальника отдела по     проведению государственного санитарно-эпидемиологического надзора и государственного контроля за исполнением обязательных требований законодательства Российской Федерации в области обеспечения санитарно-эпидемиологического благополучия человека, в сфере защиты прав потребителей и в области потребительского рынка, при этом осуществляет следующие фун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1. Организует и осуществляет государственный надзор и контроль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 и защиты прав потреб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. Осуществляет государственный санитарно-санитарно-эпидемиологический надзор за: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4"/>
          <w:szCs w:val="24"/>
        </w:rPr>
        <w:t>- разработкой генеральных планов городских и сельских поселений, выбором земельных участков под строительство, санитарно-защитных зон;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4"/>
          <w:szCs w:val="24"/>
        </w:rPr>
        <w:t>-</w:t>
        <w:tab/>
        <w:t xml:space="preserve"> производством, применением (использованием) и реализацией населению новых видов продукции (впервые разрабатываемых и внедряемых);</w:t>
      </w:r>
    </w:p>
    <w:p>
      <w:pPr>
        <w:pStyle w:val="Normal"/>
        <w:shd w:fill="FFFFFF" w:val="clear"/>
        <w:ind w:firstLine="60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</w:t>
        <w:tab/>
        <w:t>условиями специального водопользованию, проектами нормативов выбросов вредных веществ в атмосферу и сбросов в водоемы;</w:t>
      </w:r>
    </w:p>
    <w:p>
      <w:pPr>
        <w:pStyle w:val="Normal"/>
        <w:shd w:fill="FFFFFF" w:val="clear"/>
        <w:ind w:firstLine="60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</w:t>
        <w:tab/>
        <w:t>условиями производства, применения, хранения, транспортировки и захоронения радиоактивных веществ и других источников ионизирующих излучений, а также применения источников электромагнитных излучений;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4"/>
          <w:szCs w:val="24"/>
        </w:rPr>
        <w:t>- условиями       хранения,       транспортировки       и       применения       медицинских иммунобиологических препаратов;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4"/>
          <w:szCs w:val="24"/>
        </w:rPr>
        <w:t>-</w:t>
        <w:tab/>
        <w:t xml:space="preserve"> условиями производства, хранения, транспортировки, поставки, продажи, применения, утилизации или уничтожения продукции производственно-технического назначения и товаров для бытовых (личных) нужд граждан;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4"/>
          <w:szCs w:val="24"/>
        </w:rPr>
        <w:t>- программами, методиками и режимами воспитания, общего и профессионального обучения граждан;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4"/>
          <w:szCs w:val="24"/>
        </w:rPr>
        <w:t>-</w:t>
        <w:tab/>
        <w:t xml:space="preserve"> использованием технических, аудиовизуальных и иных средств обучения и воспитания, учебной мебелью, а также учебников и иной издательской продукции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Соблюдением законов и иных нормативных актов Российской Федерации, регулирующих отношения в области обеспечения защиты прав потребителей: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 соблюдением правил продажи отдельных предусмотренных законодательством видов товаров, выполнения работ, оказания услуг;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4"/>
          <w:szCs w:val="24"/>
        </w:rPr>
        <w:t>-</w:t>
        <w:tab/>
        <w:t>проверкой деятельности юридических лиц, индивидуальных предпринимателей и граждан по выполнению требований санитарного законодательства, законодательства в области защиты прав потребителей, правил продажи отдельных видов товаров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 выдаёт санитарно-эпидемиологические заключения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Организует и проводит социально-гигиенический мониторинг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6. Формирует перечень и объём необходимых мероприятий, проводимых федеральным бюджетным учреждением здравоохранения «Центр гигиены и эпидемиологии в Еврейской автономной области» для обеспечения деятельности отдела санитарно-эпидемиологического надзора и защиты прав потребителей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 Подготавливает ежегодные государственные доклады о санитарно-эпидемиологическом благополучии населения Еврейской автономной области и защите прав потребителей в Еврейской автономн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8. Организует и осуществляет в установленном порядке ведение защиты от чрезвычайных ситуаций, гражданской обороны в Управлении и территориальных отделах, федеральном бюджетном учреждении здравоохранения «Центр гигиены и эпидемиологии в Еврейской автономн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9. Организует лицензирование деятельности, связанной с использованием возбудителей инфекционных    заболеваний    и    деятельность    в    области    использования    источников ионизирующего излучения (генерирующих) в пределах полномочий, определенных приказами Федеральной службы по надзору в сфере защиты прав потребителей и благополучия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10.  Организует и осуществляет санитарно-карантинный надзор (контроль) в пунктах пропуска через Государственную границу Российской Федерации в целях предупреждения завоза и распространения карантинных и других инфекционных заболеваний, а также потенциально опасных для населения товаров и груз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11.  Организует проведение мероприятий по устранению причин и условий возникновения и распространения инфекционных, паразитарных заболе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12.</w:t>
        <w:tab/>
        <w:t>Организует и проводит мероприятия по санитарной охране на территории Еврейской автономной области от заноса и распространения инфекционных заболеваний, представляющих опасность для населения, а также от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3.</w:t>
        <w:tab/>
        <w:t>Проводит анализ практики применения санитарного законодательства Российской Федерации и законодательства о защите прав потребителей, готовит обобщенную информацию для направления в Федеральную службу по надзору в сфере защиты прав потребителей и благополучия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14. Осуществляет в установленном порядке проверку деятельности юридических лиц, индивидуальных предпринимателей и граждан за соблюдением законов и иных нормативных актов Российской Федерации, регулирующих отношения в области обеспечения санитарно-эпидемиологического благополуч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15. На основании результатов мероприятий по контролю выдает предписания, осуществляет контроль их выполнения, составляет протоколы об административном правонарушении, готовит проекты постановлений, определений по делам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6. Формирует перечень объектов, подлежащих государственному контролю и надзор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17. Проводит систематическое слежение и изучение инфекционной и неинфекционной заболеваемости как в области в целом, так и на отдельных территориях, выявляет закономерности проявления эпидемического процесса на обслуживаемой террит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18.</w:t>
        <w:tab/>
        <w:t>Устанавливает причины, факторы и условия, в том числе социального и природного характера, определяющих развитие эпидемического процесса при инфекционных и неинфекционных заболева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19.</w:t>
        <w:tab/>
        <w:t>Устанавливает эпидемиологический диагноз сложившейся санитарно-эпидемиологической обстановки с установлением причинно-следственных связей между уровнем заболеваемости населения и факторами ее вызвавшими и обусловивш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0.</w:t>
        <w:tab/>
        <w:t>Изучает иммунный статус населения, напряженность иммунитета, организацию прививочного дела; осуществляет контроль за соблюдением календаря профилактических прививок, «холодовой цепь», охватом населения вакцинацией, проводит анализ необычных реакций и осложнений, разрабатывает меры но их предупреж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1.</w:t>
        <w:tab/>
        <w:t>Осуществляет контроль за организацией, проведением и эффективностью профилактических медицинских осмотров в лечебно-профилактических учреждениях, в том числе в отношении выявления источников возникновения заболе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2.</w:t>
        <w:tab/>
        <w:t>Организует планирование и проведение бактериологических, вирусологических, паразитологических и санитарно-гигиенических исследований с целью предупреждения вредного воздействия факторов среды обитания на человека и (или) на состоянии здоровья будущих поко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3.</w:t>
        <w:tab/>
        <w:t>Проводит контроль за организацией и проведением дезинфекции, дезинсекции, дератизации, планированием обработок, их своевременностью, полнотой охвата и эффективнос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4.</w:t>
        <w:tab/>
        <w:t>Принимает участие в лицензировании отдельных видов деятельности, связанных с возбудителями инфекционных заболе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5.</w:t>
        <w:tab/>
        <w:t>Занимается вопросами санитарной охраны территории от завоза из-за рубежа и распространения инфекционных, паразитарных, в том числе особо опасных инфекционных заболеваний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6.</w:t>
        <w:tab/>
        <w:t>Принимает участие в работе специализированных противоэпидемических бригад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7. Участвует в разработке план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8.</w:t>
        <w:tab/>
        <w:t xml:space="preserve"> Осуществляет ведение государственных статистических форм учета и отчетности, обобщает материалы, готовит справки, анализ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9.</w:t>
        <w:tab/>
        <w:t xml:space="preserve"> Работает во взаимодействии с другими органами государственного надзора и контроля, с органами государственной власти и органами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30.</w:t>
        <w:tab/>
        <w:t>Обеспечивает своевременное и полное рассмотрение обращений, запросов органов государственной власти, органов местного самоуправления, юридических лиц, индивидуальных предпринимателей и граждан в сроки, установленные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31.</w:t>
        <w:tab/>
        <w:t>Организует граждан, индивидуальных предпринимателей, юридических лиц для проведения семинаров по распространению знаний в области обеспечения санитарно- эпидемиологического благополучия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32. Организует работу с обращениями и заявлениями граждан в соответствии с законодательством  РФ, осуществляет консультативную помощь при устном обращении граждан за правовой помощью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33. Активно сотрудничает со средствами массовой информации по распространению знаний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34. Активно работает с общественными организациями по вопросам обеспечения санитарно-эпидемиологического благополучия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35. Обеспечивает в пределах своей компетенции защиту сведений, составляющих государственную тайну и конфиденциальность сведений, ставших известными при исполнении служебн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36.</w:t>
        <w:tab/>
        <w:t>Постоянно повышает свою профессиональную подготовку, переподготовку, повышение квалификации, проходит аттестацию в установленные действующим законодательством сро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37. Участвует в создании системы оперативного обмена информацией между отделами Управления, другими органами и учрежден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38. Участвует в анализе практики применения законодательства Российской Федерации в области обеспечения санитарно-эпидемиологического благополучия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9. Осуществляет организационно-методическую работу и оказывает практическую помощь специалистам отделов Управления Роспотребнадзора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0. Представляет интересы Управления в судах на основании доверенности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1. Соблюдает правила внутреннего служебного распорядка, трудовой дисциплины (служебный распорядок), охрану труда и техники безопасности сам и обеспечивает их соблюдение специалистами от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 xml:space="preserve">42. Осуществляет иные функции в сфере деятельности отдела Управления Роспотребнадзора по ЕАО в соответствии с законодательством Российской Федерации по поручению вышестоящего руковод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 xml:space="preserve">43. Готовит информацию для пополнения сайта Управ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 xml:space="preserve">44. Соблюдает ограничения, не нарушает запреты, установленные Федеральным законом от 27.07.2004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 xml:space="preserve">45. Уведомляет в письменном форме Руководителя Управления, органы прокуратур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46. Исполняет должностные обязанности в соответствии с должностным регламен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47. Исполняет поручения соответствующих руководителей, данные в пределах и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48. Соблюдает при исполнении должностных обязанностей права и законные интересы граждан 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49. Поддерживает уровень квалификации, необходимый для надлежащего исполнения должностн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50. Не разглашает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51. Бережет государственное имущество, в том числе предоставленное ему для исполнения должностн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52. Представляет в кадровую службу Управления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его супруга (супруги) и несовершеннолетних детей в порядке, установленном Федеральными  законами и нормативными правовыми актами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53. Представляет в кадровую службу Управления 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54. Сообщает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55. 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56.</w:t>
        <w:tab/>
        <w:t>Уведомляет в письменном форме Руководителя Управления, органы прокуратур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57. Выполняет требования к служебному поведению, установленные Указом Президента РФ от 12.08.2002 № 885 «Об утверждении общих принципов служебного поведения государственных служащих» и Кодексом этики и служебного поведения государственных служащих Роспотребнадзора, утвержденном приказом Роспотребнадзора от 14.07.2011 № 665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 xml:space="preserve">58. Соблюдает правила защиты и конфиденциальность при получении и обработке персональных данных граждан, юридических лиц в порядке, установленном Федеральными  законами и нормативными правовыми актами РФ. 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59. Гражданский служащий, замещающий должностьзаместитель начальникаотдела,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60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61. Гражданский служащий подлежат обязательной государственной дактилоскопической регистрации в случаях и порядке, установл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6"/>
          <w:sz w:val="24"/>
          <w:szCs w:val="24"/>
          <w:lang w:val="en-US"/>
        </w:rPr>
        <w:t>IV</w:t>
      </w:r>
      <w:r>
        <w:rPr>
          <w:b/>
          <w:bCs/>
          <w:spacing w:val="-1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ab/>
        <w:t>Заместителя начальника отдела санитарно-эпидемиологического надзора и защиты прав потребителей Управления Роспотребнадзора по  ЕАО имеет право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pacing w:val="-30"/>
          <w:sz w:val="24"/>
          <w:szCs w:val="24"/>
        </w:rPr>
      </w:pPr>
      <w:r>
        <w:rPr>
          <w:spacing w:val="-10"/>
          <w:sz w:val="24"/>
          <w:szCs w:val="24"/>
        </w:rPr>
        <w:tab/>
        <w:t>1. Принимать решение в соответствии с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 Вносить предложения Руководителю Управления или его </w:t>
      </w:r>
      <w:r>
        <w:rPr>
          <w:spacing w:val="-10"/>
          <w:sz w:val="24"/>
          <w:szCs w:val="24"/>
        </w:rPr>
        <w:t xml:space="preserve">заместителю по совершенствованию работы, связанной с предусмотренными регламентом </w:t>
      </w:r>
      <w:r>
        <w:rPr>
          <w:sz w:val="24"/>
          <w:szCs w:val="24"/>
        </w:rPr>
        <w:t>обязанностям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ab/>
        <w:t>3. Получать информацию, необходимую для выполнения своих обязанносте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V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Ответственность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2"/>
        <w:jc w:val="both"/>
        <w:rPr>
          <w:sz w:val="24"/>
          <w:szCs w:val="24"/>
        </w:rPr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Заместителя начальника отдела санитарно-эпидемиологического надзора и защиты прав потребителей Управления Роспотребнадзора по  ЕАО </w:t>
      </w:r>
      <w:r>
        <w:rPr>
          <w:spacing w:val="-9"/>
          <w:sz w:val="24"/>
          <w:szCs w:val="24"/>
        </w:rPr>
        <w:t>несёт ответственность, установленную Российским законодательством,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ind w:left="0" w:firstLine="538"/>
        <w:jc w:val="both"/>
        <w:rPr/>
      </w:pPr>
      <w:r>
        <w:rPr>
          <w:spacing w:val="-9"/>
          <w:sz w:val="24"/>
          <w:szCs w:val="24"/>
        </w:rPr>
        <w:t xml:space="preserve">неисполнение или ненадлежащее исполнение возложенных на него должностных </w:t>
      </w:r>
      <w:r>
        <w:rPr>
          <w:sz w:val="24"/>
          <w:szCs w:val="24"/>
        </w:rPr>
        <w:t>обязанностей или его сотруд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ind w:left="0" w:firstLine="538"/>
        <w:jc w:val="both"/>
        <w:rPr/>
      </w:pPr>
      <w:r>
        <w:rPr>
          <w:spacing w:val="-2"/>
          <w:sz w:val="24"/>
          <w:szCs w:val="24"/>
        </w:rPr>
        <w:t xml:space="preserve">за действия или бездействия, ведущие к нарушению прав и законных интересов </w:t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 xml:space="preserve">за разглашение сведений, ставших ему известными в связи с исполнением должностных </w:t>
      </w:r>
      <w:r>
        <w:rPr>
          <w:sz w:val="24"/>
          <w:szCs w:val="24"/>
        </w:rPr>
        <w:t>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ind w:left="0" w:firstLine="538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Несет материальную ответственность за возможный имущественный ущерб, связанный </w:t>
      </w:r>
      <w:r>
        <w:rPr>
          <w:sz w:val="24"/>
          <w:szCs w:val="24"/>
        </w:rPr>
        <w:t>с характером служеб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firstLine="538"/>
        <w:jc w:val="both"/>
        <w:rPr/>
      </w:pPr>
      <w:r>
        <w:rPr>
          <w:spacing w:val="-8"/>
          <w:sz w:val="24"/>
          <w:szCs w:val="24"/>
        </w:rPr>
        <w:t xml:space="preserve">Несет дисциплинарную ответственность за несвоевременное выполнение заданий, </w:t>
      </w:r>
      <w:r>
        <w:rPr>
          <w:spacing w:val="-10"/>
          <w:sz w:val="24"/>
          <w:szCs w:val="24"/>
        </w:rPr>
        <w:t xml:space="preserve">приказов, распоряжений и указаний вышестоящих в порядке подчиненности руководителей за исключением незаконных; за несвоевременное рассмотрение в пределах своих должностных </w:t>
      </w:r>
      <w:r>
        <w:rPr>
          <w:sz w:val="24"/>
          <w:szCs w:val="24"/>
        </w:rPr>
        <w:t>обязанностей обращений граждан и общественных объединений.</w:t>
      </w:r>
    </w:p>
    <w:p>
      <w:pPr>
        <w:pStyle w:val="Normal"/>
        <w:shd w:fill="FFFFFF" w:val="clear"/>
        <w:ind w:firstLine="59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59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VI.</w:t>
        <w:tab/>
        <w:t xml:space="preserve">Перечень вопросов, по которым </w:t>
        <w:tab/>
        <w:t xml:space="preserve">заместитель начальника отдела санитарно-эпидемиологического надзора и защиты прав потребителей Управления </w:t>
      </w:r>
    </w:p>
    <w:p>
      <w:pPr>
        <w:pStyle w:val="Normal"/>
        <w:shd w:fill="FFFFFF" w:val="clear"/>
        <w:ind w:firstLine="595"/>
        <w:jc w:val="center"/>
        <w:rPr/>
      </w:pPr>
      <w:r>
        <w:rPr>
          <w:b/>
          <w:spacing w:val="-2"/>
          <w:sz w:val="24"/>
          <w:szCs w:val="24"/>
        </w:rPr>
        <w:t>Роспотребнадзора по  ЕАО вправе или обязан самостоятельно                                  принимать определённые решения</w:t>
      </w:r>
    </w:p>
    <w:p>
      <w:pPr>
        <w:pStyle w:val="Normal"/>
        <w:shd w:fill="FFFFFF" w:val="clear"/>
        <w:ind w:firstLine="595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595"/>
        <w:jc w:val="both"/>
        <w:rPr/>
      </w:pPr>
      <w:r>
        <w:rPr>
          <w:spacing w:val="-2"/>
          <w:sz w:val="24"/>
          <w:szCs w:val="24"/>
        </w:rPr>
        <w:t xml:space="preserve">В соответствии со своей компетенцией заместитель начальника отдела Управления Роспотребнадзора по  ЕАО </w:t>
      </w:r>
      <w:r>
        <w:rPr>
          <w:spacing w:val="-7"/>
          <w:sz w:val="24"/>
          <w:szCs w:val="24"/>
        </w:rPr>
        <w:t xml:space="preserve">имеет </w:t>
      </w:r>
      <w:r>
        <w:rPr>
          <w:spacing w:val="-10"/>
          <w:sz w:val="24"/>
          <w:szCs w:val="24"/>
        </w:rPr>
        <w:t xml:space="preserve">право самостоятельно принимать решения по составлению документов согласно следующему </w:t>
      </w:r>
      <w:r>
        <w:rPr>
          <w:sz w:val="24"/>
          <w:szCs w:val="24"/>
        </w:rPr>
        <w:t>перечню: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акт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инструкция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докладная записк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протокол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 предлож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пояснительные записк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заключение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>VII</w:t>
      </w:r>
      <w:r>
        <w:rPr>
          <w:b/>
          <w:bCs/>
          <w:spacing w:val="-1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Перечень вопросов, по которым заместитель начальника отдела санитарно-эпидемиологического надзора и защиты прав потребителей Управления Роспотребнадзора по  ЕАО </w:t>
      </w:r>
      <w:r>
        <w:rPr>
          <w:b/>
          <w:bCs/>
          <w:spacing w:val="-5"/>
          <w:sz w:val="24"/>
          <w:szCs w:val="24"/>
        </w:rPr>
        <w:t xml:space="preserve">вправе или </w:t>
      </w:r>
      <w:r>
        <w:rPr>
          <w:b/>
          <w:bCs/>
          <w:spacing w:val="-10"/>
          <w:sz w:val="24"/>
          <w:szCs w:val="24"/>
        </w:rPr>
        <w:t xml:space="preserve">обязан участвовать при подготовке проектов нормативных правовых актов и проектов </w:t>
      </w:r>
      <w:r>
        <w:rPr>
          <w:b/>
          <w:bCs/>
          <w:sz w:val="24"/>
          <w:szCs w:val="24"/>
        </w:rPr>
        <w:t>управленческих и иных реш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>В соответствии со своей компетенцией принимает участие в подготовке: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>- нормативно-правовых  актов  ЕАО по  вопросам  деятельности  У</w:t>
      </w:r>
      <w:r>
        <w:rPr>
          <w:sz w:val="24"/>
          <w:szCs w:val="24"/>
        </w:rPr>
        <w:t>правл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-  локальных документов Управления;</w:t>
      </w:r>
    </w:p>
    <w:p>
      <w:pPr>
        <w:pStyle w:val="Normal"/>
        <w:shd w:fill="FFFFFF" w:val="clear"/>
        <w:rPr/>
      </w:pPr>
      <w:r>
        <w:rPr>
          <w:spacing w:val="-8"/>
          <w:sz w:val="24"/>
          <w:szCs w:val="24"/>
        </w:rPr>
        <w:t xml:space="preserve">- документов   для   рассмотрения   органами   исполнительной   власти   и местного </w:t>
      </w:r>
      <w:r>
        <w:rPr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VI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 xml:space="preserve">Сроки и процедуры подготовки, рассмотрения, порядок согласования и принятия </w:t>
      </w:r>
      <w:r>
        <w:rPr>
          <w:b/>
          <w:bCs/>
          <w:spacing w:val="-2"/>
          <w:sz w:val="24"/>
          <w:szCs w:val="24"/>
        </w:rPr>
        <w:t>проектов документов заместителем начальника отдела санитарно-эпидемиологического надзора и защиты прав потребителей Управления Роспотребнадзора по  ЕАО</w:t>
      </w:r>
    </w:p>
    <w:p>
      <w:pPr>
        <w:pStyle w:val="Normal"/>
        <w:shd w:fill="FFFFFF" w:val="clear"/>
        <w:ind w:firstLine="48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роки и процедура подготовки, рассмотрения, порядок согласования и принятия проектов документов предусмотрены регламентом Управления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2995" w:leader="none"/>
        </w:tabs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2995" w:leader="none"/>
        </w:tabs>
        <w:jc w:val="center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>IX</w:t>
      </w:r>
      <w:r>
        <w:rPr>
          <w:b/>
          <w:bCs/>
          <w:spacing w:val="-1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 xml:space="preserve">Порядок служебного взаимодействия заместителя  начальника отдела санитарно-эпидемиологического надзора и защиты прав потребителей Управления Роспотребнадзора по  ЕАО </w:t>
      </w:r>
      <w:r>
        <w:rPr>
          <w:b/>
          <w:bCs/>
          <w:spacing w:val="-10"/>
          <w:sz w:val="24"/>
          <w:szCs w:val="24"/>
        </w:rPr>
        <w:t xml:space="preserve">в связи с </w:t>
      </w:r>
      <w:r>
        <w:rPr>
          <w:b/>
          <w:bCs/>
          <w:sz w:val="24"/>
          <w:szCs w:val="24"/>
        </w:rPr>
        <w:t>исполнением должностных обязанностей с гражданскими служащим Управления, гражданскими служащими других государственных органов, гражданами и организациям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4"/>
          <w:szCs w:val="24"/>
        </w:rPr>
        <w:t xml:space="preserve">Заместитель начальника отдела Управления Роспотребнадзора по  ЕАО </w:t>
      </w:r>
      <w:r>
        <w:rPr>
          <w:spacing w:val="-9"/>
          <w:sz w:val="24"/>
          <w:szCs w:val="24"/>
        </w:rPr>
        <w:t>при осуществлении возложенных на него функций: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1"/>
          <w:sz w:val="24"/>
          <w:szCs w:val="24"/>
        </w:rPr>
        <w:t xml:space="preserve">- запрашивает и получает у других отделов, органов материалы, необходимые для </w:t>
      </w:r>
      <w:r>
        <w:rPr>
          <w:sz w:val="24"/>
          <w:szCs w:val="24"/>
        </w:rPr>
        <w:t>выполнения возложенных на него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715"/>
        <w:jc w:val="both"/>
        <w:rPr/>
      </w:pPr>
      <w:r>
        <w:rPr>
          <w:spacing w:val="-11"/>
          <w:sz w:val="24"/>
          <w:szCs w:val="24"/>
        </w:rPr>
        <w:t xml:space="preserve">вносит руководителю Управления изаместительзаместительзаместитель начальникааам других отделов предложения по организации и осуществлению деятельности по вопросам, отнесенным к </w:t>
      </w:r>
      <w:r>
        <w:rPr>
          <w:sz w:val="24"/>
          <w:szCs w:val="24"/>
        </w:rPr>
        <w:t>компетенции отдел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привлекает для проработки вопросов, отнесенных к компетенции отдела, </w:t>
      </w:r>
      <w:r>
        <w:rPr>
          <w:spacing w:val="-12"/>
          <w:sz w:val="24"/>
          <w:szCs w:val="24"/>
        </w:rPr>
        <w:t>специалистов других отделов, иных организаций по согласованию с их руководителя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X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 xml:space="preserve">Перечень государственных услуг, оказываемых заместителем начальника отдела санитарно-эпидемиологического надзора и защиты прав потребителей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правления Роспотребнадзора по  ЕАО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имает  участие в формировании  документов по осуществлению государственных услуг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4"/>
          <w:sz w:val="24"/>
          <w:szCs w:val="24"/>
        </w:rPr>
        <w:tab/>
        <w:t>1.</w:t>
      </w:r>
      <w:r>
        <w:rPr>
          <w:sz w:val="24"/>
          <w:szCs w:val="24"/>
        </w:rPr>
        <w:t xml:space="preserve"> Разработка соответствующих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2"/>
          <w:sz w:val="24"/>
          <w:szCs w:val="24"/>
        </w:rPr>
        <w:tab/>
        <w:t xml:space="preserve">2. </w:t>
      </w:r>
      <w:r>
        <w:rPr>
          <w:spacing w:val="-1"/>
          <w:sz w:val="24"/>
          <w:szCs w:val="24"/>
        </w:rPr>
        <w:t xml:space="preserve">Осуществление  проведения  государственных  статистических  наблюдений  по </w:t>
      </w:r>
      <w:r>
        <w:rPr>
          <w:sz w:val="24"/>
          <w:szCs w:val="24"/>
        </w:rPr>
        <w:t>курируемому раздел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ab/>
        <w:t>3. Принятие мер по устранению причин, порождающих ущемление прав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4. Оформление материалов по делам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7"/>
          <w:sz w:val="24"/>
          <w:szCs w:val="24"/>
        </w:rPr>
        <w:tab/>
        <w:t xml:space="preserve">5. </w:t>
      </w:r>
      <w:r>
        <w:rPr>
          <w:spacing w:val="-1"/>
          <w:sz w:val="24"/>
          <w:szCs w:val="24"/>
        </w:rPr>
        <w:t>Рассмотрение  обращений и жалоб граждан, консультации их по вопросам санитарно-</w:t>
      </w:r>
      <w:r>
        <w:rPr>
          <w:sz w:val="24"/>
          <w:szCs w:val="24"/>
        </w:rPr>
        <w:t>эпидемиологического благополучия человека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>. Показатели эффективности и результативности профессиональной служебной деятельности заместителя начальника  отдела санитарно-эпидемиологического надзора и защиты прав потребителей Управления Роспотребнадзора по  ЕАО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firstLine="540"/>
        <w:jc w:val="both"/>
        <w:rPr/>
      </w:pPr>
      <w:r>
        <w:rPr>
          <w:spacing w:val="-2"/>
          <w:sz w:val="24"/>
          <w:szCs w:val="24"/>
        </w:rPr>
        <w:t xml:space="preserve">Показатель эффективности и результативности профессиональной служебной </w:t>
      </w:r>
      <w:r>
        <w:rPr>
          <w:spacing w:val="-4"/>
          <w:sz w:val="24"/>
          <w:szCs w:val="24"/>
        </w:rPr>
        <w:t xml:space="preserve">деятельности заместителя начальника </w:t>
      </w:r>
      <w:r>
        <w:rPr>
          <w:sz w:val="24"/>
          <w:szCs w:val="24"/>
        </w:rPr>
        <w:t>отдела Управления Роспотребнадзора по  ЕАО определяется за счёт его личного трудового вклада и вклада отдела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и оперативных, компетентных, грамотных решений Управления.</w:t>
      </w:r>
    </w:p>
    <w:p>
      <w:pPr>
        <w:pStyle w:val="Normal"/>
        <w:shd w:fill="FFFFFF" w:val="clear"/>
        <w:spacing w:before="269" w:after="0"/>
        <w:ind w:left="10" w:hanging="0"/>
        <w:jc w:val="both"/>
        <w:rPr/>
      </w:pPr>
      <w:r>
        <w:rPr>
          <w:bCs/>
          <w:sz w:val="24"/>
          <w:szCs w:val="24"/>
        </w:rPr>
        <w:t>Примеча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ий регламент может быть дополнен и изменен.</w:t>
      </w:r>
    </w:p>
    <w:p>
      <w:pPr>
        <w:pStyle w:val="21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1"/>
        <w:ind w:hanging="0"/>
        <w:rPr>
          <w:sz w:val="24"/>
          <w:szCs w:val="16"/>
        </w:rPr>
      </w:pPr>
      <w:r>
        <w:rPr>
          <w:sz w:val="24"/>
          <w:szCs w:val="16"/>
        </w:rPr>
        <w:t xml:space="preserve">СОГЛАСОВАНО: 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243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потребнадзора по ЕА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</w:t>
            </w:r>
          </w:p>
        </w:tc>
      </w:tr>
    </w:tbl>
    <w:p>
      <w:pPr>
        <w:pStyle w:val="Normal"/>
        <w:shd w:fill="FFFFFF" w:val="clear"/>
        <w:spacing w:before="259" w:after="0"/>
        <w:jc w:val="both"/>
        <w:rPr/>
      </w:pPr>
      <w:r>
        <w:rPr>
          <w:spacing w:val="-1"/>
          <w:sz w:val="24"/>
          <w:szCs w:val="24"/>
        </w:rPr>
        <w:t xml:space="preserve">С должностным регламентом ознакомлен(а): 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5914" w:leader="none"/>
          <w:tab w:val="left" w:pos="7243" w:leader="underscore"/>
        </w:tabs>
        <w:spacing w:before="202" w:after="0"/>
        <w:ind w:left="14" w:hanging="0"/>
        <w:rPr/>
      </w:pPr>
      <w:r>
        <w:rPr>
          <w:sz w:val="24"/>
          <w:szCs w:val="24"/>
        </w:rPr>
        <w:t>«____»</w:t>
      </w:r>
      <w:r>
        <w:rPr>
          <w:i/>
          <w:iCs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2017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>________________</w:t>
      </w:r>
      <w:r>
        <w:rPr>
          <w:rFonts w:cs="Arial" w:ascii="Arial" w:hAnsi="Arial"/>
          <w:sz w:val="24"/>
          <w:szCs w:val="24"/>
        </w:rPr>
        <w:tab/>
        <w:t>______________</w:t>
      </w:r>
      <w:r>
        <w:rPr>
          <w:spacing w:val="-1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ind w:left="4027" w:hanging="0"/>
        <w:rPr/>
      </w:pPr>
      <w:r>
        <w:rPr>
          <w:spacing w:val="-3"/>
          <w:w w:val="89"/>
          <w:sz w:val="18"/>
          <w:szCs w:val="18"/>
        </w:rPr>
        <w:t xml:space="preserve">(подпись)                                                    </w:t>
      </w:r>
      <w:r>
        <w:rPr>
          <w:spacing w:val="-1"/>
          <w:w w:val="89"/>
          <w:sz w:val="18"/>
          <w:szCs w:val="18"/>
        </w:rPr>
        <w:t>(Ф.И.О.)</w:t>
      </w:r>
    </w:p>
    <w:p>
      <w:pPr>
        <w:pStyle w:val="21"/>
        <w:ind w:hanging="0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03:00Z</dcterms:created>
  <dc:creator>Костюк Т.Д.</dc:creator>
  <dc:description/>
  <cp:keywords/>
  <dc:language>en-US</dc:language>
  <cp:lastModifiedBy>Администратор РПН</cp:lastModifiedBy>
  <cp:lastPrinted>2017-11-20T11:09:00Z</cp:lastPrinted>
  <dcterms:modified xsi:type="dcterms:W3CDTF">2017-11-20T06:18:00Z</dcterms:modified>
  <cp:revision>51</cp:revision>
  <dc:subject/>
  <dc:title/>
</cp:coreProperties>
</file>