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СТУПИТЕЛЬНОМУ ЭССЕ КАНДИДАТА, НАПРАВЛЯЕМОГО НА ОБУЧЕНИЕ В РАМКАХ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шестого ПОТОКА федер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дготовка и переподготовка резерва управленческих кадров (2010-2018 год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Структура эсс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sz w:val="28"/>
          <w:szCs w:val="28"/>
        </w:rPr>
        <w:t xml:space="preserve">– первая страница, не нумеруе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заявленной темы для системы государствен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– текст на 1 странице, кратко излагающий суть проекта на понятном для непрофессионального читателя языке, включая ссылки на соответствующие программные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(постановка проблемы) (не более 6 страниц текст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ункты основной част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Описание ключевых проблем, на рассмотрение которых направлено эс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Анализ положений основных регулирующих документов в части темы эс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Анализ зарубежного опыта государственного управления по теме эс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Описание моделей и механизмов решения проблем, описываемых в эс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едлагаемый вариант решения поставленной проблемы, необходимые ресурсы и усло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Как будет использована программа подготовки высшего уровня резерва управленческих кадров для решения поставленной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ается в алфавитном порядке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мер библиографического описания книги: </w:t>
      </w:r>
      <w:r>
        <w:rPr>
          <w:i/>
          <w:sz w:val="28"/>
          <w:szCs w:val="28"/>
        </w:rPr>
        <w:t>Иванов В.В. Реформирование банковской системы в России.- М.: Дело, 2000.-120с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мер библиографического описания статьи: </w:t>
      </w:r>
      <w:r>
        <w:rPr>
          <w:i/>
          <w:sz w:val="28"/>
          <w:szCs w:val="28"/>
        </w:rPr>
        <w:t>Власов С.Н., Рожков Ю.В. Управление ликвидностью коммерческого банка//Банковское дело.-2001.-№9.-С.12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. Требования к оформлению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ле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е - 3 см., верхнее, нижнее - 2 см., правое - 1,5 см.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рифт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mes New Roman - 12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трочное расстоян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1340" w:leader="none"/>
                <w:tab w:val="left" w:pos="6600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5 интервал строки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ани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ый нижний угол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текс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ирине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 документ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d for Windows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-графики рабо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Project for Window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, графики, диаграмм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Excel for Windows</w:t>
            </w:r>
          </w:p>
        </w:tc>
      </w:tr>
    </w:tbl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ступительное Э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тему:</w:t>
      </w:r>
    </w:p>
    <w:p>
      <w:pPr>
        <w:pStyle w:val="TextBody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«ТЕМА»</w:t>
      </w:r>
    </w:p>
    <w:p>
      <w:pPr>
        <w:pStyle w:val="TextBody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___________________ФИО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2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Место работы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Долж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2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2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2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2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2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осква, 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57:00Z</dcterms:created>
  <dc:creator>solodova_mv</dc:creator>
  <dc:description/>
  <cp:keywords/>
  <dc:language>en-US</dc:language>
  <cp:lastModifiedBy>KarlovaOA</cp:lastModifiedBy>
  <cp:lastPrinted>2014-02-06T12:58:00Z</cp:lastPrinted>
  <dcterms:modified xsi:type="dcterms:W3CDTF">2017-04-06T12:40:00Z</dcterms:modified>
  <cp:revision>6</cp:revision>
  <dc:subject/>
  <dc:title>ТРЕБОВАНИЯ К ВСТУПИТЕЛЬНОМУ ЭССЕ КАНДИДАТА, НАПРАВЛЯЕМОГО НА ОБУЧЕНИЕ В РАМКАХ </dc:title>
</cp:coreProperties>
</file>