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1"/>
        <w:shd w:fill="auto" w:val="clear"/>
        <w:spacing w:lineRule="auto" w:line="240" w:before="0" w:after="0"/>
        <w:ind w:left="-142" w:hanging="0"/>
        <w:jc w:val="right"/>
        <w:rPr/>
      </w:pPr>
      <w:r>
        <w:rPr>
          <w:rStyle w:val="4"/>
          <w:rFonts w:eastAsia="Times New Roman" w:cs="Times New Roman" w:ascii="Times New Roman" w:hAnsi="Times New Roman"/>
          <w:b w:val="false"/>
          <w:bCs w:val="false"/>
          <w:caps/>
          <w:color w:val="000000"/>
          <w:sz w:val="24"/>
          <w:szCs w:val="24"/>
          <w:lang w:val="ru-RU"/>
        </w:rPr>
        <w:t>п</w:t>
      </w:r>
      <w:r>
        <w:rPr>
          <w:rStyle w:val="4"/>
          <w:rFonts w:eastAsia="Times New Roman" w:cs="Times New Roman" w:ascii="Times New Roman" w:hAnsi="Times New Roman"/>
          <w:b w:val="false"/>
          <w:bCs w:val="false"/>
          <w:color w:val="000000"/>
          <w:sz w:val="24"/>
          <w:szCs w:val="24"/>
          <w:lang w:val="ru-RU"/>
        </w:rPr>
        <w:t>о</w:t>
      </w:r>
      <w:r>
        <w:rPr>
          <w:rStyle w:val="4"/>
          <w:rFonts w:eastAsia="Times New Roman" w:cs="Times New Roman" w:ascii="Times New Roman" w:hAnsi="Times New Roman"/>
          <w:b w:val="false"/>
          <w:bCs w:val="false"/>
          <w:caps/>
          <w:color w:val="000000"/>
          <w:sz w:val="24"/>
          <w:szCs w:val="24"/>
          <w:lang w:val="ru-RU"/>
        </w:rPr>
        <w:t xml:space="preserve"> </w:t>
      </w:r>
      <w:r>
        <w:rPr>
          <w:rStyle w:val="4"/>
          <w:rFonts w:eastAsia="Times New Roman" w:cs="Times New Roman" w:ascii="Times New Roman" w:hAnsi="Times New Roman"/>
          <w:b w:val="false"/>
          <w:bCs w:val="false"/>
          <w:color w:val="000000"/>
          <w:sz w:val="24"/>
          <w:szCs w:val="24"/>
          <w:lang w:val="ru-RU"/>
        </w:rPr>
        <w:t>состоянию на 18 февраля</w:t>
      </w:r>
      <w:r>
        <w:rPr>
          <w:rStyle w:val="4"/>
          <w:rFonts w:eastAsia="Times New Roman" w:cs="Times New Roman" w:ascii="Times New Roman" w:hAnsi="Times New Roman"/>
          <w:b w:val="false"/>
          <w:bCs w:val="false"/>
          <w:caps/>
          <w:color w:val="000000"/>
          <w:sz w:val="24"/>
          <w:szCs w:val="24"/>
          <w:lang w:val="ru-RU"/>
        </w:rPr>
        <w:t xml:space="preserve"> 2025 </w:t>
      </w:r>
      <w:r>
        <w:rPr>
          <w:rStyle w:val="4"/>
          <w:rFonts w:eastAsia="Times New Roman" w:cs="Times New Roman" w:ascii="Times New Roman" w:hAnsi="Times New Roman"/>
          <w:b w:val="false"/>
          <w:bCs w:val="false"/>
          <w:color w:val="000000"/>
          <w:sz w:val="24"/>
          <w:szCs w:val="24"/>
          <w:lang w:val="ru-RU"/>
        </w:rPr>
        <w:t>г</w:t>
      </w:r>
      <w:r>
        <w:rPr>
          <w:rStyle w:val="4"/>
          <w:rFonts w:eastAsia="Times New Roman" w:cs="Times New Roman" w:ascii="Times New Roman" w:hAnsi="Times New Roman"/>
          <w:b w:val="false"/>
          <w:bCs w:val="false"/>
          <w:caps/>
          <w:color w:val="000000"/>
          <w:sz w:val="24"/>
          <w:szCs w:val="24"/>
          <w:lang w:val="ru-RU"/>
        </w:rPr>
        <w:t>.</w:t>
      </w:r>
    </w:p>
    <w:p>
      <w:pPr>
        <w:pStyle w:val="41"/>
        <w:shd w:fill="auto" w:val="clear"/>
        <w:spacing w:lineRule="auto" w:line="240" w:before="0" w:after="0"/>
        <w:ind w:left="-142" w:hanging="0"/>
        <w:rPr/>
      </w:pPr>
      <w:r>
        <w:rPr/>
      </w:r>
    </w:p>
    <w:p>
      <w:pPr>
        <w:pStyle w:val="41"/>
        <w:shd w:fill="auto" w:val="clear"/>
        <w:spacing w:lineRule="auto" w:line="240" w:before="0" w:after="0"/>
        <w:ind w:left="-142" w:hanging="0"/>
        <w:rPr/>
      </w:pPr>
      <w:r>
        <w:rPr>
          <w:rStyle w:val="4"/>
          <w:rFonts w:eastAsia="Times New Roman" w:cs="Times New Roman" w:ascii="Times New Roman" w:hAnsi="Times New Roman"/>
          <w:b/>
          <w:bCs w:val="false"/>
          <w:caps/>
          <w:color w:val="000000"/>
          <w:sz w:val="28"/>
          <w:szCs w:val="28"/>
          <w:lang w:val="ru-RU"/>
        </w:rPr>
        <w:t xml:space="preserve">ИТОГОВЫЙ </w:t>
      </w:r>
      <w:r>
        <w:rPr>
          <w:rStyle w:val="4"/>
          <w:rFonts w:eastAsia="Times New Roman" w:cs="Times New Roman" w:ascii="Times New Roman" w:hAnsi="Times New Roman"/>
          <w:b/>
          <w:bCs w:val="false"/>
          <w:caps/>
          <w:color w:val="000000"/>
          <w:sz w:val="28"/>
          <w:szCs w:val="28"/>
        </w:rPr>
        <w:t>Список</w:t>
      </w:r>
    </w:p>
    <w:p>
      <w:pPr>
        <w:pStyle w:val="41"/>
        <w:shd w:fill="auto" w:val="clear"/>
        <w:spacing w:lineRule="auto" w:line="240" w:before="0" w:after="0"/>
        <w:ind w:left="-142" w:hanging="0"/>
        <w:rPr/>
      </w:pPr>
      <w:r>
        <w:rPr>
          <w:rStyle w:val="4"/>
          <w:rFonts w:eastAsia="Times New Roman" w:cs="Times New Roman" w:ascii="Times New Roman" w:hAnsi="Times New Roman"/>
          <w:b/>
          <w:bCs w:val="false"/>
          <w:color w:val="000000"/>
          <w:sz w:val="28"/>
          <w:szCs w:val="28"/>
          <w:lang w:val="ru-RU"/>
        </w:rPr>
        <w:t xml:space="preserve">лиц, включенных в </w:t>
      </w:r>
      <w:r>
        <w:rPr>
          <w:rStyle w:val="4"/>
          <w:rFonts w:eastAsia="Times New Roman" w:cs="Times New Roman" w:ascii="Times New Roman" w:hAnsi="Times New Roman"/>
          <w:b/>
          <w:bCs w:val="false"/>
          <w:color w:val="000000"/>
          <w:sz w:val="28"/>
          <w:szCs w:val="28"/>
        </w:rPr>
        <w:t>федеральн</w:t>
      </w:r>
      <w:r>
        <w:rPr>
          <w:rStyle w:val="4"/>
          <w:rFonts w:eastAsia="Times New Roman" w:cs="Times New Roman" w:ascii="Times New Roman" w:hAnsi="Times New Roman"/>
          <w:b/>
          <w:bCs w:val="false"/>
          <w:color w:val="000000"/>
          <w:sz w:val="28"/>
          <w:szCs w:val="28"/>
          <w:lang w:val="ru-RU"/>
        </w:rPr>
        <w:t xml:space="preserve">ый </w:t>
      </w:r>
      <w:r>
        <w:rPr>
          <w:rStyle w:val="4"/>
          <w:rFonts w:eastAsia="Times New Roman" w:cs="Times New Roman" w:ascii="Times New Roman" w:hAnsi="Times New Roman"/>
          <w:b/>
          <w:bCs w:val="false"/>
          <w:color w:val="000000"/>
          <w:sz w:val="28"/>
          <w:szCs w:val="28"/>
        </w:rPr>
        <w:t>резерв управленческих кадров</w:t>
      </w:r>
    </w:p>
    <w:p>
      <w:pPr>
        <w:pStyle w:val="41"/>
        <w:shd w:fill="auto" w:val="clear"/>
        <w:spacing w:lineRule="auto" w:line="240" w:before="0" w:after="0"/>
        <w:ind w:left="-142" w:hanging="0"/>
        <w:rPr/>
      </w:pPr>
      <w:r>
        <w:rPr>
          <w:rStyle w:val="4"/>
          <w:rFonts w:cs="Times New Roman" w:ascii="Times New Roman" w:hAnsi="Times New Roman"/>
          <w:b w:val="false"/>
          <w:bCs w:val="false"/>
          <w:sz w:val="24"/>
          <w:szCs w:val="24"/>
        </w:rPr>
        <w:t>(</w:t>
      </w:r>
      <w:r>
        <w:rPr>
          <w:rStyle w:val="4"/>
          <w:rFonts w:cs="Times New Roman" w:ascii="Times New Roman" w:hAnsi="Times New Roman"/>
          <w:b w:val="false"/>
          <w:bCs w:val="false"/>
          <w:sz w:val="24"/>
          <w:szCs w:val="24"/>
          <w:lang w:val="ru-RU"/>
        </w:rPr>
        <w:t xml:space="preserve">список составлен с учетом </w:t>
      </w:r>
      <w:r>
        <w:rPr>
          <w:rStyle w:val="4"/>
          <w:rFonts w:cs="Times New Roman" w:ascii="Times New Roman" w:hAnsi="Times New Roman"/>
          <w:b w:val="false"/>
          <w:bCs w:val="false"/>
          <w:sz w:val="24"/>
          <w:szCs w:val="24"/>
        </w:rPr>
        <w:t xml:space="preserve">итогового рейтинга кандидатов в резерв, </w:t>
      </w:r>
      <w:r>
        <w:rPr>
          <w:rStyle w:val="4"/>
          <w:rFonts w:cs="Times New Roman" w:ascii="Times New Roman" w:hAnsi="Times New Roman"/>
          <w:b w:val="false"/>
          <w:bCs w:val="false"/>
          <w:sz w:val="24"/>
          <w:szCs w:val="24"/>
          <w:lang w:val="ru-RU"/>
        </w:rPr>
        <w:t>сформированного</w:t>
      </w:r>
      <w:r>
        <w:rPr>
          <w:rStyle w:val="4"/>
          <w:rFonts w:cs="Times New Roman" w:ascii="Times New Roman" w:hAnsi="Times New Roman"/>
          <w:b w:val="false"/>
          <w:bCs w:val="false"/>
          <w:sz w:val="24"/>
          <w:szCs w:val="24"/>
        </w:rPr>
        <w:t xml:space="preserve"> РАНХиГС)</w:t>
      </w:r>
    </w:p>
    <w:p>
      <w:pPr>
        <w:pStyle w:val="41"/>
        <w:shd w:fill="auto" w:val="clear"/>
        <w:spacing w:lineRule="auto" w:line="240" w:before="0" w:after="0"/>
        <w:ind w:left="-142" w:hanging="0"/>
        <w:rPr/>
      </w:pPr>
      <w:r>
        <w:rPr/>
      </w:r>
    </w:p>
    <w:p>
      <w:pPr>
        <w:pStyle w:val="Style19"/>
        <w:spacing w:lineRule="auto" w:line="240" w:before="0" w:after="0"/>
        <w:rPr/>
      </w:pPr>
      <w:r>
        <w:rPr/>
      </w:r>
    </w:p>
    <w:p>
      <w:pPr>
        <w:pStyle w:val="Style19"/>
        <w:spacing w:lineRule="auto" w:line="240" w:before="0" w:after="0"/>
        <w:ind w:hanging="426"/>
        <w:rPr/>
      </w:pPr>
      <w:r>
        <w:rPr>
          <w:rStyle w:val="4"/>
          <w:sz w:val="28"/>
          <w:szCs w:val="28"/>
          <w:lang w:val="en-US"/>
        </w:rPr>
        <w:t>I</w:t>
      </w:r>
      <w:r>
        <w:rPr>
          <w:rStyle w:val="4"/>
          <w:sz w:val="28"/>
          <w:szCs w:val="28"/>
        </w:rPr>
        <w:t>.</w:t>
      </w:r>
      <w:r>
        <w:rPr>
          <w:rStyle w:val="4"/>
          <w:bCs w:val="false"/>
          <w:sz w:val="28"/>
          <w:szCs w:val="28"/>
        </w:rPr>
        <w:t> ВЫСШИЙ УРОВЕНЬ</w:t>
      </w:r>
    </w:p>
    <w:p>
      <w:pPr>
        <w:pStyle w:val="Style19"/>
        <w:spacing w:lineRule="auto" w:line="240" w:before="0" w:after="0"/>
        <w:rPr/>
      </w:pPr>
      <w:r>
        <w:rPr/>
      </w:r>
    </w:p>
    <w:p>
      <w:pPr>
        <w:pStyle w:val="Style19"/>
        <w:spacing w:lineRule="auto" w:line="240" w:before="0" w:after="0"/>
        <w:ind w:hanging="426"/>
        <w:rPr/>
      </w:pPr>
      <w:r>
        <w:rPr>
          <w:b/>
          <w:iCs/>
        </w:rPr>
        <w:t>представители федеральных органов исполнительной власти</w:t>
      </w:r>
    </w:p>
    <w:p>
      <w:pPr>
        <w:pStyle w:val="41"/>
        <w:shd w:fill="auto" w:val="clear"/>
        <w:spacing w:lineRule="auto" w:line="240" w:before="0" w:after="0"/>
        <w:ind w:left="-142" w:hanging="0"/>
        <w:rPr>
          <w:rFonts w:ascii="Times New Roman" w:hAnsi="Times New Roman" w:cs="Times New Roman"/>
          <w:lang w:val="ru-RU"/>
        </w:rPr>
      </w:pPr>
      <w:r>
        <w:rPr>
          <w:rFonts w:cs="Times New Roman" w:ascii="Times New Roman" w:hAnsi="Times New Roman"/>
          <w:lang w:val="ru-RU"/>
        </w:rPr>
      </w:r>
    </w:p>
    <w:p>
      <w:pPr>
        <w:pStyle w:val="Style19"/>
        <w:spacing w:lineRule="auto" w:line="240" w:before="0" w:after="0"/>
        <w:rPr>
          <w:rFonts w:ascii="Times New Roman" w:hAnsi="Times New Roman" w:cs="Times New Roman"/>
          <w:lang w:val="ru-RU"/>
        </w:rPr>
      </w:pPr>
      <w:r>
        <w:rPr>
          <w:rFonts w:cs="Times New Roman"/>
          <w:lang w:val="ru-RU"/>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315" w:hRule="atLeast"/>
          <w:cantSplit w:val="true"/>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ь</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АМОВ</w:t>
              <w:br/>
              <w:t>Павел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Федерального агентства по делам молодеж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Heading2"/>
              <w:shd w:fill="FFFFFF" w:val="clear"/>
              <w:spacing w:before="0" w:after="0"/>
              <w:rPr>
                <w:b w:val="false"/>
                <w:b w:val="false"/>
                <w:bCs w:val="false"/>
                <w:color w:val="000000"/>
              </w:rPr>
            </w:pPr>
            <w:r>
              <w:rPr>
                <w:b w:val="false"/>
                <w:bCs w:val="false"/>
                <w:color w:val="000000"/>
                <w:sz w:val="24"/>
                <w:szCs w:val="24"/>
              </w:rPr>
              <w:t>АЛБАКОВА</w:t>
              <w:br/>
              <w:t>Танзила Умаровна</w:t>
            </w:r>
          </w:p>
        </w:tc>
        <w:tc>
          <w:tcPr>
            <w:tcW w:w="6966" w:type="dxa"/>
            <w:tcBorders>
              <w:left w:val="single" w:sz="4" w:space="0" w:color="000000"/>
              <w:bottom w:val="single" w:sz="4" w:space="0" w:color="000000"/>
              <w:right w:val="single" w:sz="4" w:space="0" w:color="000000"/>
            </w:tcBorders>
          </w:tcPr>
          <w:p>
            <w:pPr>
              <w:pStyle w:val="Mb0"/>
              <w:shd w:fill="FFFFFF" w:val="clear"/>
              <w:spacing w:before="0" w:after="0"/>
              <w:rPr/>
            </w:pPr>
            <w:r>
              <w:rPr>
                <w:color w:val="000000"/>
              </w:rPr>
              <w:t xml:space="preserve">Заместитель директора Департамента стратегического развития Министерства науки и высшего образования Российской Федерации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А</w:t>
              <w:br/>
              <w:t>Светла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Федеральной службы по ветеринарному и фитосанитарному надзору</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НЧЕНКО</w:t>
              <w:br/>
              <w:t>Сергей Стани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 должность заместителя директора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СИЕВ</w:t>
              <w:br/>
              <w:t>Марат Каз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бюджетной политики в отраслях социальной сферы и науки Министерства финансов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КСУЛТАНОВ</w:t>
              <w:br/>
              <w:t>Камиль Бексулт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реализации государственной программы социально-экономического развития Северо-Кавказского федерального округа Министерства экономического развит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БРАКОВ</w:t>
              <w:br/>
              <w:t>Анатолий Ю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Российской Федерации по развитию Дальнего Востока и Арктик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БРЫШ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 Борис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радостроительной деятельности и архитектуры Министра строительства и жилищно-коммунального хозяйства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ОГДАНОВА</w:t>
              <w:br/>
              <w:t>Ольга Владими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доходов Министерства финансов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ТОВЕЦКИЙ</w:t>
              <w:br/>
              <w:t>Алексей Игор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атс-секретарь - заместитель руководителя Федеральной службы государственного регистрации, кадастра и картограф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ХНИН</w:t>
              <w:br/>
              <w:t>Леонид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реализации специального инфраструктурного проекта Министерства труда и социальной защиты Российской Федерации (ранее занимал должность заместителя директора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АБОВ</w:t>
              <w:b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ектного финансирования и инвестиционной политики Министерства финансов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ИУЛЛИН</w:t>
              <w:br/>
              <w:t>Артур Гиндул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международной кооперации и лицензирования в сфере внешней торговли Министерства промышленности и торговли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КИН</w:t>
              <w:br/>
              <w:t>Андрей Игор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демографической и семейной политики Министерства труда и социальной защиты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ВОЗДЕВА</w:t>
              <w:br/>
              <w:t>Наталья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сопровождения национальных проектов и организации проектной деятельности Министерства науки и высшего образова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БАРЕЦ</w:t>
              <w:br/>
              <w:t>Сергей Ю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ВЕНКО</w:t>
              <w:br/>
              <w:t>Александр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го регулирования рынка телекоммуникаций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ЗИНОВА</w:t>
              <w:br/>
              <w:t>Еле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научно-технологического развития Министерства науки и высшего образования Российской Федерации (ранее занимала должность заместителя директора Департамента государственной научной и научно-технической политики Министерства науки и высшего образова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ЗЮБИНСКАЯ</w:t>
              <w:br/>
              <w:t>Светлана Аркад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ддержки периодической печати и книжной индустрии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ЖДЁВ</w:t>
              <w:br/>
              <w:t>Владимир Святосла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цифровых технологий Министерства промышленности и торговли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РОЖКО</w:t>
              <w:br/>
              <w:t>Алексей Олег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стимулирования спроса на радиоэлектронную продукцию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ЗЮЛЯ</w:t>
              <w:br/>
              <w:t>Рома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ддержки развития медиа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ЛЯХИНА</w:t>
              <w:br/>
              <w:t>Евгения Леон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области водных ресурсов Министерства природных ресурсов и экологии Российской Федерации (ранее занимала должность заместителя директора Департамента государственной политики и регулирования в области водных ресурсов, экономики природопользования и управления федеральным имуществом Министерства природных ресурсов и экологи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АКОВ</w:t>
              <w:br/>
              <w:t>Роман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нефтегазового комплекса Министерства энергетики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УКОЕВ</w:t>
              <w:br/>
              <w:t>Аслан Султ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экономической политики Министерства науки и высшего образования Российской Федерации</w:t>
            </w:r>
          </w:p>
        </w:tc>
      </w:tr>
      <w:tr>
        <w:trPr>
          <w:trHeight w:val="94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БАЕВ</w:t>
              <w:br/>
              <w:t>Алексей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бюджетной политики в сфере труда и социальной защиты Министерства финансов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БЕКЯН</w:t>
              <w:br/>
              <w:t>Татевик Рубе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МАЗИН</w:t>
              <w:br/>
              <w:t>Антон Пав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Федеральной службы по ветеринарному и фитосанитарному надзору</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АМАДЗЕ</w:t>
              <w:br/>
              <w:t>Анна Теймураз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го казначейства</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ИСЕЛЕВА</w:t>
              <w:br/>
              <w:t>Дария Антон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финансов Министерства транспорта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ЛЕСНИКОВА</w:t>
              <w:br/>
              <w:t>Анастасия Владими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секторов экономики Министерства экономического развит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МРАКОВ</w:t>
              <w:br/>
              <w:t>Андрей Витал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цифровой трансформации Министерства экономического развит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ТЕЦКАЯ</w:t>
              <w:br/>
              <w:t>Ольг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СТЫРЯЧЕНКО</w:t>
              <w:br/>
              <w:t>Юл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защиты прав детей Министерства просвещен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УЗНЕЦОВ</w:t>
              <w:br/>
              <w:t>Олег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ЬМЕНКО</w:t>
              <w:br/>
              <w:t>Светлана Пет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мощник Министра строительства и жилищно-коммунального хозяйства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ТОНОВА</w:t>
              <w:br/>
              <w:t>Ольга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ЧЕНКО</w:t>
              <w:br/>
              <w:t>Дар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внешних коммуникаций Минэкономразвития России (ранее занимала должность советника Министра экономического развит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ЧИКОВ</w:t>
              <w:br/>
              <w:t>Павел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ЗАЕВ</w:t>
              <w:br/>
              <w:t>Александр Вяче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Финансово-экономического департамента - начальник отдела финансового обеспечения долгосрочных (федеральных) целевых программ и инвестиционных проектов Министерства здравоохране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ЛОВ</w:t>
              <w:br/>
              <w:t>Алексей Серг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изводительности труда, защиты и поощрения капиталовложений Министерства экономического развит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Heading2"/>
              <w:shd w:fill="FFFFFF" w:val="clear"/>
              <w:spacing w:before="0" w:after="0"/>
              <w:rPr>
                <w:b w:val="false"/>
                <w:b w:val="false"/>
                <w:bCs w:val="false"/>
                <w:color w:val="000000"/>
              </w:rPr>
            </w:pPr>
            <w:r>
              <w:rPr>
                <w:b w:val="false"/>
                <w:bCs w:val="false"/>
                <w:color w:val="000000"/>
                <w:sz w:val="24"/>
                <w:szCs w:val="24"/>
              </w:rPr>
              <w:t>НЕКРАСОВ</w:t>
              <w:br/>
              <w:t>Роман Владимирович</w:t>
            </w:r>
          </w:p>
        </w:tc>
        <w:tc>
          <w:tcPr>
            <w:tcW w:w="6966" w:type="dxa"/>
            <w:tcBorders>
              <w:left w:val="single" w:sz="4" w:space="0" w:color="000000"/>
              <w:bottom w:val="single" w:sz="4" w:space="0" w:color="000000"/>
              <w:right w:val="single" w:sz="4" w:space="0" w:color="000000"/>
            </w:tcBorders>
          </w:tcPr>
          <w:p>
            <w:pPr>
              <w:pStyle w:val="Mb0"/>
              <w:shd w:fill="FFFFFF" w:val="clear"/>
              <w:spacing w:before="0" w:after="0"/>
              <w:rPr/>
            </w:pPr>
            <w:r>
              <w:rPr>
                <w:color w:val="000000"/>
              </w:rPr>
              <w:t xml:space="preserve">Директор Департамента растениеводства, механизации, химизации и защиты растений Министерства сельского хозяйства Российской Федераци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МЫВАКИН</w:t>
              <w:br/>
              <w:t>Викто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ИЖЕГОРОДЦЕВ</w:t>
              <w:br/>
              <w:t>Тимофей Вита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й антимонопольной службы</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ИПОВ</w:t>
              <w:br/>
              <w:t>Гурген Лево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го регулирования рынка телекоммуникаций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КУНОВ</w:t>
              <w:br/>
              <w:t>Сергей Алекс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развития и регулирования внешнеэкономической деятельности Министерства экономического развит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ОНОВ</w:t>
              <w:br/>
              <w:t>Антон Павл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мощник Министра финансов Российской Федераци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ЗЫРЕВСКИЙ</w:t>
              <w:br/>
              <w:t>Серг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атс-секретарь - заместитель руководителя Федеральной антимонопольной службы</w:t>
            </w:r>
          </w:p>
        </w:tc>
      </w:tr>
      <w:tr>
        <w:trPr>
          <w:trHeight w:val="94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ЕНКО</w:t>
              <w:br/>
              <w:t>Михаил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области обустройства пунктов пропуска через государственную границу Министерства транспорта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ЦОВА</w:t>
              <w:br/>
              <w:t>Татья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цифровой трансформации и координации бюджетных расходов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АВИШНИКОВ</w:t>
              <w:br/>
              <w:t>Серг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атс-секретарь - заместитель руководителя  Федеральной службы по надзору в сфере образования и нау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ВЕНКОВ</w:t>
              <w:br/>
              <w:t>Константин Арк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Федеральной службы по ветеринарному и фитосанитарному надзору</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ЧКО</w:t>
              <w:br/>
              <w:t>Юлия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защиты прав детей Министерства просвещен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b w:val="false"/>
                <w:b w:val="false"/>
                <w:bCs w:val="false"/>
                <w:color w:val="000000"/>
              </w:rPr>
            </w:pPr>
            <w:r>
              <w:rPr>
                <w:b w:val="false"/>
                <w:bCs w:val="false"/>
                <w:color w:val="000000"/>
                <w:sz w:val="24"/>
                <w:szCs w:val="24"/>
              </w:rPr>
              <w:t>СВИСТУНОВ</w:t>
              <w:br/>
              <w:t>Алекс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Mb0"/>
              <w:shd w:fill="FFFFFF" w:val="clear"/>
              <w:spacing w:before="0" w:after="0"/>
              <w:rPr/>
            </w:pPr>
            <w:r>
              <w:rPr>
                <w:color w:val="000000"/>
              </w:rPr>
              <w:t>Директор Департамента кадровой политики Министерства науки и высшего образова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КИН</w:t>
              <w:br/>
              <w:t>Антон Ю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экономической безопасности в ТЭК Министерства энергетик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ИКОВ</w:t>
              <w:br/>
              <w:t>Евген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изводительности труда, защиты и поощрения капиталовложений Министерства экономического развит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КУЛКИН</w:t>
              <w:br/>
              <w:t>Вячеслав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развития электроэнергетики Министерства энергетик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ФРОНОВА</w:t>
              <w:br/>
              <w:t>Марина Иннокент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ЕДОРЧУК</w:t>
              <w:br/>
              <w:t>Александр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государственной политики в области железнодорожного транспорта Министерства транспорта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ФЕСЮК</w:t>
              <w:br/>
              <w:t>Даниил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й антимонопольной службы</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ОХЛОВ</w:t>
              <w:br/>
              <w:t>Олег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организации бюджетных процедур планирования и финансового обеспечения Министерства труда и социальной защиты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ИТИНИН</w:t>
              <w:br/>
              <w:t>Василий Вита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бюджетной методологии Министерства финансов Российской Федерации (ранее занимал должность заместителя директора Департамента бюджетной методологии и финансовой отчетности в государственном секторе Министерства финансов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КУШОВ</w:t>
              <w:br/>
              <w:t>Рома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атс-секретарь – заместитель Министра промышленности и торговли Российской Федерации (ранее занимал должность директора Департамента международной кооперации и лицензирования в сфере внешней торговли Министерства промышленности и торговл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ЕРВОНОВА</w:t>
              <w:br/>
              <w:t>Ири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реализации инфраструктурных проектов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ОВ</w:t>
              <w:br/>
              <w:t>Артур Влади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сфере развития ООПТ Министерства природных ресурсов и экологи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АЛЬНЕВА</w:t>
              <w:br/>
              <w:t>Надежд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ддержки развития медиа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ШЛОВА</w:t>
              <w:br/>
              <w:t>Еле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экономики и финансов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МКОВА</w:t>
              <w:br/>
              <w:t>Ари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Федерального агентства по делам национальностей</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hanging="426"/>
        <w:rPr>
          <w:b/>
          <w:b/>
          <w:iCs/>
        </w:rPr>
      </w:pPr>
      <w:r>
        <w:rPr>
          <w:b/>
          <w:iCs/>
        </w:rPr>
        <w:t>представители субъектов Российской Федераци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315" w:hRule="atLeast"/>
          <w:cantSplit w:val="true"/>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ь</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БДУЛ-ВАХАБОВ</w:t>
              <w:br/>
              <w:t>Муса Жорж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транспорта и связи Чеченской Республик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ДЕЕВА</w:t>
              <w:br/>
              <w:t>Ирина Серге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по молодежной политике Иркут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ЕРИН</w:t>
              <w:br/>
              <w:t>Михаил Рудольф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Представительства Ханты-Мансийского автономного округа - Югры (ранее занимал должность первого заместителя директора Департамента - начальника организационно-правового управления Департамента проектного управления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ИЛОВА</w:t>
              <w:br/>
              <w:t>Мар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Хабаровского края по экономическим вопросам (ранее занимала должность первого заместителя Председателя Правительства Хабаров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75"/>
              <w:rPr/>
            </w:pPr>
            <w:r>
              <w:rPr>
                <w:b w:val="false"/>
                <w:bCs w:val="false"/>
                <w:color w:val="000000"/>
                <w:sz w:val="24"/>
                <w:szCs w:val="24"/>
              </w:rPr>
              <w:t>АЙДИНА</w:t>
              <w:br/>
              <w:t>Екатерина Пав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документационного обеспечения и контроля администрации Губернатора Астрахан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ОВА</w:t>
              <w:br/>
              <w:t>Виктория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председателя Комитета по социальной защите населения Ленинград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w:t>
              <w:br/>
              <w:t>Андрей Игор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Губернатора Курганской области - руководитель Аппарата Губернатора Курганской области (ранее занимал должность заместителя Губернатора Курганской области - руководителя представительства Курганской области при Правительстве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А</w:t>
              <w:br/>
              <w:t>Еле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 начальник управления по опеке и попечительству, демографической и семейной политике Министерства труда и социальной защиты Калуж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ЛЕКСЕЕВА</w:t>
              <w:br/>
              <w:t>Марина Евген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редседателя Правительства Ульянов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ЛЕКСЕЕВА</w:t>
              <w:br/>
              <w:t>Юл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 директор департамента инвестиций Министерства инвестиционной политики Новгор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ЛЯКРИНСКИЙ</w:t>
              <w:b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Пермского края (ранее занимал должность Министра транспорта Перм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ЕЧЕВ</w:t>
              <w:br/>
              <w:t>Игорь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САНУКАЕВА</w:t>
              <w:br/>
              <w:t>Эмила Джабраи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развития малого и среднего предпринимательства Министерства экономического, территориального развития и торговли Чеченской Республи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ТЕМОВ</w:t>
              <w:b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лен Правительства Орловской области - руководитель Департамента информационных технологий Орловской области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ЬЕВ</w:t>
              <w:br/>
              <w:t>Евгений Вяче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координации контрольно-надзорной деятельности контрольного управления администрации Губернатора Ульяновской области (ранее занимал должность начальника департамента регуляторной политики и реформирования контрольно-надзорной деятельности управления контроля (надзора) и регуляторной политики администрации Губернатора Ульянов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ПОВ</w:t>
              <w:br/>
              <w:t>Денис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жилищно-коммунального хозяйства и энергетики Новосибир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ФАНАСОВ</w:t>
              <w:br/>
              <w:t>Николай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Правительства Ставропольского кра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КИРЕВА</w:t>
              <w:br/>
              <w:t>Софья Юр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образования Кузбасс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АРИНОВ</w:t>
              <w:br/>
              <w:t>Роман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общественных связей Губернатора Красноя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МИНОВ</w:t>
              <w:br/>
              <w:t>Георг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молодежной политики Кировской области (ранее занимал должность министра спорта и молодежной политики Киров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ОГДАНОВ</w:t>
              <w:br/>
              <w:t>Дмитр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экономического развития и инвестиций Самар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ОЛЫЧЕВА</w:t>
              <w:br/>
              <w:t>Маргарита Дмит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внешнеэкономических связей и конгрессной деятельности Республики Башкортостан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ИСОВ</w:t>
              <w:br/>
              <w:t>Вячеслав Арк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уководитель Администрации Главы Чувашской Республик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ТАЛОВА</w:t>
              <w:br/>
              <w:t>Ан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имущественных отношений Удмуртской Республики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ЧКАРЕВ</w:t>
              <w:br/>
              <w:t>Денис Ю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ельского хозяйства Забайкаль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ЯРИНОВА</w:t>
              <w:br/>
              <w:t>Наталия Вениамин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финансов Иркут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ТУХИН</w:t>
              <w:b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экономики Удмурт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РОНЦ</w:t>
              <w:b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сельского хозяйства Примор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ДЕЛО</w:t>
              <w:br/>
              <w:t>Максим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культуры и архивного дела Примо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ШМАНОВА</w:t>
              <w:br/>
              <w:t>Ири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образования Примор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АДИЛОВ</w:t>
              <w:br/>
              <w:t>Алихан Кораш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по организации проектной деятельности Администрации Главы и Правительства Республики Ингушет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 xml:space="preserve">ВАСИЛЕВСКИЙ </w:t>
            </w:r>
          </w:p>
          <w:p>
            <w:pPr>
              <w:pStyle w:val="Default"/>
              <w:rPr>
                <w:rFonts w:ascii="Times New Roman" w:hAnsi="Times New Roman" w:cs="Times New Roman"/>
              </w:rPr>
            </w:pPr>
            <w:r>
              <w:rPr>
                <w:rFonts w:cs="Times New Roman" w:ascii="Times New Roman" w:hAnsi="Times New Roman"/>
              </w:rPr>
              <w:t>Роман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ститель Председателя Правительства Камчат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АСИЛЬЧЕНКО</w:t>
              <w:br/>
              <w:t>Александ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мощник Министра транспорта Российской Федерации (ранее занимал должность первого заместителя министра транспорта и автомобильных дорог К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ШИН</w:t>
              <w:br/>
              <w:t>Константин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цифрового развития и связи Приморского края  (ранее занимал должность заместителя Председателя Правительства Приморского края - министра цифрового развития и связи Примо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АВРИЛОВА</w:t>
              <w:br/>
              <w:t>Юл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природных ресурсов и экологии города Севастополя - член Правительства Севастопол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ШТАНСКИЙ</w:t>
              <w:br/>
              <w:t>Александр Серг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здравоохранения Архангельской области (ранее занимал должность заместителя министра здравоохранения Арханге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ТОВ</w:t>
              <w:br/>
              <w:t>Геннад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мировой юстиции Бря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БОКОВ</w:t>
              <w:b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физической культуры и спорта Астрах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УБЕВ</w:t>
              <w:br/>
              <w:t>Роман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лен Правительства Республики Карелия - Министр образования и спорта Республики Карели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ОМЗЯК</w:t>
              <w:br/>
              <w:t>Александр Богд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 начальник управления непрерывного профессионального образования и науки Департамента образования и науки Ханты-Мансийского автономного округа - Югры</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ГОНЧАРОВА</w:t>
              <w:br/>
              <w:t>Наталь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ельского хозяйства Курской области (ранее занимала должность первого заместителя министра сельского хозяйства К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ЯНКО</w:t>
              <w:br/>
              <w:t>Владислав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мышленности, транспорта и связи Бря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ОСТЯЕВА</w:t>
              <w:br/>
              <w:t>Мар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Секретариата Губернатора Краснояр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КОВА</w:t>
              <w:br/>
              <w:t>Ирина Никола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экономического развития, промышленности и торговли Калининград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ЧИКОВ</w:t>
              <w:br/>
              <w:t>Алекс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строительства Мурм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Б</w:t>
              <w:b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цифрового развития и связи Хабаров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ОРЬЕВА</w:t>
              <w:br/>
              <w:t>Марина Андре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едатель Комитета по молодежной политике Ленингра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ОРЯН</w:t>
              <w:br/>
              <w:t>Сергей Рафаэ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государственной службы занятости населения Рост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ШКОВ</w:t>
              <w:br/>
              <w:t>Максим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топливно-энергетического комплекса и жилищно-коммунального хозяйства Брян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РУЗНЫХ</w:t>
              <w:br/>
              <w:t>Светлана Никола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труда и занятости населения Том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ДИМЕНКО</w:t>
              <w:br/>
              <w:t>Анто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социального развития и труда Астраханской области (ранее занимал должность заместителя министра социального развития и труда Астрах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СЕВ</w:t>
              <w:br/>
              <w:t>Алекс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торговли и услуг Республики Башкортостан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ТЕНКОВ</w:t>
              <w:br/>
              <w:t>Павел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службы по государственной охране объектов культурного наследия Красноя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ЛЕТШИН</w:t>
              <w:br/>
              <w:t>Алексей Фари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Тульской области (ранее занимал должность министра молодежной политики Туль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ЫДЕНКО</w:t>
              <w:br/>
              <w:t>Георгий Георг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управления государственной охраны объектов культурного наследия Администрации Краснодарского кра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АНИЛОВ</w:t>
              <w:br/>
              <w:t>Андрей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Губернатора Новгородской области - руководитель Администрации Губернатора Новгоро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УРОВ</w:t>
              <w:br/>
              <w:t>Руслан Ал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труда и социального развития Республики Адыге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РЯК</w:t>
              <w:b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экономического развития Республики Хакасия (ранее занимала должность руководителя департамента инвестиций и внешнеэкономических связей Министерства экономического развития Республики Хакас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ЕВА</w:t>
              <w:br/>
              <w:t>Ан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культуры Рос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МРАЧЕВА</w:t>
              <w:br/>
              <w:t>Людмил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строительства, архитектуры и жилищно-коммунального хозяйства Республики Марий Эл (ранее занимала должность заместителя министра строительства, архитектуры и жилищно-коммунального хозяйства Республики Марий Эл)</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РГУНОВА</w:t>
              <w:br/>
              <w:t>Надежд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культуры и национальной политики Амур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ЖИЕВА</w:t>
              <w:br/>
              <w:t>Ирина Нимажап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дминистрации Главы Республики Бурятия и Правительства Республики Бурятия по информационной политике, связям с общественностью и общественным проектам (ранее занимала должность заместителя Руководителя Администрации Главы Республики Бурятия и Правительства Республики Бурятия по информационной политике и связям с общественностью - председателя Комитета по информационной политике)</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РОФЕЕВ</w:t>
              <w:br/>
              <w:t>Александр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социальной защиты Хабаров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ДОРТ-ГОЛЬЦ </w:t>
            </w:r>
          </w:p>
          <w:p>
            <w:pPr>
              <w:pStyle w:val="Default"/>
              <w:rPr>
                <w:rFonts w:ascii="Times New Roman" w:hAnsi="Times New Roman" w:cs="Times New Roman"/>
                <w:lang w:eastAsia="ru-RU"/>
              </w:rPr>
            </w:pPr>
            <w:r>
              <w:rPr>
                <w:rFonts w:cs="Times New Roman" w:ascii="Times New Roman" w:hAnsi="Times New Roman"/>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Заместитель министра по делам молодежи Камчатского края (ранее занимала должность заместителя начальника управления по делам молодежи Министерства развития гражданского общества и молодежи Камчатского края)</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ЫГА</w:t>
              <w:br/>
              <w:t>Антон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тарифного регулирования и энергетики Челябинской области (ранее занимал должность первого заместителя министра тарифного регулирования и энергетики Челябин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ЯХЛОВ</w:t>
              <w:br/>
              <w:t>Арсений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руководителя представительства Сахалинской области при Правительстве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РОВИНА</w:t>
              <w:br/>
              <w:t>Окса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здравоохранения Ту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ДНИК</w:t>
              <w:br/>
              <w:t>Родион Бор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Тульской области - министр транспорта и дорожного хозяйства Тульской области (ранее занимал должность министра транспорта и дорожного хозяйства Туль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ДНИКОВА</w:t>
              <w:br/>
              <w:t>Валентина Анато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руководителя администрации -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ДЬЯКОВА</w:t>
              <w:br/>
              <w:t>Ирина Серге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w:t>
            </w:r>
            <w:r>
              <w:rPr>
                <w:rFonts w:cs="Times New Roman" w:ascii="Times New Roman" w:hAnsi="Times New Roman"/>
                <w:color w:val="000000"/>
                <w:sz w:val="24"/>
                <w:szCs w:val="24"/>
                <w:shd w:fill="FFFFFF" w:val="clear"/>
              </w:rPr>
              <w:t>правления жилищно-коммунального хозяйства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АК</w:t>
              <w:br/>
              <w:t>Андр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о культуре и туризму Калининград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w:t>
              <w:br/>
              <w:t>Андрей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транспорта и автомобильных дорог Нижегоро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ЕРМОЛАЕВ</w:t>
              <w:br/>
              <w:t>Олег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лен Правительства Республики Карелия - Министр экономического развития и промышленности Республики Карели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ОХИН</w:t>
              <w:br/>
              <w:t>Алекс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экономического развития Алтайского края, начальник управления инновационного развития и кластерной политик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ИПОВ</w:t>
              <w:br/>
              <w:t>Николай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лесного хозяйства Липец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ФИМОВА</w:t>
              <w:br/>
              <w:t>Юл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Департамента финансов и экономики Ненецкого автономного округа - начальник управления экономического развития (ранее занимала должность заместителя начальника управления экономического развития - начальника отдела реализации государственной экономической политики Департамента финансов и экономики Ненецкого автономного округ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ЖАНЕ</w:t>
              <w:br/>
              <w:t>Алий Азам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юридического отдела Министерства здравоохранения Республики  Адыгея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ЖУКОВА</w:t>
              <w:br/>
              <w:t>Гали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ь Департамента информационной политики Краснодар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ЛЕНКО</w:t>
              <w:br/>
              <w:t>Ром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 начальник управления  физкультурно-массовой работы и спорта Министерства спорта Калуж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ВРАЖИН</w:t>
              <w:br/>
              <w:t>Алекс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социальной защиты населения Волгогра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ЙЦЕВ</w:t>
              <w:br/>
              <w:t>Кирил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иректор Департамента промышленности Ханты-Мансийского автономного округа - Югры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АЕВ</w:t>
              <w:br/>
              <w:t>Салман Салге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природных ресурсов и охраны окружающей среды Чеченской Республики (ранее занимал должность директора департамента государственного экологического контроля (надзора) Министерства природных ресурсов и охраны окружающей среды Чеченской Республи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ЗДЕТОВЕТСКИЙ</w:t>
              <w:br/>
              <w:t>Андрей Георги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Министр рыбного хозяйства Камчат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ЙТУЛАЕВА</w:t>
              <w:br/>
              <w:t>Юлиана Викто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здравоохранения Республики Марий Эл</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ГАНШИН</w:t>
              <w:br/>
              <w:t>Денис Мар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ведомственного контроля и обеспечения деятельности Министерства здравоохранения Ту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НОКОВ</w:t>
              <w:br/>
              <w:t>Изуан Магоме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природных ресурсов и экологии Карачаево-Черкесской Республи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РИН</w:t>
              <w:br/>
              <w:t>Станислав Вале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це-губернатор Санкт-Петербурга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ЕННЫЙ</w:t>
              <w:br/>
              <w:t>Игорь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Тульской области - Министр имущественных и земельных отношений Тульской области (ранее занимал должность Министра имущественных и земельных отношений Ту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ЙЛЬ</w:t>
              <w:br/>
              <w:t>Олес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труда и социального развития Омской области (ранее занимала должность Руководителя департамента занятости населения Министерства труда и социального развития Ом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НЮК</w:t>
              <w:br/>
              <w:t>Юрий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профессионального образования Том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ТИН</w:t>
              <w:br/>
              <w:t>Сергей Влади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промышленности и торговли Примор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АНАЕВ</w:t>
              <w:br/>
              <w:t>Сергей Валент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ельского хозяйства и продовольствия Республики Мордови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СЁВ</w:t>
              <w:br/>
              <w:t>Сергей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Губернатора Ямало-Ненецкого автономного округа, директор департамента государственного жилищного надзора Ямало-Ненецкого автономного округа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АРАСОВА</w:t>
              <w:br/>
              <w:t>Заира Иосиф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образования и науки Карачаево-Черкесской Республик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АРЕЛИНА</w:t>
              <w:br/>
              <w:t>Светлан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молодежной политики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АН</w:t>
              <w:br/>
              <w:t>Алексе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труда, социальной защиты и демографии Пензе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ЕФЕР</w:t>
              <w:br/>
              <w:t>Андрей Иосиф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редседателя Правительства Забайкальского кра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ИРИЛОВ</w:t>
              <w:br/>
              <w:t>Дмитрий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проектной деятельности Правительства Пензе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КИРИЛОВА</w:t>
              <w:br/>
              <w:t>Еле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Новгоро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АЛЕВА</w:t>
              <w:br/>
              <w:t>Юл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социальной защиты Алтайского края, начальник управления по социальной политике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ЫШЕВА</w:t>
              <w:br/>
              <w:t>Пол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культуры Рост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РЕНЕВСКАЯ</w:t>
              <w:br/>
              <w:t>Светлана Никола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руководителя управления государственной службы и кадров Правительства Воронежской области - начальник отдела государственной службы и подготовки кадров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РНИЕНКО</w:t>
              <w:br/>
              <w:t>Станислав Альбер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цифрового развития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БКО</w:t>
              <w:br/>
              <w:t>Максим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министра здравоохранения Республики Адыге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КОРОТКОВА</w:t>
              <w:br/>
              <w:t>Александр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Министр образования Камчат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САКОВ</w:t>
              <w:br/>
              <w:t>Игорь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Главы Республики Карелия по внутренней политике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СТРОМА</w:t>
              <w:br/>
              <w:t>Кристина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Департамента предпринимательства и инновационного развития города Москвы (ранее занимала должность Первого заместителя руководителя Департамента предпринимательства и инновационного развития города Москв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ТОВ</w:t>
              <w:br/>
              <w:t>Тимоф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председателя комитета по труду и занятости населения Ленинград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ЧЕРОВ</w:t>
              <w:br/>
              <w:t>Андрей Борис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образования и науки Кург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ОВА</w:t>
              <w:br/>
              <w:t>Светла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директора Департамента социального развития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СЕНОФОНТОВА</w:t>
              <w:br/>
              <w:t>Екатери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лен Правительства Ивановской области - директор Департамента Ивановской области (ранее занимала должность заместителя руководителя аппарата Правительства Иван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ИНА</w:t>
              <w:br/>
              <w:t>Еле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ромышленной политики и инновационного развития министерства экономического развития Рязанской области (ранее занимала должность заместителя начальника управления промышленной политики и инновационного развития Министерства экономического развития Ряз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ГУСКИНА</w:t>
              <w:br/>
              <w:t>Екате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едатель комитета по управлению государственным имуществом Волгогра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ЧЕНКО</w:t>
              <w:br/>
              <w:t>Ири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культуры Хабаров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ДЮМОВ</w:t>
              <w:br/>
              <w:t>Дмитри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Председателя Правительства Киров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УРНОСОВА</w:t>
              <w:br/>
              <w:t>Еле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экономической политики и  развития Волгоградской области (ранее занимала должность заместителя председателя комитета по развитию туризма Волгогра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УТЕКА</w:t>
              <w:br/>
              <w:t>Дмитрий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о физической культуре и спорту Ам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МХАЕВ</w:t>
              <w:br/>
              <w:t>Мурад Ом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здравоохранения Чеченской Республики (ранее занимал должность руководителя секретариата заместителя Председателя Правительства Чечен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АПШИНА</w:t>
              <w:br/>
              <w:t>Наталья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культуры Республики Башкорто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АШКАРЕВ</w:t>
              <w:br/>
              <w:t>Викто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ромышленности и торговли Удмуртской Республики (ранее занимал должность заместителя министра промышленности и торговли Удмуртской Республик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БЕДЕВ</w:t>
              <w:br/>
              <w:t>Антон Валенти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Ненецкого автономного округа - руководитель Департамента цифрового развития, связи и массовых коммуникаций Ненецкого автономного округа (ранее занимал должность руководителя Департамента цифрового развития, связи и массовых коммуникаций Ненецкого автономного округа)</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ЕВКОВИЧ</w:t>
              <w:br/>
              <w:t>Ирина Вячеслав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культуры Забайкальского кра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ОКТИОНОВА</w:t>
              <w:br/>
              <w:t>Евгения Анато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инвестиций и инноваций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УЖНОВ</w:t>
              <w:br/>
              <w:t>Дмитрий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природных ресурсов Ам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ВЛЕТБЕРДИН</w:t>
              <w:br/>
              <w:t>Ильдар Мар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образования и науки Республики Башкортостан (ранее занимал должность первого заместителя министра образования и науки Республики Башкортостан)</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ЛХАСЬЯН</w:t>
              <w:br/>
              <w:t>Максим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здравоохранения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ЛЫШ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лесного хозяйства Владимирской области - главный государственный лесной инспектор Владимирской области (ранее занимал должность Директора Департамента лесного хозяйства Владими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ЛЬСАГОВ</w:t>
              <w:br/>
              <w:t>Бекхан Баш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о организации проектной деятельности Администрации Главы и Правительства Республики Ингушети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ГАЧЁВ</w:t>
              <w:br/>
              <w:t>Михаил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лномочный представитель Главы Республики Алтай, Председателя Правительства Республики Алтай в Государственном Собрании – Эл Курултай Республики Алтай и по взаимодействию с органами местного самоуправления в Республике Алтай (ранее занимал должность заместителя Председателя Правительства Республики Алтай, руководителя Аппарата Главы Республики Алтай, Председателя Правительства Республики Алтай и Правительства Республики Алтай)</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НИН</w:t>
              <w:br/>
              <w:t>Михаил Валер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физической культуры и спорта Липец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ОВ</w:t>
              <w:br/>
              <w:t>Роман Ив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Председателя Правительства Ленинградской области - председатель комитета финансов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РТЫНЕНКО</w:t>
              <w:br/>
              <w:t>Юл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курортов и туризма Республики Крым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МАРТЫНОВА</w:t>
              <w:br/>
              <w:t>Любовь Валенти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гентства по занятости населения Астрах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ХОВА</w:t>
              <w:br/>
              <w:t>Окса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егулирования  рынка  и развития экспорта продукции АПК Министерства сельского хозяйства и продовольствия Ряз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ЛЬНИКОВ</w:t>
              <w:br/>
              <w:t>Юри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семьи, труда и социальной защиты населения Республики Башкортостан</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ИКОВ</w:t>
              <w:br/>
              <w:t>Сергей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Председателя Правительства Республики Саха (Якути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КИТАС</w:t>
              <w:br/>
              <w:t>Павел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цифрового развития и связи Хабаров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ЛОВАНОВ</w:t>
              <w:b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по делам территориальных образований Саратовской области (ранее занимал должность заместителя министра по делам территориальных образований Сара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МИРОНОВ</w:t>
              <w:br/>
              <w:t>Серг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Заместитель Председателя Правительства Камчат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ХАЙЛОВА</w:t>
              <w:br/>
              <w:t>Крист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порта Новгородской области (ранее занимала должность министра спорта и молодежной политики Новгор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ОЗГОВА</w:t>
              <w:br/>
              <w:t>И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гентства - начальник отдела формирования и финансового обеспечения мероприятий государственной программы агентства по занятости населения Астрах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ОИСЕЕВ</w:t>
              <w:br/>
              <w:t>Ярослав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руководителя департамента по регулированию контрактной системы Краснодар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ОЛОДКИН</w:t>
              <w:br/>
              <w:t>Александр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образования Красноя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орь Геннад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Председателя Правительства Архангельской области (ранее занимал должность министра природных ресурсов и лесопромышленного комплекса Арханге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ТОВ</w:t>
              <w:br/>
              <w:t>Рустам Хами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Премьер-министра Правительства Республики Башкортостан - министр экономического развития и инвестиционной политики Республики Башкортостан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ЫЧЕЛКИН</w:t>
              <w:br/>
              <w:t>Иван Анатол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дорог и транспорта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ГИБИНА</w:t>
              <w:br/>
              <w:t>Окса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 начальник управления административно-кадровой работы Департамента труда и социальной защиты населения города Севастопол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ГОВИЦЫН</w:t>
              <w:br/>
              <w:t>Константин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природных ресурсов, экологии и охраны окружающей среды Республики Марий Эл</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ВИН</w:t>
              <w:br/>
              <w:t>Илья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цифрового развития государственного управления, информационных технологий и связи Республики Татар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ЕКИНА</w:t>
              <w:br/>
              <w:t>Антони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экономической политики и развития Волгогра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АКИНА</w:t>
              <w:br/>
              <w:t>Окса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здравоохранения Забайкальского кра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КОВ</w:t>
              <w:br/>
              <w:t>Сергей Ив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природных ресурсов Забайкаль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ИКОЛЬСКИЙ</w:t>
              <w:br/>
              <w:t>Сергей Вале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 директор департамента профилактики коррупционных и иных правонарушений Министерства по контролю и профилактике коррупционных нарушений в Тульской области (ранее занимал должность директора департамента профилактики коррупционных и иных правонарушений Министерства по контролю и профилактике коррупционных нарушений в Туль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СОНОВ</w:t>
              <w:br/>
              <w:t>Игорь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Управления по обеспечению деятельности мировых судей Кур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АЧЕВ</w:t>
              <w:br/>
              <w:t>Денис Леонид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инвестиционной политики Новгоро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КОВ</w:t>
              <w:br/>
              <w:t>Павел Алекс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агропромышленного комплекса Перм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УХОВ</w:t>
              <w:br/>
              <w:t>Денис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кадровой политики и охраны труда Министерства труда и занятости Иркут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ЛАДНИКОВ</w:t>
              <w:br/>
              <w:t>Павел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связи и информационных технологий Архангель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КОПНИК</w:t>
              <w:br/>
              <w:t>И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ланирования и финансового обеспечения, заместитель начальника Департамента социальной защиты населения Волог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РЛОВ</w:t>
              <w:br/>
              <w:t>Геннади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 начальник управления экономики, финансов и проектного управления Министерства транспорта Калуж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ИПОВА</w:t>
              <w:br/>
              <w:t>Юли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инспекции - начальник контрольно-финансового отдела государственной жилищной инспекции Ту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СТАШКЕВИЧ</w:t>
              <w:br/>
              <w:t>Владими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руководителя администрации Губернатора Астрахан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ЛОПКОВ</w:t>
              <w:br/>
              <w:t>Михаил Ег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лен Правительства Республики Карелия - Министр здравоохранения Республики Карели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АВЛОВ</w:t>
              <w:br/>
              <w:t>Сергей Вяче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Государственного Комитета Республики Татарстан по тарифам</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АНОВ</w:t>
              <w:br/>
              <w:t>Андр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Кемеровской области - Кузбасса (по топливно-энергетическому комплексу, транспорту и экологии)  (ранее занимал должность заместителя Губернатора Кемеровской области - Кузбасса (по промышленности, транспорту и эколог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ЫЧЕВ</w:t>
              <w:br/>
              <w:t>Дмитрий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Мурманской области - министр здравоохранения Мурманской области  (ранее занимал должность министра здравоохранения Мурм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АПУШЕНКО</w:t>
              <w:br/>
              <w:t>Максим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экономического развития Ростов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ФЕНОВ</w:t>
              <w:br/>
              <w:t>Максим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образования Иркут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АХОТИН</w:t>
              <w:br/>
              <w:t>Михаил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заместителя Губернатора Аппарата Губернатора Ханты-Мансийского автономного округа - Югры Аппарата Губернатора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ШАЕВ</w:t>
              <w:br/>
              <w:t>Руслан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сельского хозяйства и рыбной промышленности Астрахан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lang w:eastAsia="ru-RU"/>
              </w:rPr>
            </w:pPr>
            <w:r>
              <w:rPr>
                <w:rFonts w:cs="Times New Roman" w:ascii="Times New Roman" w:hAnsi="Times New Roman"/>
              </w:rPr>
              <w:t>ПЕГУРОВ</w:t>
              <w:br/>
              <w:t>Владими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Заместитель министра-начальник отдела экономического планирования и контроля Министерства культуры Камчатского края</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ЙЧЕВ</w:t>
              <w:br/>
              <w:t>Борис Запринов</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азвития конкуренции Департамента экономического развития Ханты-Мансийского автономного округа - Югры</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СЯН</w:t>
              <w:br/>
              <w:t>Ваге Самвел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Губернатора Архангельской области – руководитель администрации Губернатора Архангельской области и Правительства Архангель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ТУХОВ</w:t>
              <w:br/>
              <w:t>Юрий Фед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Губернатора Новосибир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ИГАРЕВА</w:t>
              <w:br/>
              <w:t>Наталь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строительства Бря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КУНОВ</w:t>
              <w:br/>
              <w:t>Денис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Департамента цифрового развития Волог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АРИАРТИ</w:t>
            </w:r>
          </w:p>
          <w:p>
            <w:pPr>
              <w:pStyle w:val="Default"/>
              <w:rPr>
                <w:rFonts w:ascii="Times New Roman" w:hAnsi="Times New Roman" w:cs="Times New Roman"/>
                <w:lang w:eastAsia="ru-RU"/>
              </w:rPr>
            </w:pPr>
            <w:r>
              <w:rPr>
                <w:rFonts w:cs="Times New Roman" w:ascii="Times New Roman" w:hAnsi="Times New Roman"/>
              </w:rPr>
              <w:t>Викто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Министр по делам молодежи Камчатского края (ранее занимала должность заместителя министра - начальника управления по делам молодежи Министерства развития гражданского общества и молодежи Камчат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ДСАДНИК</w:t>
              <w:br/>
              <w:t>Ларис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лен Правительства Республики Карелия - заместитель Премьер-министра Правительства Республики Карелия по социальным вопросам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ЗДНЯКОВ</w:t>
              <w:br/>
              <w:t>Валери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образования и науки Республики Бурятия (ранее занимал должность заместителя министра образования и науки Республики Бурятия - председателя комитета общего и дополнительного образован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ЯНОВ</w:t>
              <w:br/>
              <w:t>Евген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цифрового развития, информационных технологий и связи Рост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ЛЮБИН</w:t>
              <w:br/>
              <w:t>Денис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экономического развития Ставропольского края (ранее занимал должность председателя комитета Ставропольского края по пищевой и перерабатывающей промышленности, торговле и лицензированию)</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ЛЯНСКАЯ</w:t>
              <w:br/>
              <w:t>Ирина Эдуард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ельского хозяйства Курской области (ранее занимала должность заместителя председателя Комитета агропромышленного комплекса К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ЛЯНСКАЯ</w:t>
              <w:br/>
              <w:t>Наталь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мьер-министра Правительства Республики Башкортостан - министр земельных и имущественных отношений Республики Башкортостан (ранее занимала должность министра земельных и имущественных отношений Республики Башкортостан)</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НОМАРЕВ</w:t>
              <w:br/>
              <w:t>Евгений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едседатель комитета по физической культуре и спорту Ленинградской области (ранее занимал должность первого заместителя председателя Комитета по физической культуре и спорту Ленингра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ОМАРЕВА</w:t>
              <w:br/>
              <w:t>Светла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стратегического планирования Правительства Волого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ПОВ</w:t>
              <w:br/>
              <w:t>Дмитр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здравоохранения Алтай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ПОВ</w:t>
              <w:br/>
              <w:t>Сергей Иль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природных ресурсов, экологии и охраны окружающей среды Республики Марий Эл</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ЧНАЯ</w:t>
              <w:br/>
              <w:t>Ольг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труда и социального развития Рос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АШЕВ</w:t>
              <w:br/>
              <w:t>Дмитри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топливно-энергетического комплекса и жилищно-коммунального хозяйства Архангель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ПРОКОПЕНКО</w:t>
            </w:r>
          </w:p>
          <w:p>
            <w:pPr>
              <w:pStyle w:val="Default"/>
              <w:rPr/>
            </w:pPr>
            <w:r>
              <w:rPr>
                <w:rFonts w:cs="Times New Roman" w:ascii="Times New Roman" w:hAnsi="Times New Roman"/>
              </w:rPr>
              <w:t>Оксана Игоревна</w:t>
            </w:r>
          </w:p>
        </w:tc>
        <w:tc>
          <w:tcPr>
            <w:tcW w:w="6966" w:type="dxa"/>
            <w:tcBorders>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Министр культуры Камчат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ЯТОВСКИЙ</w:t>
              <w:br/>
              <w:t>Антон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Кемеровской области - Кузбасса (по вопросам образования, науки и молодежной политики) (ранее занимал должность министра туризма и молодежной политики Кузбасс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ЗУМИКИН</w:t>
              <w:br/>
              <w:t>Геннадий Валент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цифрового развития государственного управления Республики Башкортостан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СОЛОВ</w:t>
              <w:br/>
              <w:t>Роман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строительства и стройиндустрии Министерства строительства, транспорта, жилищно-коммунального и дорожного хозяйства Республики Адыге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ЗИК</w:t>
              <w:br/>
              <w:t>Вера Ром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оциального развития Оренбург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ОЖИН</w:t>
              <w:br/>
              <w:t>Дмитрий Васил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председателя Правительства Архангель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ОМАНЕНКОВ</w:t>
              <w:br/>
              <w:t>Рома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занятости населения и трудовой миграции Смоленской области (ранее занимал должность начальника Департамента экономического развития Смолен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ОВ</w:t>
              <w:br/>
              <w:t>Виктор Дмитр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троительства Республики Саха (Якутия) (ранее занимал должность первого заместитель министра жилищно-коммунального хозяйства и энергетики Республики Саха (Якути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ОВА</w:t>
              <w:br/>
              <w:t>Еле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оциального развития Смоленской области (ранее занимала должность начальника Департамента Смоленской области по социальному развитию)</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ОССЫПНОВ</w:t>
              <w:br/>
              <w:t>Виктор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лен Правительства Республики Карелия - Министр строительства, жилищно-коммунального хозяйства и энергетики Республики Карели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ОЩУПКИНА</w:t>
              <w:br/>
              <w:t>Галина Павл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экологии и природных ресурсов Липец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БЦОВ</w:t>
              <w:b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энергетики и жилищно-коммунального хозяйства Свердлов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ДОМЕТКИН</w:t>
              <w:br/>
              <w:t>Андр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цифрового развития Смоленской области (ранее занимал должность начальника Департамента цифрового развития Смолен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ЯБИНИНА</w:t>
              <w:br/>
              <w:t>Татья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физической культуры и спорта Чуваш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БЛУКОВА</w:t>
              <w:br/>
              <w:t>Ир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иректор Департамента строительства, госэкспертизы и жилищно-коммунального хозяйства Курган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САДРИЕВ</w:t>
              <w:br/>
              <w:t>Ильдар Зуф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министра спорта Республики Татарстан</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АНДАКОВА</w:t>
              <w:br/>
              <w:t>Наталь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образования и науки Республики Бурятия - председатель комитета по науке и профессиональному образованию</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АНА</w:t>
              <w:br/>
              <w:t>Андр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председателя Комитета по здравоохранению Санкт-Петербург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АФОНОВ</w:t>
              <w:br/>
              <w:t>Максим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цифрового развития Воронежской области - начальник отдела развития информационно-телекоммуникационной инфраструктуры министерства цифрового развития Воронежской области (ранее занимал должность  заместителя руководителя департамента - начальника отдела развития информационно-телекоммуникационной инфраструктуры Департамента цифрового развития Воронеж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АФРОНОВ</w:t>
              <w:br/>
              <w:t>Александр Дмитр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постоянного представителя Республики Саха (Якутия) при Президенте Российской Федераци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ДОВ</w:t>
              <w:br/>
              <w:t>Денис Стани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едатель Комитета по дорожному хозяйству Ленингра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ЕМЕНОВА</w:t>
              <w:br/>
              <w:t>Еле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жилищно-коммунального хозяйства Владимирской области (ранее занимала должность директора Департамента жилищно-коммунального хозяйства Владимир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НОВА</w:t>
              <w:br/>
              <w:t>Наталья Владими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росвещения и воспитания Ульянов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ЕРКОВА</w:t>
              <w:br/>
              <w:t>Ир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образования и молодежной политики Свердловской области </w:t>
            </w:r>
          </w:p>
        </w:tc>
      </w:tr>
      <w:tr>
        <w:trPr>
          <w:trHeight w:val="451"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ИБИРЯКОВ</w:t>
              <w:br/>
              <w:t xml:space="preserve">Николай Александрович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троительства и архитектуры Амур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ДОРОВА</w:t>
              <w:br/>
              <w:t>Евгения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искусства и культурной политики Ульян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 xml:space="preserve">СМИРНОВ </w:t>
            </w:r>
          </w:p>
          <w:p>
            <w:pPr>
              <w:pStyle w:val="Default"/>
              <w:rPr>
                <w:rFonts w:ascii="Times New Roman" w:hAnsi="Times New Roman" w:cs="Times New Roman"/>
              </w:rPr>
            </w:pPr>
            <w:r>
              <w:rPr>
                <w:rFonts w:cs="Times New Roman" w:ascii="Times New Roman" w:hAnsi="Times New Roman"/>
              </w:rPr>
              <w:t>Тимоф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Заместитель Председателя Правительства Камчат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МИРНОВА</w:t>
              <w:br/>
              <w:t>Юлия Леон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едседатель Комитета по информатизации и связи Санкт-Петербурга</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МОЛЯК</w:t>
              <w:br/>
              <w:t>И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руководителя Администрации Главы Республики Бурятия и Правительства Республики Бурятия по проектному управлению - председатель Комитета по проектному управлению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ЛОВЕЙЧИК</w:t>
              <w:br/>
              <w:t>Кирилл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едседатель Комитета по промышленной политике, инновациям и торговле Санкт-Петербурга</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ЛОМКО</w:t>
              <w:br/>
              <w:t>Сергей Ив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директора Департамента строительства Бря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РОКИН</w:t>
              <w:br/>
              <w:t>Серг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области, полномочный представитель Губернатора области и Правительства области в Законодательном Собрании области (Вологодская область) (ранее занимал должность начальника Государственно-правового департамента Правительства Волого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ОСВЕТ</w:t>
            </w:r>
          </w:p>
          <w:p>
            <w:pPr>
              <w:pStyle w:val="Normal"/>
              <w:spacing w:lineRule="auto" w:line="240" w:before="0" w:after="0"/>
              <w:rPr/>
            </w:pPr>
            <w:r>
              <w:rPr>
                <w:rFonts w:eastAsia="Times New Roman" w:cs="Times New Roman" w:ascii="Times New Roman" w:hAnsi="Times New Roman"/>
                <w:color w:val="000000"/>
                <w:sz w:val="24"/>
                <w:szCs w:val="24"/>
                <w:lang w:eastAsia="ru-RU"/>
              </w:rPr>
              <w:t>Леонид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Кемеровской области - Кузбасса - министр промышленности и торговли Кузбасса (ранее занимал должность министра промышленности и торговли Кузбасс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ЕПАНОВ</w:t>
              <w:br/>
              <w:t>Константин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лесного хозяйства, охраны окружающей среды, животного мира и природных ресурсов Приморского края  (ранее занимал должность министра лесного хозяйства и охраны объектов животного мира Примор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О</w:t>
              <w:br/>
              <w:t>Татьяна Анато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труда и занятости Министерства социальной политики Калинингра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РЕЛЬЦОВ</w:t>
              <w:b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Смоленской области (ранее занимал должность заместителя Губернатора Смоле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ХИХ</w:t>
              <w:br/>
              <w:t>Алексей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информационных технологий и связи Кировской области (ранее занимал должность и.о. министра информационных технологий и связи Киров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ЫРЧЕНКОВА</w:t>
              <w:br/>
              <w:t>Екатери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инвестиционного развития Смоленской области (ранее занимала должность начальника Департамента инвестиционного развития Смоле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ЫСОЕВА</w:t>
              <w:br/>
              <w:t>Еле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жилищно-коммунального хозяйства Владимирской области (ранее занимала должность первого заместителя директора Департамента жилищно-коммунального хозяйства Владимир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АСОВ</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Алекс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жилищно-коммунального хозяйства Ам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ЕНДАРОВА</w:t>
              <w:br/>
              <w:t>Юл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оциального развития и труда Астрах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САКОВ</w:t>
              <w:br/>
              <w:t>Дмитрий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управления специальной документальной связи, режима секретности и защиты информации администрации Губернатора Ульянов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ИМОФЕЕВА</w:t>
              <w:br/>
              <w:t>Анна Влади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Председателя Правительства Новгоро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ОЛБАТОВ</w:t>
              <w:b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туризма и оздоровительных курортов Ставропольского края (ранее занимал должность министра физической культуры и спорта Ставрополь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ОМАЕВА</w:t>
              <w:br/>
              <w:t>Тамара Шам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здравоохранения Республики Северная Осетия-Алания (ранее занимала должность заместителя Министра здравоохранения Республики Северная Осетия-Алан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ОРУБАРОВА</w:t>
              <w:br/>
              <w:t>Ольг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спорта Республики Крым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ШИН</w:t>
              <w:br/>
              <w:t>Рома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 начальник управления организации проектной деятельности Министерства цифрового развития Калуж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ФИМОВА</w:t>
              <w:br/>
              <w:t>Светла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риродных ресурсов и экологии Иркут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ШИНА</w:t>
              <w:br/>
              <w:t>Наталья Валер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внутренней политики и общественных отношений Саратов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УРПАЛОВ</w:t>
              <w:br/>
              <w:t>Умар Леч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природных ресурсов Министерства природных ресурсов и охраны окружающей среды Чечен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ЗДЕНОВ</w:t>
              <w:br/>
              <w:t>Расул Магоме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экономического развития Карачаево-Черкесской Республик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БАШЕВ</w:t>
              <w:br/>
              <w:t>Ислам Хусей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транспорта и дорожного хозяйства Кабардино-Балкарской Республи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ГАЕВ</w:t>
              <w:br/>
              <w:t>Алексей Абрам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министра промышленности, торговли и инвестиций Республики Бурятия - председатель Комитета по развитию промышленно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ФАТИХОВ</w:t>
              <w:br/>
              <w:t>Ильдар Раз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министра здравоохранения Республики Татар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АХРЕТДИНОВ</w:t>
              <w:br/>
              <w:t>Айрат Салав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экономического развития и инвестиционной политики Республики Башкорто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ИЛАТОВА</w:t>
              <w:br/>
              <w:t>Ольг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ектной и выставочной деятельности в сфере АПК управления регулирования  рынка  и развития экспорта продукции АПК Министерства сельского хозяйства и продовольствия Ряз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ИППОВ</w:t>
              <w:br/>
              <w:t>Иван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Главы Чувашской Республики по молодежной политике Администрации Главы Чувашской Республики (ранее занимал должность помощника Главы Чуваш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НЕНКО</w:t>
              <w:br/>
              <w:t>Валент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экономического развития Хабаровского края (ранее занимала должность заместителя министра экономического развития Хабаровского края - начальника управления внешнеэкономических связей и поддержки экспорт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НОВ</w:t>
              <w:br/>
              <w:t>Никола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ельского хозяйства, пищевой и перерабатывающей промышленности Омской области (ранее занимал должность заместителя министра сельского хозяйства и продовольствия Ом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ИШКИН</w:t>
              <w:br/>
              <w:t>Михаил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риродных ресурсов и экологии Рос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КИН</w:t>
              <w:br/>
              <w:t>Паве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труда и социального развития Пермского края  (ранее занимал должность министра социального развития Перм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БАРОВА</w:t>
              <w:br/>
              <w:t>Наталь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департамента финансового и материального обеспечения - начальник отдела государственных закупок, финансового контроля, учета и отчетности Министерства лесного хозяйства Республики Хакасия (ранее занимала должность руководителя департамента финансового и материального обеспечения Министерства природных ресурсов и экологии Республики Хакаси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АБОВ</w:t>
              <w:br/>
              <w:t>Алхаз Русл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министра культуры Карачаево-Черкесской Республик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ДИКОВ</w:t>
              <w:br/>
              <w:t>Казбек Азам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Астрах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ПИЛАЕВА</w:t>
              <w:br/>
              <w:t>Фатима Мус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цифрового развития, информационных технологий и связи Министерства транспорта и связи Чечен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ЬКОВСКИЙ</w:t>
              <w:b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ельского хозяйства Воронежской области - начальник отдела развития растениеводства министерства сельского хозяйства Воронежской области (ранее занимал должность заместителя руководителя департамента - начальника отдела развития растениеводства  Департамента аграрной политики Воронеж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ЧАТУРОВА</w:t>
              <w:br/>
              <w:t>Ирина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уководитель главного управления государственной службы и кадров аппарата губернатора Магаданской области и Правительства Магадан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ИМИШЕВ</w:t>
              <w:br/>
              <w:t>Тимуркан Зау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энергосбережения и повышения энергоэффективности Министерства строительства, транспорта, жилищно-коммунального и дорожного хозяйства Республики Адыге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ХМЕЛЕВСКИЙ</w:t>
            </w:r>
          </w:p>
          <w:p>
            <w:pPr>
              <w:pStyle w:val="Default"/>
              <w:rPr/>
            </w:pPr>
            <w:r>
              <w:rPr>
                <w:rFonts w:cs="Times New Roman" w:ascii="Times New Roman" w:hAnsi="Times New Roman"/>
              </w:rPr>
              <w:t>Константин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Министр спорта Камчат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ОМИНЕЦ</w:t>
              <w:br/>
              <w:t>Владимир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здравоохранения Ряз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ОМУТОВА</w:t>
              <w:br/>
              <w:t>Вит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Смоленской области (ранее занимала должность заместителя Губернатора Смоле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Х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Ростов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ЦИПОРИН</w:t>
              <w:br/>
              <w:t>Павел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информационных технологий и цифрового развития - заместитель Губернатора Ханты-Мансийского автономного округа - Югры (ранее занимал должность директора Департамента информационных технологий и цифрового развития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ЦОЙ</w:t>
              <w:br/>
              <w:t>Владимир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Ленинградской области - председатель комитета по сохранению культурного наследи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ЦЫГАНОВА</w:t>
              <w:br/>
              <w:t>Маргарита Михайл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о молодежной политике Иркут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ГУЛЕВ</w:t>
              <w:br/>
              <w:t>Андре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сельского хозяйства Республики Алтай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АНДЫЕВА</w:t>
              <w:br/>
              <w:t>Екатерина Дмитри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образования и науки Республики Алтай</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ГРОВ</w:t>
              <w:br/>
              <w:t>Дмитр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цифрового развития и связи Алтай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ПАНОВА</w:t>
              <w:br/>
              <w:t>Екатерина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тарифного регулирования и энергетики Челяби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ЕРНЯВСКИЙ</w:t>
              <w:br/>
              <w:t>Алексе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государственной охраны объектов культурного наследия Белгоро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СНОКОВА</w:t>
              <w:br/>
              <w:t>Татьяна Васи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физической культуры и спорта  Пермского кра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ЕХУНОВА</w:t>
              <w:br/>
              <w:t>Еле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руководителя администрации Губернатора Ульяновской области - начальник управления по вопросам государственной службы и кадров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ИПИЗУБОВА</w:t>
              <w:br/>
              <w:t>Вер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здравоохранения Забайкаль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ОВА</w:t>
              <w:b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Департамента внедрения изменений Администрации Главы Республики Саха (Якутия) и Правительства Республики Саха (Якутия) (ранее занимала должность руководителя Департамента процессного и проектного управления Администрации Главы Республики Саха (Якутия) и Правительства Республики Саха (Якут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РИЛОВ</w:t>
              <w:br/>
              <w:t>Альберт Эдуард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о. министра автомобильных дорог и транспорта Тамбовской области (ранее занимал должность врио начальника управления автомобильных дорог и транспорта Тамб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ПОВАЛОВ</w:t>
              <w:br/>
              <w:t>Сергей Георг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сельского хозяйства Брян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АПОШНИКОВА (ВОРОНИНА)</w:t>
              <w:br/>
              <w:t>Ирина Анато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цифрового развития Липец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АРИН</w:t>
              <w:br/>
              <w:t>Юри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сполняющий обязанности министра лесного хозяйства и охраны объектов животного мира Смоленской области (ранее занимал должность начальника Департамента Смоленской области по охране, контролю и регулированию использования лесного хозяйства, объектов животного мира и среды их обитан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ЕЛЬДЯЕВ</w:t>
              <w:b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мьер-министра Правительства Республики Башкортостан - министр промышленности, энергетики и инноваций Республики Башкортостан (ранее занимал должность министра промышленности, энергетики и инноваций Республики Башкорто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ЕЛЮК</w:t>
              <w:br/>
              <w:t>Евген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экономического развития и промышленности Архангельской области (ранее занимала должность министра экономического развития, промышленности и науки Арханге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ОЖЕВ</w:t>
              <w:br/>
              <w:t>Абрек Асл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экономического анализа и реализации государственных программ Министерства сельского хозяйства Республики Адыге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ЕСТАКОВ</w:t>
              <w:br/>
              <w:t>Николай Робер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дминистрации Губернатора Новгородской области - начальник управления пресс-службы Губернатора Новгородской области (ранее занимал должность заместителя руководителя Администрации Губернатора Новгородской области - начальника управления информационной политики Администрации Губернатора Новгор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ЕХОВЦОВ</w:t>
              <w:br/>
              <w:t>Роман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экономического развития Ростов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ИЛОВСКИХ</w:t>
              <w:br/>
              <w:t>Петр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информационного развития и связи Перм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ИШКОВА</w:t>
              <w:br/>
              <w:t>Гали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бразования и науки Липец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ТЕПА</w:t>
              <w:br/>
              <w:t>Евгений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дорожного хозяйства и транспорта Ставрополь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ЛЬЦЕВ</w:t>
              <w:br/>
              <w:t>Станислав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Председателя Правительства Новгоро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ЮДАНОВА</w:t>
              <w:br/>
              <w:t>Елен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труда и социальной защиты населения Рязанской области (ранее занимала должность начальника управления социальной защиты Министерства труда и социальной защиты населения Ряз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ЮРИН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на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имущественных и земельных отношений Кург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ЮРТАЕВ</w:t>
              <w:br/>
              <w:t>Алексе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экономики Краснода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ЯЛОВ</w:t>
              <w:br/>
              <w:t>Дмитри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Ленинградской области - председатель комитета экономического развития и инвестиционной деятельност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hanging="426"/>
        <w:rPr/>
      </w:pPr>
      <w:r>
        <w:rPr>
          <w:b/>
          <w:iCs/>
        </w:rPr>
        <w:t>представители государственных корпораций и организаций</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315" w:hRule="atLeast"/>
          <w:cantSplit w:val="true"/>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ь</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КЕРКИН</w:t>
              <w:br/>
              <w:t>Юр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енерального директора ОАО «РЖД» (ранее занимал должность начальника департамента инвестиций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УГРИМ</w:t>
              <w:br/>
              <w:t>Константин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правляющий ПАО Сбербанк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АРГУНИН</w:t>
              <w:br/>
              <w:t>Владими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методологии тарифообразования, экспертизы, анализа и применения тарифов в области грузовых и пассажирских перевозок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ПОНЬКО</w:t>
              <w:br/>
              <w:t>Владимир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ОАО "Российские железные дороги" по операционной деятельности - начальник департамента эконом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ЖИДКОВА</w:t>
              <w:br/>
              <w:t>Еле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Центральной дирекции здравоохранения ОАО "Российские железные дорог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АЗАНЦЕВ</w:t>
              <w:br/>
              <w:t>Андрей Вале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эксплуатации и безопасности дорожного движения Государственной компании "Российские автомобиль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ЗАК</w:t>
              <w:br/>
              <w:t>Николай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директор АО "ДОМ.РФ"</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СТЕНКО</w:t>
              <w:br/>
              <w:t>Николай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пассажирских перевозок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РАШЕНИННИКОВ</w:t>
              <w:br/>
              <w:t>Илья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капитального строительства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ИТСКИЙ</w:t>
              <w:br/>
              <w:t>Амир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равляющий ПАО Сбербанк (ранее занимал должность управляющего отделением ПАО Сбербанк)</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УКИЯН</w:t>
              <w:br/>
              <w:t>Сергей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равляющий ПАО Сбербанк (ранее занимал должность управляющего Южным головным отделением ПАО Сбербанк)</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КЬЯ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подразделения «Цифровизация жилищной сферы» АО «ДОМ.РФ» (ранее занимал должность директора направления Единая информационная система в жилищной сфере АО "ДОМ.РФ")</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КАРОВ</w:t>
              <w:br/>
              <w:t>Андре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енерального директора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ИКИТИН</w:t>
              <w:br/>
              <w:t>Владими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по организации, оплате и мотивации труда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ПОВ</w:t>
              <w:br/>
              <w:t>Юрий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подразделения "Развитие градостроительного потенциала земельных участков, блока земельные отношения" АО "ДОМ.РФ"</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ЮШКИН</w:t>
              <w:br/>
              <w:t>Сергей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АО Сбербанк (ранее занимал должность управляющего Приморским отделением Сбербанка Росс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АТОВ</w:t>
              <w:br/>
              <w:t>Серг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Управления персоналом ОАО "Российские железные дороги"</w:t>
            </w:r>
          </w:p>
        </w:tc>
      </w:tr>
      <w:tr>
        <w:trPr>
          <w:trHeight w:val="197"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АРОКВАША</w:t>
              <w:br/>
              <w:t>Николай Вале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подразделения "Продвижение и предоставление земельных участков" АО "ДОМ.РФ"</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П</w:t>
              <w:br/>
              <w:t>Александр Серг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равляющий ПАО Сбербанк  (ранее занимал должность управляющего Сургутским отделением Сбербанка Росси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АРКИН</w:t>
              <w:br/>
              <w:t>Евгений Игор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енерального директора ОАО "Российские железные дорог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ВАЙКА</w:t>
              <w:br/>
              <w:t>Васили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строительства и реконструкции Государственной компании "Российские автомобильные дороги"</w:t>
            </w:r>
          </w:p>
        </w:tc>
      </w:tr>
    </w:tbl>
    <w:p>
      <w:pPr>
        <w:pStyle w:val="Style19"/>
        <w:spacing w:lineRule="auto" w:line="240" w:before="0" w:after="0"/>
        <w:rPr/>
      </w:pPr>
      <w:r>
        <w:rPr/>
      </w:r>
      <w:r>
        <w:br w:type="page"/>
      </w:r>
    </w:p>
    <w:p>
      <w:pPr>
        <w:pStyle w:val="Style19"/>
        <w:spacing w:lineRule="auto" w:line="240" w:before="0" w:after="0"/>
        <w:rPr/>
      </w:pPr>
      <w:r>
        <w:rPr/>
      </w:r>
    </w:p>
    <w:p>
      <w:pPr>
        <w:pStyle w:val="Style19"/>
        <w:spacing w:lineRule="auto" w:line="240" w:before="0" w:after="0"/>
        <w:ind w:left="-426" w:hanging="0"/>
        <w:rPr/>
      </w:pPr>
      <w:r>
        <w:rPr>
          <w:rStyle w:val="4"/>
          <w:sz w:val="28"/>
          <w:szCs w:val="28"/>
          <w:lang w:val="en-US"/>
        </w:rPr>
        <w:t>II</w:t>
      </w:r>
      <w:r>
        <w:rPr>
          <w:rStyle w:val="4"/>
          <w:sz w:val="28"/>
          <w:szCs w:val="28"/>
        </w:rPr>
        <w:t>.</w:t>
      </w:r>
      <w:r>
        <w:rPr>
          <w:rStyle w:val="4"/>
          <w:bCs w:val="false"/>
          <w:sz w:val="28"/>
          <w:szCs w:val="28"/>
        </w:rPr>
        <w:t xml:space="preserve"> БАЗОВЫЙ УРОВЕНЬ</w:t>
      </w:r>
    </w:p>
    <w:p>
      <w:pPr>
        <w:pStyle w:val="Style19"/>
        <w:spacing w:lineRule="auto" w:line="240" w:before="0" w:after="0"/>
        <w:ind w:left="-426" w:hanging="0"/>
        <w:rPr/>
      </w:pPr>
      <w:r>
        <w:rPr/>
      </w:r>
    </w:p>
    <w:p>
      <w:pPr>
        <w:pStyle w:val="Style19"/>
        <w:spacing w:lineRule="auto" w:line="240" w:before="0" w:after="0"/>
        <w:ind w:left="-426" w:hanging="0"/>
        <w:rPr/>
      </w:pPr>
      <w:r>
        <w:rPr>
          <w:b/>
          <w:iCs/>
        </w:rPr>
        <w:t>представители федеральных органов исполнительной власти</w:t>
      </w:r>
    </w:p>
    <w:p>
      <w:pPr>
        <w:pStyle w:val="Style19"/>
        <w:spacing w:lineRule="auto" w:line="240" w:before="0" w:after="0"/>
        <w:ind w:left="-426" w:hanging="0"/>
        <w:rPr>
          <w:b/>
          <w:b/>
          <w:iCs/>
        </w:rPr>
      </w:pPr>
      <w:r>
        <w:rPr>
          <w:b/>
          <w:iCs/>
        </w:rPr>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09"/>
        <w:gridCol w:w="3254"/>
        <w:gridCol w:w="6973"/>
      </w:tblGrid>
      <w:tr>
        <w:trPr>
          <w:trHeight w:val="56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ЙРАПЕТОВ </w:t>
            </w:r>
          </w:p>
          <w:p>
            <w:pPr>
              <w:pStyle w:val="Normal"/>
              <w:spacing w:lineRule="auto" w:line="240" w:before="0" w:after="0"/>
              <w:rPr/>
            </w:pPr>
            <w:r>
              <w:rPr>
                <w:rFonts w:eastAsia="Times New Roman" w:cs="Times New Roman" w:ascii="Times New Roman" w:hAnsi="Times New Roman"/>
                <w:color w:val="000000"/>
                <w:sz w:val="24"/>
                <w:szCs w:val="24"/>
                <w:lang w:eastAsia="ru-RU"/>
              </w:rPr>
              <w:t>Матвей Евген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машиностроения для топливно-энергетического комплекса Министерства промышленности и торговли Российской Федерации (ранее занимал должность начальника отдела развития инжиниринга и водородной промышленности Департамента машиностроения для топливно-энергетического комплекса Министерства промышленности и торговл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Н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етодологии инструментов развития Департамента стратегического развития Министерства науки и высшего образования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Андр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траслевых проектов и программ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а должность начальника отдела отраслевых проектов и программ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о контролю в сфере контрактных отношений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ОУ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Викто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комплексного анализа среднего профессионального образования и профессионального обучения Департамента государственной политики в сфере среднего профессионального образования и профессионального обучения </w:t>
            </w:r>
            <w:r>
              <w:rPr>
                <w:rFonts w:eastAsia="Times New Roman" w:cs="Times New Roman" w:ascii="Times New Roman" w:hAnsi="Times New Roman"/>
                <w:color w:val="000000"/>
                <w:spacing w:val="-4"/>
                <w:sz w:val="24"/>
                <w:szCs w:val="24"/>
                <w:lang w:eastAsia="ru-RU"/>
              </w:rPr>
              <w:t xml:space="preserve">Министерства просвещения </w:t>
            </w:r>
            <w:r>
              <w:rPr>
                <w:rFonts w:eastAsia="Times New Roman" w:cs="Times New Roman" w:ascii="Times New Roman" w:hAnsi="Times New Roman"/>
                <w:color w:val="000000"/>
                <w:sz w:val="24"/>
                <w:szCs w:val="24"/>
                <w:lang w:eastAsia="ru-RU"/>
              </w:rPr>
              <w:t>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Ы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Нико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организации компенсационных выплат и реализации мер государственной поддержки Департамента финансовой политики Министерства финансов Российской Федерации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ОРИС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Алекс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учета и мониторинга качества систем связи Департамента реализации инфраструктурных проектов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Анатол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зимних видов спорта Департамента спорта высших достижений Министерства спорта Российской Федерации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СОНОФ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координации проектной деятельности Правового департамента Министерства строительства и жилищно-коммунального хозяйства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В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начальника Управления регулирования электроэнергетики Федеральной антимонопольной службы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ИЦ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я Юр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интерактивных сервисов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МИТР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ел Александ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азвития контрактной системы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Ь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Пет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Примор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К </w:t>
            </w:r>
          </w:p>
          <w:p>
            <w:pPr>
              <w:pStyle w:val="Normal"/>
              <w:spacing w:lineRule="auto" w:line="240" w:before="0" w:after="0"/>
              <w:rPr/>
            </w:pPr>
            <w:r>
              <w:rPr>
                <w:rFonts w:eastAsia="Times New Roman" w:cs="Times New Roman" w:ascii="Times New Roman" w:hAnsi="Times New Roman"/>
                <w:color w:val="000000"/>
                <w:sz w:val="24"/>
                <w:szCs w:val="24"/>
                <w:lang w:eastAsia="ru-RU"/>
              </w:rPr>
              <w:t>Анна Алекс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интерактивных сервисов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ХАР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Валер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внутреннего фитосанитарного и земельного надзора, контроля качества и безопасности зерна Федеральной службы по ветеринарному и фитосанитарному надзору</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НА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илл Андр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и аналитической и проектной работы в сфере СМИ и массовых коммуникаций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ИМОВА </w:t>
            </w:r>
          </w:p>
          <w:p>
            <w:pPr>
              <w:pStyle w:val="Normal"/>
              <w:spacing w:lineRule="auto" w:line="240" w:before="0" w:after="0"/>
              <w:rPr/>
            </w:pPr>
            <w:r>
              <w:rPr>
                <w:rFonts w:eastAsia="Times New Roman" w:cs="Times New Roman" w:ascii="Times New Roman" w:hAnsi="Times New Roman"/>
                <w:color w:val="000000"/>
                <w:sz w:val="24"/>
                <w:szCs w:val="24"/>
                <w:lang w:eastAsia="ru-RU"/>
              </w:rPr>
              <w:t>Зинаида Касымжан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гуляторного сопровождения контрольно-надзорной и разрешительной деятельности в строительстве Департамента градостроительной деятельности и архитектуры Министерства строительства и жилищно-коммунального хозяйства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ИСМАИЛОВ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Абдул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собенностей регулирования трудовых отношен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АС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ценки качества образования и контроля (надзора) за деятельностью органов государственной власти субъектов Российской Федерации Федеральной службы по надзору в сфере образования и наук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ВЕНЕЦ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Управления бюджетного учета и отчетности - главный бухгалтер Федерального казначейства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БОНИН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нтин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международных проектов Департамента государственной политики в области обустройства пунктов пропуска через государственную границу Министерства транспорта Российской Федерации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БЕД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ения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Республике Хакас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ЮШ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лександр Нико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научно-аналитического обеспечения и международной деятельности Федеральной службы по надзору в сфере защиты прав потребителей и благополучия человек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ИЙЧУК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ладими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внутреннего фитосанитарного и земельного надзора, контроля качества и безопасности зерна Федеральной службы по ветеринарному и фитосанитарному надзору (ранее занимал должность заместителя начальника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ЮХ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Геннад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егулирования жилищно-коммунального хозяйства Федеральной антимонопольн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АЙЛОВСКАЯ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а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нормативно-правового регулирования сферы СМИ и массовых коммуникаций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Х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КИФО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Контрольно-ревизионного управления в сфере институтов развития и государственных активов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ЦЕВИЧ </w:t>
            </w:r>
          </w:p>
          <w:p>
            <w:pPr>
              <w:pStyle w:val="Normal"/>
              <w:spacing w:lineRule="auto" w:line="240" w:before="0" w:after="0"/>
              <w:rPr/>
            </w:pPr>
            <w:r>
              <w:rPr>
                <w:rFonts w:eastAsia="Times New Roman" w:cs="Times New Roman" w:ascii="Times New Roman" w:hAnsi="Times New Roman"/>
                <w:color w:val="000000"/>
                <w:sz w:val="24"/>
                <w:szCs w:val="24"/>
                <w:lang w:eastAsia="ru-RU"/>
              </w:rPr>
              <w:t>Вадим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начальника Управления финансов Федеральной службы по ветеринарному и фитосанитарному надзору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МО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Начальник Управления молодежных проектов и программ Федерального агентства по делам молодеж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а Андр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бюджетной политики в сфере профессионального образования Департамента бюджетной политики в отраслях социальной сферы и науки Министерства финансов Российской Федерации (ранее занимала должность начальника отдела бюджетной политики в сфере профессионального образования и молодежной политики Департамента бюджетной политики в отраслях социальной сферы и науки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КС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ладими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Перм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ПОВ </w:t>
            </w:r>
          </w:p>
          <w:p>
            <w:pPr>
              <w:pStyle w:val="Normal"/>
              <w:spacing w:lineRule="auto" w:line="240" w:before="0" w:after="0"/>
              <w:rPr/>
            </w:pPr>
            <w:r>
              <w:rPr>
                <w:rFonts w:eastAsia="Times New Roman" w:cs="Times New Roman" w:ascii="Times New Roman" w:hAnsi="Times New Roman"/>
                <w:color w:val="000000"/>
                <w:sz w:val="24"/>
                <w:szCs w:val="24"/>
                <w:lang w:eastAsia="ru-RU"/>
              </w:rPr>
              <w:t>Евгений Александ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информатизации Федеральной службы по надзору в сфере защиты прав потребителей и благополучия человека (ранее занимал должность Заместителя начальника Управления кадров, профилактики коррупционных и иных правонарушений и административной работы Федеральной службы по надзору в сфере защиты прав потребителей и благополучия человек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ИЖЕН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й Олег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Times New Roman" w:ascii="Times New Roman" w:hAnsi="Times New Roman"/>
                <w:color w:val="000000"/>
                <w:sz w:val="24"/>
                <w:szCs w:val="24"/>
                <w:lang w:eastAsia="ru-RU"/>
              </w:rPr>
              <w:t>Начальник отдела методологии исполнения бюджета Департамента бюджетной методологии Министерства финансов Российской Федерации (ранее занимал должность начальника отдела правового регулирования исполнения бюджетов по расходам и источникам финансирования дефицита бюджета Департамента бюджетной методологии и финансовой отчетности в государственном секторе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ЯЖ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ектного финансирования и государственно-частного партнерства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ЛАНЧЕНКО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олитики доходов и уровня жизни Департамента демографической и семейной политики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ЛДАТЕН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дим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обеспечения процедур банкротства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ХАН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Михайл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рганизации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КАР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лия Борис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управления водохозяйственным комплексом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а должность начальника отдела управления водохозяйственным комплексом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ГУЧ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ита Максим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 (ранее занимал должность начальника отдела политики в сфере противодействия коррупции на государственной службе и в организациях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ЮТЯНИН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Хабаров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ИТОВ </w:t>
            </w:r>
          </w:p>
          <w:p>
            <w:pPr>
              <w:pStyle w:val="Normal"/>
              <w:spacing w:lineRule="auto" w:line="240" w:before="0" w:after="0"/>
              <w:rPr/>
            </w:pPr>
            <w:r>
              <w:rPr>
                <w:rFonts w:eastAsia="Times New Roman" w:cs="Times New Roman" w:ascii="Times New Roman" w:hAnsi="Times New Roman"/>
                <w:color w:val="000000"/>
                <w:sz w:val="24"/>
                <w:szCs w:val="24"/>
                <w:lang w:eastAsia="ru-RU"/>
              </w:rPr>
              <w:t>Максим Дмитри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кадастровых работ и землеустройства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ЛОД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координации проектной деятельности и информатизации Федеральной службы по надзору в сфере природопользован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ХЛОВА </w:t>
            </w:r>
          </w:p>
          <w:p>
            <w:pPr>
              <w:pStyle w:val="Normal"/>
              <w:spacing w:lineRule="auto" w:line="240" w:before="0" w:after="0"/>
              <w:rPr/>
            </w:pPr>
            <w:r>
              <w:rPr>
                <w:rFonts w:eastAsia="Times New Roman" w:cs="Times New Roman" w:ascii="Times New Roman" w:hAnsi="Times New Roman"/>
                <w:color w:val="000000"/>
                <w:sz w:val="24"/>
                <w:szCs w:val="24"/>
                <w:lang w:eastAsia="ru-RU"/>
              </w:rPr>
              <w:t>Жанна Вячеслав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стратегического развития и цифровой трансформации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ОВА (ранее – ЦАРЕВА)</w:t>
            </w:r>
          </w:p>
          <w:p>
            <w:pPr>
              <w:pStyle w:val="Normal"/>
              <w:spacing w:lineRule="auto" w:line="240" w:before="0" w:after="0"/>
              <w:rPr/>
            </w:pPr>
            <w:r>
              <w:rPr>
                <w:rFonts w:eastAsia="Times New Roman" w:cs="Times New Roman" w:ascii="Times New Roman" w:hAnsi="Times New Roman"/>
                <w:color w:val="000000"/>
                <w:sz w:val="24"/>
                <w:szCs w:val="24"/>
                <w:lang w:eastAsia="ru-RU"/>
              </w:rPr>
              <w:t>Эльвир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фессиональной подготовки и развития персонала Департамента развития персонала Министерства финансов Российской Федерации (ранее занимала должность начальника отдела профессиональной подготовки и развития персонала Департамента проектного управления и развития персонала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ШК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ис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Воронежской област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ФИГУЛЛИН </w:t>
            </w:r>
          </w:p>
          <w:p>
            <w:pPr>
              <w:pStyle w:val="Normal"/>
              <w:spacing w:lineRule="auto" w:line="240" w:before="0" w:after="0"/>
              <w:rPr/>
            </w:pPr>
            <w:r>
              <w:rPr>
                <w:rFonts w:eastAsia="Times New Roman" w:cs="Times New Roman" w:ascii="Times New Roman" w:hAnsi="Times New Roman"/>
                <w:color w:val="000000"/>
                <w:sz w:val="24"/>
                <w:szCs w:val="24"/>
                <w:lang w:eastAsia="ru-RU"/>
              </w:rPr>
              <w:t>Ленар Нурулл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Нижегородской област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АШК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Алекс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дминистрирования проектов цифровизации государственного управления Департамента цифровой трансформации и координации бюджетных расходов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ЖА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Серг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стратегического планирования и сотрудничества с международными организация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субъектов Российской Федераци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ВД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департамента развития персонала управления по вопросам государственной службы и кадров Администрации Губернатора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ГАФОНОВ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аботы с подведомственными учреждениями и контроля переданных полномочий Комитета ветеринарии Волго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КТАЕВ </w:t>
            </w:r>
          </w:p>
          <w:p>
            <w:pPr>
              <w:pStyle w:val="Normal"/>
              <w:spacing w:lineRule="auto" w:line="240" w:before="0" w:after="0"/>
              <w:rPr/>
            </w:pPr>
            <w:r>
              <w:rPr>
                <w:rFonts w:eastAsia="Times New Roman" w:cs="Times New Roman" w:ascii="Times New Roman" w:hAnsi="Times New Roman"/>
                <w:color w:val="000000"/>
                <w:sz w:val="24"/>
                <w:szCs w:val="24"/>
                <w:lang w:eastAsia="ru-RU"/>
              </w:rPr>
              <w:t>Виталий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Заместитель начальника отдела государственного экологического надзора Министерства экологии </w:t>
            </w:r>
            <w:r>
              <w:rPr>
                <w:rFonts w:eastAsia="Times New Roman" w:cs="Times New Roman" w:ascii="Times New Roman" w:hAnsi="Times New Roman"/>
                <w:color w:val="000000"/>
                <w:sz w:val="24"/>
                <w:szCs w:val="24"/>
                <w:lang w:eastAsia="ru-RU"/>
              </w:rPr>
              <w:t>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
              <w:r>
                <w:rPr>
                  <w:rStyle w:val="InternetLink"/>
                  <w:rFonts w:eastAsia="Times New Roman" w:cs="Times New Roman" w:ascii="Times New Roman" w:hAnsi="Times New Roman"/>
                  <w:color w:val="000000"/>
                  <w:sz w:val="24"/>
                  <w:szCs w:val="24"/>
                  <w:u w:val="none"/>
                  <w:lang w:eastAsia="ru-RU"/>
                </w:rPr>
                <w:t xml:space="preserve">АКУЛО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
              <w:r>
                <w:rPr>
                  <w:rStyle w:val="InternetLink"/>
                  <w:rFonts w:eastAsia="Times New Roman" w:cs="Times New Roman" w:ascii="Times New Roman" w:hAnsi="Times New Roman"/>
                  <w:color w:val="000000"/>
                  <w:sz w:val="24"/>
                  <w:szCs w:val="24"/>
                  <w:u w:val="none"/>
                  <w:lang w:eastAsia="ru-RU"/>
                </w:rPr>
                <w:t>Вера Валерь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нализа, продовольственных рынков и перерабатывающей промышленности департамента прогнозирования и государственной поддержки сельского хозяйства Министерства сельского хозяйства и продовольствия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ЛЯБЬ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Ив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автоматизации и информационных технологий Министерства социального обеспечения, материнства и детства Курской области (ранее занимал должность начальника отдела автоматизации и информационных технологий Комитета социального обеспечения, материнства и детства К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ИП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технической защиты информации Управления информатизации и защиты информации Республики Карел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Ю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на Гарм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Начальник отдела медицинской помощи детям и службы родовспоможения М</w:t>
            </w:r>
            <w:r>
              <w:rPr>
                <w:rFonts w:eastAsia="Times New Roman" w:cs="Times New Roman" w:ascii="Times New Roman" w:hAnsi="Times New Roman"/>
                <w:sz w:val="24"/>
                <w:szCs w:val="24"/>
                <w:lang w:eastAsia="ru-RU"/>
              </w:rPr>
              <w:t>инистерства здравоохранения</w:t>
            </w:r>
            <w:r>
              <w:rPr>
                <w:rFonts w:cs="Times New Roman" w:ascii="Times New Roman" w:hAnsi="Times New Roman"/>
                <w:color w:val="000000"/>
                <w:sz w:val="24"/>
                <w:szCs w:val="24"/>
                <w:shd w:fill="FFFFFF" w:val="clear"/>
              </w:rPr>
              <w:t xml:space="preserve">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ЙКОВА </w:t>
            </w:r>
          </w:p>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Ульяна Георг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еализации федеральных и региональных проектов и программ управления ресурсного обеспечения и проектной деятельности Министерства образования </w:t>
            </w:r>
            <w:r>
              <w:rPr>
                <w:rFonts w:eastAsia="Times New Roman" w:cs="Times New Roman" w:ascii="Times New Roman" w:hAnsi="Times New Roman"/>
                <w:color w:val="000000"/>
                <w:sz w:val="24"/>
                <w:szCs w:val="24"/>
                <w:lang w:eastAsia="ru-RU"/>
              </w:rPr>
              <w:t>Иркут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АРИНОВ </w:t>
            </w:r>
          </w:p>
          <w:p>
            <w:pPr>
              <w:pStyle w:val="Normal"/>
              <w:spacing w:lineRule="auto" w:line="240" w:before="0" w:after="0"/>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телекоммуникаций и связи Министерства цифрового развития и связ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ЫЛЬНИКОВ</w:t>
            </w:r>
          </w:p>
          <w:p>
            <w:pPr>
              <w:pStyle w:val="Normal"/>
              <w:spacing w:lineRule="auto" w:line="240" w:before="0" w:after="0"/>
              <w:rPr/>
            </w:pPr>
            <w:r>
              <w:rPr>
                <w:rFonts w:eastAsia="Times New Roman" w:cs="Times New Roman" w:ascii="Times New Roman" w:hAnsi="Times New Roman"/>
                <w:color w:val="000000"/>
                <w:sz w:val="24"/>
                <w:szCs w:val="24"/>
                <w:lang w:eastAsia="ru-RU"/>
              </w:rPr>
              <w:t>Олег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ведующий отделом развития рынка жилищного строительства Министерства жилищной политики и государственного строительного надзора Республики Крым (ранее занимал должность заместителя начальника управления развития жилищного строительства - заведующий отделом развития рынка жилищного строительства Министерства жилищной политики и государственного строительного надзора Республики Крым)</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ТАГОВ </w:t>
            </w:r>
          </w:p>
          <w:p>
            <w:pPr>
              <w:pStyle w:val="Normal"/>
              <w:spacing w:lineRule="auto" w:line="240" w:before="0" w:after="0"/>
              <w:rPr/>
            </w:pPr>
            <w:r>
              <w:rPr>
                <w:rFonts w:eastAsia="Times New Roman" w:cs="Times New Roman" w:ascii="Times New Roman" w:hAnsi="Times New Roman"/>
                <w:color w:val="000000"/>
                <w:sz w:val="24"/>
                <w:szCs w:val="24"/>
                <w:lang w:eastAsia="ru-RU"/>
              </w:rPr>
              <w:t>Эльбрус Каз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жилищно-коммунального хозяйства Министерства жилищно-коммунального хозяйства, топлива и энергетик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ЕКО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ланбек Вита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меститель председателя </w:t>
            </w:r>
            <w:r>
              <w:rPr>
                <w:rFonts w:cs="Times New Roman" w:ascii="Times New Roman" w:hAnsi="Times New Roman"/>
                <w:color w:val="000000"/>
                <w:sz w:val="24"/>
                <w:szCs w:val="24"/>
                <w:shd w:fill="FFFFFF" w:val="clear"/>
              </w:rPr>
              <w:t>Комитета Республики Северная Осетия-Алания по делам молодеж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ЕНЬ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с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руководителя Департамента культуры города Москвы (ранее занимала должность Заместителя руководителя Департамента предпринимательства и инновационного развития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Р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у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председателя Комитета общественных связей и молодеж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ИКТИМИРОВ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Гуме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руководителя Департамента городского имущества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4">
              <w:r>
                <w:rPr>
                  <w:rStyle w:val="InternetLink"/>
                  <w:rFonts w:eastAsia="Times New Roman" w:cs="Times New Roman" w:ascii="Times New Roman" w:hAnsi="Times New Roman"/>
                  <w:color w:val="000000"/>
                  <w:sz w:val="24"/>
                  <w:szCs w:val="24"/>
                  <w:u w:val="none"/>
                  <w:lang w:eastAsia="ru-RU"/>
                </w:rPr>
                <w:t xml:space="preserve">БИТЮЦКИХ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color w:val="000000"/>
                  <w:sz w:val="24"/>
                  <w:szCs w:val="24"/>
                  <w:u w:val="none"/>
                  <w:lang w:eastAsia="ru-RU"/>
                </w:rPr>
                <w:t>Ирина Владими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региональных программ и поддержки молодежных инициатив Департамента молодежной политики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ДРУ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Борисович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ализации культурной политики Министерства культуры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6">
              <w:r>
                <w:rPr>
                  <w:rStyle w:val="InternetLink"/>
                  <w:rFonts w:eastAsia="Times New Roman" w:cs="Times New Roman" w:ascii="Times New Roman" w:hAnsi="Times New Roman"/>
                  <w:color w:val="000000"/>
                  <w:sz w:val="24"/>
                  <w:szCs w:val="24"/>
                  <w:u w:val="none"/>
                  <w:lang w:eastAsia="ru-RU"/>
                </w:rPr>
                <w:t xml:space="preserve">БРЮХОВЕЦКИЙ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color w:val="000000"/>
                  <w:sz w:val="24"/>
                  <w:szCs w:val="24"/>
                  <w:u w:val="none"/>
                  <w:lang w:eastAsia="ru-RU"/>
                </w:rPr>
                <w:t>Сергей Владимиро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ализации программ переселения граждан из аварийного жилищного фонда и капитального ремонта многоквартирных домов департамента реформирования жилищно-коммунального хозяйства Министерства жилищно-коммунального хозяй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УДАЦЫРЕНОВ </w:t>
            </w:r>
          </w:p>
          <w:p>
            <w:pPr>
              <w:pStyle w:val="Normal"/>
              <w:spacing w:lineRule="auto" w:line="240" w:before="0" w:after="0"/>
              <w:rPr/>
            </w:pPr>
            <w:r>
              <w:rPr>
                <w:rFonts w:eastAsia="Times New Roman" w:cs="Times New Roman" w:ascii="Times New Roman" w:hAnsi="Times New Roman"/>
                <w:color w:val="000000"/>
                <w:sz w:val="24"/>
                <w:szCs w:val="24"/>
                <w:lang w:eastAsia="ru-RU"/>
              </w:rPr>
              <w:t>Владими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культуры Республики Бурятия – председатель  Комитета экономики и правовой работы Министерства культуры Республики Бурятия (ранее занимал должность Заместителя председателя Комитета экономики и правовой работы Министерства культуры Республики Бурятия – начальника отдела бюджетного планирования и целевых программ Министерства культуры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8">
              <w:r>
                <w:rPr>
                  <w:rStyle w:val="InternetLink"/>
                  <w:rFonts w:eastAsia="Times New Roman" w:cs="Times New Roman" w:ascii="Times New Roman" w:hAnsi="Times New Roman"/>
                  <w:color w:val="000000"/>
                  <w:sz w:val="24"/>
                  <w:szCs w:val="24"/>
                  <w:u w:val="none"/>
                  <w:lang w:eastAsia="ru-RU"/>
                </w:rPr>
                <w:t xml:space="preserve">БУЛАТОВ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color w:val="000000"/>
                  <w:sz w:val="24"/>
                  <w:szCs w:val="24"/>
                  <w:u w:val="none"/>
                  <w:lang w:eastAsia="ru-RU"/>
                </w:rPr>
                <w:t>Михаил Серге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информатизации и информационной безопасности Управления юстици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ГАНОВ </w:t>
            </w:r>
          </w:p>
          <w:p>
            <w:pPr>
              <w:pStyle w:val="Normal"/>
              <w:spacing w:lineRule="auto" w:line="240" w:before="0" w:after="0"/>
              <w:rPr/>
            </w:pPr>
            <w:r>
              <w:rPr>
                <w:rFonts w:eastAsia="Times New Roman" w:cs="Times New Roman" w:ascii="Times New Roman" w:hAnsi="Times New Roman"/>
                <w:color w:val="000000"/>
                <w:sz w:val="24"/>
                <w:szCs w:val="24"/>
                <w:lang w:eastAsia="ru-RU"/>
              </w:rPr>
              <w:t>Владимир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Представительства Кузбасса при Правительстве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АЛУ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руководителя Департамента градостроитель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Я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охраны окружающей среды управления природных ресурсов министерства лесного хозяйства, охраны окружающей среды, животного мира и природных ресурсов Приморского края  (ранее занимала должность начальника отдела охраны окружающей среды и особо охраняемых природных территорий Министерства природных ресурсов и охраны окружающей среды 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АСИЛ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highlight w:val="white"/>
              </w:rPr>
              <w:t xml:space="preserve">Начальник управления информационной инфраструктуры Министерства строительства, архитектуры и территориальн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ШУР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занятости населения и трудовой миграции Смоленской области (ранее занимал должность заместителя начальника Департамента государственной службы занятости населения Смол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ТЧИНОВ </w:t>
            </w:r>
          </w:p>
          <w:p>
            <w:pPr>
              <w:pStyle w:val="Normal"/>
              <w:spacing w:lineRule="auto" w:line="240" w:before="0" w:after="0"/>
              <w:rPr/>
            </w:pPr>
            <w:r>
              <w:rPr>
                <w:rFonts w:eastAsia="Times New Roman" w:cs="Times New Roman" w:ascii="Times New Roman" w:hAnsi="Times New Roman"/>
                <w:color w:val="000000"/>
                <w:sz w:val="24"/>
                <w:szCs w:val="24"/>
                <w:lang w:eastAsia="ru-RU"/>
              </w:rPr>
              <w:t>Владими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молодежной политики управления молодежной политики и общественных проектов Департамента внутренней политики </w:t>
            </w:r>
            <w:r>
              <w:rPr>
                <w:rFonts w:eastAsia="Times New Roman" w:cs="Times New Roman" w:ascii="Times New Roman" w:hAnsi="Times New Roman"/>
                <w:color w:val="000000"/>
                <w:sz w:val="24"/>
                <w:szCs w:val="24"/>
                <w:lang w:eastAsia="ru-RU"/>
              </w:rPr>
              <w:t>Бря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0">
              <w:r>
                <w:rPr>
                  <w:rStyle w:val="InternetLink"/>
                  <w:rFonts w:eastAsia="Times New Roman" w:cs="Times New Roman" w:ascii="Times New Roman" w:hAnsi="Times New Roman"/>
                  <w:color w:val="000000"/>
                  <w:sz w:val="24"/>
                  <w:szCs w:val="24"/>
                  <w:u w:val="none"/>
                  <w:lang w:eastAsia="ru-RU"/>
                </w:rPr>
                <w:t xml:space="preserve">ВОЛКОВСКИЙ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1">
              <w:r>
                <w:rPr>
                  <w:rStyle w:val="InternetLink"/>
                  <w:rFonts w:eastAsia="Times New Roman" w:cs="Times New Roman" w:ascii="Times New Roman" w:hAnsi="Times New Roman"/>
                  <w:color w:val="000000"/>
                  <w:sz w:val="24"/>
                  <w:szCs w:val="24"/>
                  <w:u w:val="none"/>
                  <w:lang w:eastAsia="ru-RU"/>
                </w:rPr>
                <w:t>Роман Игор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по молодежной политике и взаимодействию с общественными организациями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РИЦКИЙ </w:t>
            </w:r>
          </w:p>
          <w:p>
            <w:pPr>
              <w:pStyle w:val="Normal"/>
              <w:spacing w:lineRule="auto" w:line="240" w:before="0" w:after="0"/>
              <w:rPr/>
            </w:pPr>
            <w:r>
              <w:rPr>
                <w:rFonts w:eastAsia="Times New Roman" w:cs="Times New Roman" w:ascii="Times New Roman" w:hAnsi="Times New Roman"/>
                <w:color w:val="000000"/>
                <w:sz w:val="24"/>
                <w:szCs w:val="24"/>
                <w:lang w:eastAsia="ru-RU"/>
              </w:rPr>
              <w:t>Владислав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дорожной деятельности Министерства транспорта Арханге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ЫЖАНОВ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астениеводства и технической политики управления развития отраслей агропромышленного комплекса министерства сельского хозяйства Тамбовской области (ранее занимал должность и.о. заместителя начальника Управления по развитию промышленности и торговли Тамбовской области, начальника отдела отраслевого планирования и аналитической работ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ла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управления контрольно-надзорной деятельностью Министерства природных ресурсов и экологии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ВЧ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общественных связей и молодеж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ОЛУБ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w:t>
            </w:r>
            <w:r>
              <w:rPr>
                <w:rFonts w:eastAsia="Times New Roman" w:cs="Times New Roman" w:ascii="Times New Roman" w:hAnsi="Times New Roman"/>
                <w:sz w:val="24"/>
                <w:szCs w:val="24"/>
                <w:lang w:eastAsia="ru-RU"/>
              </w:rPr>
              <w:t xml:space="preserve"> правового и организационного обеспечения, гражданской службы и кадров Департамента социальной защиты населения Волог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Ы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по промышленной политике, инновациям и торговле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ЧЕВ</w:t>
            </w:r>
          </w:p>
          <w:p>
            <w:pPr>
              <w:pStyle w:val="Normal"/>
              <w:spacing w:lineRule="auto" w:line="240" w:before="0" w:after="0"/>
              <w:rPr/>
            </w:pPr>
            <w:r>
              <w:rPr>
                <w:rFonts w:eastAsia="Times New Roman" w:cs="Times New Roman" w:ascii="Times New Roman" w:hAnsi="Times New Roman"/>
                <w:color w:val="000000"/>
                <w:sz w:val="24"/>
                <w:szCs w:val="24"/>
                <w:lang w:eastAsia="ru-RU"/>
              </w:rPr>
              <w:t>Семё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жилищной политики и содержания жилищного фонда управления ЖКХ Д</w:t>
            </w:r>
            <w:r>
              <w:rPr>
                <w:rFonts w:eastAsia="Times New Roman" w:cs="Times New Roman" w:ascii="Times New Roman" w:hAnsi="Times New Roman"/>
                <w:color w:val="000000"/>
                <w:sz w:val="24"/>
                <w:szCs w:val="24"/>
                <w:lang w:eastAsia="ru-RU"/>
              </w:rPr>
              <w:t>епартамента строительства, жилищно-коммунального хозяйства и топливно-энергетического комплекса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ИЦ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о реализации региональных проектов в сфере дорожного хозяйства Министерства дорожного хозяйства и транспорта </w:t>
            </w:r>
            <w:r>
              <w:rPr>
                <w:rFonts w:eastAsia="Times New Roman" w:cs="Times New Roman" w:ascii="Times New Roman" w:hAnsi="Times New Roman"/>
                <w:color w:val="000000"/>
                <w:sz w:val="24"/>
                <w:szCs w:val="24"/>
                <w:lang w:eastAsia="ru-RU"/>
              </w:rPr>
              <w:t>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РИШКИН</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финансов Пензенской области (ранее занимал должность начальника Управления инвестиций, государственного долга и финансирования реального сектора экономики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2">
              <w:r>
                <w:rPr>
                  <w:rStyle w:val="InternetLink"/>
                  <w:rFonts w:eastAsia="Times New Roman" w:cs="Times New Roman" w:ascii="Times New Roman" w:hAnsi="Times New Roman"/>
                  <w:color w:val="000000"/>
                  <w:sz w:val="24"/>
                  <w:szCs w:val="24"/>
                  <w:u w:val="none"/>
                  <w:lang w:eastAsia="ru-RU"/>
                </w:rPr>
                <w:t xml:space="preserve">ГРУДИНКИН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3">
              <w:r>
                <w:rPr>
                  <w:rStyle w:val="InternetLink"/>
                  <w:rFonts w:eastAsia="Times New Roman" w:cs="Times New Roman" w:ascii="Times New Roman" w:hAnsi="Times New Roman"/>
                  <w:color w:val="000000"/>
                  <w:sz w:val="24"/>
                  <w:szCs w:val="24"/>
                  <w:u w:val="none"/>
                  <w:lang w:eastAsia="ru-RU"/>
                </w:rPr>
                <w:t>Алексей Серге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начальника Управления архитектуры и градостроитель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МД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желика Вале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начальника отдела расходов реального сектора экономики Министерства финансов </w:t>
            </w:r>
            <w:r>
              <w:rPr>
                <w:rFonts w:eastAsia="Times New Roman" w:cs="Times New Roman" w:ascii="Times New Roman" w:hAnsi="Times New Roman"/>
                <w:sz w:val="24"/>
                <w:szCs w:val="24"/>
                <w:lang w:eastAsia="ru-RU"/>
              </w:rPr>
              <w:t>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РМ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ре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Республиканского агентства занятости населения Республики Бурятия – начальник отдела содействия занятости населения Республики Бурятия (ранее занимал должность консультанта Комитета по проектному управлению Администрации Главы Республики Бурятия и Правительства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И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Леон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кадровой политики и делопроизводства управления по обеспечению функционирования системы здравоохранения министерства здравоохранения Тамбовской области (ранее занимала должность начальника отдела правового, кадрового обеспечения и делопроизводства управления кадровой политики и ведомственного контроля качества и безопасности медицинской деятельности министерства здравоохранения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развития строительного комплекса Министерства строительства и модернизации жилищно-коммунального комплекса </w:t>
            </w:r>
            <w:r>
              <w:rPr>
                <w:rFonts w:eastAsia="Times New Roman" w:cs="Times New Roman" w:ascii="Times New Roman" w:hAnsi="Times New Roman"/>
                <w:sz w:val="24"/>
                <w:szCs w:val="24"/>
                <w:lang w:eastAsia="ru-RU"/>
              </w:rPr>
              <w:t>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РЖИЕ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Дондок-Жалс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лекарственного обеспечения Министерства здравоохранения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Д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ата Генрик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физкультурно-массовой работы и спорта Министерства спорта </w:t>
            </w:r>
            <w:r>
              <w:rPr>
                <w:rFonts w:eastAsia="Times New Roman" w:cs="Times New Roman" w:ascii="Times New Roman" w:hAnsi="Times New Roman"/>
                <w:color w:val="000000"/>
                <w:sz w:val="24"/>
                <w:szCs w:val="24"/>
                <w:lang w:eastAsia="ru-RU"/>
              </w:rPr>
              <w:t>Калу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МОЛИН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отдела массовой физической культуры и спорта высших достижений Министерства спорта Арханге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ФРЕ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департамента воспитания, отдыха и оздоровления детей Министерства образования Калининградской области - начальник отдела организации отдыха и оздоровления детей департамента воспитания, отдыха и оздоровления детей Министерства образования Калининградской области (ранее занимала должность Заместителя начальника департамента дополнительного и профессионального образования, отдыха и оздоровления детей, безопасности образовательного процесса - начальника отдела организации отдыха и оздоровления детей Министерства образования Калинин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ДАР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экономики, инвестиций и финансового оздоровления предприятий Департамента агропромышленного комплекса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ДАН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гентства ветеринарии Ульяновской области – заместитель главного государственного ветеринарного инспектора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ВАЙКИНА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азработки и анализа реализации отраслевых программ Министерства труда и социального развития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ЖЕВОРЧЕНКО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бюджетных инвестиций и управления государственным долгом Министерства финансов Пензенской области (ранее занимала должность начальника отдела бюджетных инвестиций и управления государственным долгом управления инвестиций, государственного долга и финансирования реального сектора экономики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РАВЛ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мониторинга городских программ, градостроительных решений и анализа территорий Департамента градостроительной политики города Москвы</w:t>
            </w:r>
            <w:r>
              <w:rPr>
                <w:rFonts w:cs="Times New Roman" w:ascii="Times New Roman" w:hAnsi="Times New Roman"/>
                <w:color w:val="000000"/>
                <w:sz w:val="24"/>
                <w:szCs w:val="24"/>
                <w:highlight w:val="white"/>
              </w:rPr>
              <w:t xml:space="preserve"> (ранее занимал должность начальника управления обеспечения реализации программ строительства инженерной и транспортной инфраструктуры Департамента градостроительной политики города Москвы</w:t>
            </w:r>
            <w:r>
              <w:rPr>
                <w:rFonts w:cs="Times New Roman" w:ascii="Times New Roman" w:hAnsi="Times New Roman"/>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БЕЛИН </w:t>
            </w:r>
          </w:p>
          <w:p>
            <w:pPr>
              <w:pStyle w:val="Normal"/>
              <w:spacing w:lineRule="auto" w:line="240" w:before="0" w:after="0"/>
              <w:rPr/>
            </w:pPr>
            <w:r>
              <w:rPr>
                <w:rFonts w:eastAsia="Times New Roman" w:cs="Times New Roman" w:ascii="Times New Roman" w:hAnsi="Times New Roman"/>
                <w:color w:val="000000"/>
                <w:sz w:val="24"/>
                <w:szCs w:val="24"/>
                <w:lang w:eastAsia="ru-RU"/>
              </w:rPr>
              <w:t>Богд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жилищно-коммунального хозяйства 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ИРЬЯН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юридического отдела Министерства финансов </w:t>
            </w:r>
            <w:r>
              <w:rPr>
                <w:rFonts w:eastAsia="Times New Roman" w:cs="Times New Roman" w:ascii="Times New Roman" w:hAnsi="Times New Roman"/>
                <w:color w:val="000000"/>
                <w:sz w:val="24"/>
                <w:szCs w:val="24"/>
                <w:lang w:eastAsia="ru-RU"/>
              </w:rPr>
              <w:t>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ХА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финансирования учреждений социально - культурн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феры Министерства финансов Пензенск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ХАР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директора Департамента здравоохранения Ямало-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В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о обеспечению деятельности Уполномоченного по защите прав предпринимателей Министерства экономическ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ВАНЦ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ья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рганизационного управления Министерства экономического развития Челябинской области (ранее занимал должность начальника управления развития туризма Министерства экономического развития Челяби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сса Мухар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Министр строительства Республики Ингушетия (ранее занимал должность заместителя министра строительства Республики Ингуше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И </w:t>
            </w:r>
          </w:p>
          <w:p>
            <w:pPr>
              <w:pStyle w:val="Normal"/>
              <w:spacing w:lineRule="auto" w:line="240" w:before="0" w:after="0"/>
              <w:rPr/>
            </w:pPr>
            <w:r>
              <w:rPr>
                <w:rFonts w:eastAsia="Times New Roman" w:cs="Times New Roman" w:ascii="Times New Roman" w:hAnsi="Times New Roman"/>
                <w:color w:val="000000"/>
                <w:sz w:val="24"/>
                <w:szCs w:val="24"/>
                <w:lang w:eastAsia="ru-RU"/>
              </w:rPr>
              <w:t>Денис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дминистрирования информационной инфраструктуры Министерства цифрового развития и связ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АЕВ </w:t>
            </w:r>
          </w:p>
          <w:p>
            <w:pPr>
              <w:pStyle w:val="Normal"/>
              <w:spacing w:lineRule="auto" w:line="240" w:before="0" w:after="0"/>
              <w:rPr/>
            </w:pPr>
            <w:r>
              <w:rPr>
                <w:rFonts w:eastAsia="Times New Roman" w:cs="Times New Roman" w:ascii="Times New Roman" w:hAnsi="Times New Roman"/>
                <w:color w:val="000000"/>
                <w:sz w:val="24"/>
                <w:szCs w:val="24"/>
                <w:lang w:eastAsia="ru-RU"/>
              </w:rPr>
              <w:t>Михаи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министра - начальник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ЕЛ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охраны, условий труда и социального партнерства Департамента по труду и социальной защите населения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КИСЕЛЁВА </w:t>
            </w:r>
          </w:p>
          <w:p>
            <w:pPr>
              <w:pStyle w:val="Normal"/>
              <w:spacing w:lineRule="auto" w:line="240" w:before="0" w:after="0"/>
              <w:rPr/>
            </w:pPr>
            <w:r>
              <w:rPr>
                <w:rFonts w:cs="Times New Roman" w:ascii="Times New Roman" w:hAnsi="Times New Roman"/>
                <w:sz w:val="24"/>
                <w:szCs w:val="24"/>
              </w:rPr>
              <w:t>Екатер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эксплуатации инфраструктуры Министерства цифрового развития, связи и массовых коммуникаций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ВАЛ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Заместитель начальника отдела государственного лесного контроля, надзора, охраны и защиты лесов Управления лесами </w:t>
            </w:r>
            <w:r>
              <w:rPr>
                <w:rFonts w:eastAsia="Times New Roman" w:cs="Times New Roman" w:ascii="Times New Roman" w:hAnsi="Times New Roman"/>
                <w:color w:val="000000"/>
                <w:sz w:val="24"/>
                <w:szCs w:val="24"/>
                <w:lang w:eastAsia="ru-RU"/>
              </w:rPr>
              <w:t>Бря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УПАЕ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здравоохранения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РОБОВА</w:t>
            </w:r>
          </w:p>
          <w:p>
            <w:pPr>
              <w:pStyle w:val="Normal"/>
              <w:spacing w:lineRule="auto" w:line="240" w:before="0" w:after="0"/>
              <w:rPr/>
            </w:pPr>
            <w:r>
              <w:rPr>
                <w:rFonts w:eastAsia="Times New Roman" w:cs="Times New Roman" w:ascii="Times New Roman" w:hAnsi="Times New Roman"/>
                <w:color w:val="000000"/>
                <w:sz w:val="24"/>
                <w:szCs w:val="24"/>
                <w:lang w:eastAsia="ru-RU"/>
              </w:rPr>
              <w:t>Ксения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стратегического планирования и прогнозирования Департамента экономического развития </w:t>
            </w:r>
            <w:r>
              <w:rPr>
                <w:rFonts w:eastAsia="Times New Roman" w:cs="Times New Roman" w:ascii="Times New Roman" w:hAnsi="Times New Roman"/>
                <w:color w:val="000000"/>
                <w:sz w:val="24"/>
                <w:szCs w:val="24"/>
                <w:lang w:eastAsia="ru-RU"/>
              </w:rPr>
              <w:t>Кург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ОТК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государственного лесного реестра и цифровых технологий Управления лесного хозяйства Липец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САР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инновационного развития и кластерной политики Министерства экономического развития Алтайского края, начальник отдела развития инновационной деятельно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СОЛАП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есс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образования и науки Республики Башкортостан</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СТОЯНЦЕВА </w:t>
            </w:r>
          </w:p>
          <w:p>
            <w:pPr>
              <w:pStyle w:val="Normal"/>
              <w:spacing w:lineRule="auto" w:line="240" w:before="0" w:after="0"/>
              <w:rPr/>
            </w:pPr>
            <w:r>
              <w:rPr>
                <w:rFonts w:eastAsia="Times New Roman" w:cs="Times New Roman" w:ascii="Times New Roman" w:hAnsi="Times New Roman"/>
                <w:color w:val="000000"/>
                <w:sz w:val="24"/>
                <w:szCs w:val="24"/>
                <w:lang w:eastAsia="ru-RU"/>
              </w:rPr>
              <w:t>Тамара Лево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управления развития и поддержки предпринимательства Министерства экономического развития</w:t>
            </w:r>
            <w:r>
              <w:rPr>
                <w:rFonts w:eastAsia="Times New Roman" w:cs="Times New Roman" w:ascii="Times New Roman" w:hAnsi="Times New Roman"/>
                <w:color w:val="000000"/>
                <w:sz w:val="24"/>
                <w:szCs w:val="24"/>
                <w:lang w:eastAsia="ru-RU"/>
              </w:rPr>
              <w:t xml:space="preserve"> 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РИВЕНКОВ </w:t>
            </w:r>
          </w:p>
          <w:p>
            <w:pPr>
              <w:pStyle w:val="Normal"/>
              <w:spacing w:lineRule="auto" w:line="240" w:before="0" w:after="0"/>
              <w:rPr/>
            </w:pPr>
            <w:r>
              <w:rPr>
                <w:rFonts w:eastAsia="Times New Roman" w:cs="Times New Roman" w:ascii="Times New Roman" w:hAnsi="Times New Roman"/>
                <w:color w:val="000000"/>
                <w:sz w:val="24"/>
                <w:szCs w:val="24"/>
                <w:lang w:eastAsia="ru-RU"/>
              </w:rPr>
              <w:t>Михаил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реализации социальных жилищных программ Министерства строительства, архитектуры и территориальн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РУЧИ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градостроительства и архитектуры Тамбовской области - начальник управления архитектуры министерства градостроительства и архитектуры Тамбовской области (ранее занимала должность заместителя министра градостроительства и архитектуры Тамбовской области - начальника управления архитектур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УЗНЕЦ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втоматизации и методологии бюджетного процесса управления цифровых технологий и сопровождения бюджетного процесса  Министерства финансов Пензенской области (ранее занимала должность начальника отдела автоматизации и методологии бюджетного процесса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ЬМЕНКО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азвития предпринимательства управления развития предпринимательства и улучшения делового климата </w:t>
            </w:r>
            <w:r>
              <w:rPr>
                <w:rFonts w:eastAsia="Times New Roman" w:cs="Times New Roman" w:ascii="Times New Roman" w:hAnsi="Times New Roman"/>
                <w:color w:val="000000"/>
                <w:sz w:val="24"/>
                <w:szCs w:val="24"/>
                <w:lang w:eastAsia="ru-RU"/>
              </w:rPr>
              <w:t>Министерства экономического развития и внешних связей Ам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АЖ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слав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Первый заместитель министра инвестиционного развития Смоленской области (ранее занимал должность первого заместителя начальника Департамента инвестиционного развития Смол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В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управления занятости населения Министерства труда и социального развития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4">
              <w:r>
                <w:rPr>
                  <w:rStyle w:val="InternetLink"/>
                  <w:rFonts w:eastAsia="Times New Roman" w:cs="Times New Roman" w:ascii="Times New Roman" w:hAnsi="Times New Roman"/>
                  <w:color w:val="000000"/>
                  <w:sz w:val="24"/>
                  <w:szCs w:val="24"/>
                  <w:u w:val="none"/>
                  <w:lang w:eastAsia="ru-RU"/>
                </w:rPr>
                <w:t xml:space="preserve">ЛАРИОНОВА  </w:t>
              </w:r>
            </w:hyperlink>
          </w:p>
          <w:p>
            <w:pPr>
              <w:pStyle w:val="Normal"/>
              <w:spacing w:lineRule="auto" w:line="240" w:before="0" w:after="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color w:val="000000"/>
                  <w:sz w:val="24"/>
                  <w:szCs w:val="24"/>
                  <w:u w:val="none"/>
                  <w:lang w:eastAsia="ru-RU"/>
                </w:rPr>
                <w:t>Виктория Василь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департамента процессного управления и государственных услуг Комитета экономического развития и инвестиционной деятельности Ленин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ЛЕБЕД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нтин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начальника отдела развития информационно-телекоммуникационной инфраструктуры министерства цифрового развития Воронежской области (ранее занимал должность заместителя начальника отдела развития информационно-телекоммуникационной инфраструктуры Департамента цифрового развития Воронежской области )</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ЛЕБЕДЬ </w:t>
            </w:r>
          </w:p>
          <w:p>
            <w:pPr>
              <w:pStyle w:val="Normal"/>
              <w:spacing w:lineRule="auto" w:line="240" w:before="0" w:after="0"/>
              <w:rPr/>
            </w:pPr>
            <w:r>
              <w:rPr>
                <w:rFonts w:cs="Times New Roman" w:ascii="Times New Roman" w:hAnsi="Times New Roman"/>
                <w:sz w:val="24"/>
                <w:szCs w:val="24"/>
              </w:rPr>
              <w:t>Андр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государственного геологического надзора управления государственного надзора Министерства природных ресурсов и охраны окружающей среды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Ж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ся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развития предпринимательства и улучшения делового климата </w:t>
            </w:r>
            <w:r>
              <w:rPr>
                <w:rFonts w:eastAsia="Times New Roman" w:cs="Times New Roman" w:ascii="Times New Roman" w:hAnsi="Times New Roman"/>
                <w:color w:val="000000"/>
                <w:sz w:val="24"/>
                <w:szCs w:val="24"/>
                <w:lang w:eastAsia="ru-RU"/>
              </w:rPr>
              <w:t>Министерства экономического развития и внешних связей Ам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ЬЯ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ём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правовой и кадровой работы Министерства культуры, национальной политики и архивного дела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К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 начальник управления государственной политики в сфере социальной поддержки граждан и правового сопровождения министерства социальной защиты и семейной политики Тамбовской области (ранее занимала должность заместителя министра социальной защиты и семейной политики Тамбовской области - начальника управления государственной политики в сфере социальной поддержки граждан и правового сопровождения министерства социальной защиты и семейной политики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ЛИН</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Антон</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лесного хозяйства Министерства лесного, охотничьего хозяйства и природопользования Пензенской области (ранее занимал должность начальника отдела федерального государственного лесного и пожарного надзора, охраны леса управления лесного хозяйства Министерства лесного, охотничьего хозяйства и природопользования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ИНОВСКАЯ </w:t>
            </w:r>
          </w:p>
          <w:p>
            <w:pPr>
              <w:pStyle w:val="Normal"/>
              <w:spacing w:lineRule="auto" w:line="240" w:before="0" w:after="0"/>
              <w:rPr/>
            </w:pPr>
            <w:r>
              <w:rPr>
                <w:rFonts w:eastAsia="Times New Roman" w:cs="Times New Roman" w:ascii="Times New Roman" w:hAnsi="Times New Roman"/>
                <w:sz w:val="24"/>
                <w:szCs w:val="24"/>
                <w:lang w:eastAsia="ru-RU"/>
              </w:rPr>
              <w:t>Олеся Геннад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трудовой миграции департамента труда и занятости населения министерства труда и социальной защиты Тульской области (ранее занимала должность главного советника отдела занятости населения департамента труда и занятости населения Министерства труда и социальной защиты Ту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ДА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ерт Наил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территориальной безопасности Перм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КЕЛ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экономики, финансов и права Министерства искусства и культурной политики Ульяновской области - начальник отдела правового обеспечения (ранее занимала должность заместителя директора департамента - начальника отдела правового обеспечения Министерства искусства и культурной политики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КЕ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управления - главный бухгалтер Министерства здравоохранения </w:t>
            </w:r>
            <w:r>
              <w:rPr>
                <w:rFonts w:cs="Times New Roman" w:ascii="Times New Roman" w:hAnsi="Times New Roman"/>
                <w:color w:val="000000"/>
                <w:sz w:val="24"/>
                <w:szCs w:val="24"/>
                <w:shd w:fill="FFFFFF" w:val="clear"/>
              </w:rPr>
              <w:t>Челяби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управления водоснабжения, водоотведения и водных отношений Департамента жилищно-коммунального хозяйства города Москвы (ранее замещала должность начальника управления водных отношений Департамента жилищно-коммунального хозяйства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ЛЬ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фориентации и профессионального обучения Агентства по занятости населения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ОВАН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мониторинга окружающей среды управления регулирования деятельности в сфере природопользования Министерства природных ресурсов и экологии </w:t>
            </w:r>
            <w:r>
              <w:rPr>
                <w:rFonts w:eastAsia="Times New Roman" w:cs="Times New Roman" w:ascii="Times New Roman" w:hAnsi="Times New Roman"/>
                <w:color w:val="000000"/>
                <w:sz w:val="24"/>
                <w:szCs w:val="24"/>
                <w:lang w:eastAsia="ru-RU"/>
              </w:rPr>
              <w:t>Калу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ЬЧ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Валент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труда и занятости населения Тамбовской области - начальник управления занятости населения министерства труда и занятости населения Тамбовской области (ранее занимал должность первого заместителя начальника Управления труда и занятости населения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АЛЬКОВ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образования и науки Смоленской области (ранее занимала должность заместителя начальника Департамента Смоленской области по образованию и науке)</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ЛЬЧ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г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Инспекции государственного строительного надзора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КРА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защиты прав детей министерства образования Воронежской области (ранее занимала должность начальника отдела защиты прав детей департамента образования Вороне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МЦ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азвития - проектного офиса Комитета по труду и занятости населения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Н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государственного водного надзора управления государственного надзора Министерства природных ресурсов и охраны окружающей среды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ЧАЕ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Дмит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рограммно-целевого планирования Комитета по туризму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И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управления дорожным хозяйством Министерства транспорта и дорожного хозяйства Республики Марий Эл (ранее занимала должность заместителя начальника отдела управления дорожным хозяйством Министерства транспорта и дорожного хозяйства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КИФО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вый заместитель министра социального развития Смоленской области (ранее занимала должность первого заместителя начальника Департамента Смоленской области по социальному развити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лицензирования, ведомственного контроля качества и обращения граждан Министерства здравоохранения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рограмм и проектов Министерства экономического развития и промышленности Владимирской области (ранее занимала должность заместителя директора Департамента регионального развития, начальника управления программ и проектов Владим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А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правовой, кадровой и антикоррупционной работы министерства цифрового развития и связи Оренбургской области (ранее занимал должность начальника отдела кадрово-правового обеспечения и антикоррупционной работы Министерства труда и занятости населения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СЯННИКОВ </w:t>
            </w:r>
          </w:p>
          <w:p>
            <w:pPr>
              <w:pStyle w:val="Normal"/>
              <w:spacing w:lineRule="auto" w:line="240" w:before="0" w:after="0"/>
              <w:rPr/>
            </w:pPr>
            <w:r>
              <w:rPr>
                <w:rFonts w:eastAsia="Times New Roman" w:cs="Times New Roman" w:ascii="Times New Roman" w:hAnsi="Times New Roman"/>
                <w:color w:val="000000"/>
                <w:sz w:val="24"/>
                <w:szCs w:val="24"/>
                <w:lang w:eastAsia="ru-RU"/>
              </w:rPr>
              <w:t>Олег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начальника управления проектной деятельности Министерства здравоохранения Приморского края</w:t>
            </w:r>
            <w:r>
              <w:rPr>
                <w:rFonts w:cs="Times New Roman" w:ascii="Times New Roman" w:hAnsi="Times New Roman"/>
                <w:color w:val="000000"/>
                <w:sz w:val="24"/>
                <w:szCs w:val="24"/>
                <w:highlight w:val="white"/>
              </w:rPr>
              <w:t xml:space="preserve"> (ранее занимал должность начальника отдела стратегического развития и управления программными мероприятиями в здравоохранении Министерства здравоохранения </w:t>
            </w:r>
            <w:r>
              <w:rPr>
                <w:rFonts w:eastAsia="Times New Roman" w:cs="Times New Roman" w:ascii="Times New Roman" w:hAnsi="Times New Roman"/>
                <w:color w:val="000000"/>
                <w:sz w:val="24"/>
                <w:szCs w:val="24"/>
                <w:lang w:eastAsia="ru-RU"/>
              </w:rPr>
              <w:t>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ЕРОВА </w:t>
            </w:r>
          </w:p>
          <w:p>
            <w:pPr>
              <w:pStyle w:val="Normal"/>
              <w:spacing w:lineRule="auto" w:line="240" w:before="0" w:after="0"/>
              <w:rPr/>
            </w:pPr>
            <w:r>
              <w:rPr>
                <w:rFonts w:eastAsia="Times New Roman" w:cs="Times New Roman" w:ascii="Times New Roman" w:hAnsi="Times New Roman"/>
                <w:sz w:val="24"/>
                <w:szCs w:val="24"/>
                <w:lang w:eastAsia="ru-RU"/>
              </w:rPr>
              <w:t>Светла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индикативного управления в строительной отрасли департамента правового и информационно-аналитического обеспечения Министерства строитель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ВЛОВ </w:t>
            </w:r>
          </w:p>
          <w:p>
            <w:pPr>
              <w:pStyle w:val="Normal"/>
              <w:spacing w:lineRule="auto" w:line="240" w:before="0" w:after="0"/>
              <w:rPr/>
            </w:pPr>
            <w:r>
              <w:rPr>
                <w:rFonts w:eastAsia="Times New Roman" w:cs="Times New Roman" w:ascii="Times New Roman" w:hAnsi="Times New Roman"/>
                <w:color w:val="000000"/>
                <w:sz w:val="24"/>
                <w:szCs w:val="24"/>
                <w:lang w:eastAsia="ru-RU"/>
              </w:rPr>
              <w:t>Евгений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науки и инновационной политики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ГУНОВ </w:t>
            </w:r>
          </w:p>
          <w:p>
            <w:pPr>
              <w:pStyle w:val="Normal"/>
              <w:spacing w:lineRule="auto" w:line="240" w:before="0" w:after="0"/>
              <w:rPr/>
            </w:pPr>
            <w:r>
              <w:rPr>
                <w:rFonts w:eastAsia="Times New Roman" w:cs="Times New Roman" w:ascii="Times New Roman" w:hAnsi="Times New Roman"/>
                <w:color w:val="000000"/>
                <w:sz w:val="24"/>
                <w:szCs w:val="24"/>
                <w:lang w:eastAsia="ru-RU"/>
              </w:rPr>
              <w:t>Максим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азвития связи и защиты информации министерства цифрового развития Воронежской области (ранее занимал должность начальника отдела развития связи и защиты информации Департамента цифрового развития Вороне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ТРОСЯН </w:t>
            </w:r>
          </w:p>
          <w:p>
            <w:pPr>
              <w:pStyle w:val="Normal"/>
              <w:spacing w:lineRule="auto" w:line="240" w:before="0" w:after="0"/>
              <w:rPr/>
            </w:pPr>
            <w:r>
              <w:rPr>
                <w:rFonts w:eastAsia="Times New Roman" w:cs="Times New Roman" w:ascii="Times New Roman" w:hAnsi="Times New Roman"/>
                <w:color w:val="000000"/>
                <w:sz w:val="24"/>
                <w:szCs w:val="24"/>
                <w:lang w:eastAsia="ru-RU"/>
              </w:rPr>
              <w:t>Эмиль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вый заместитель руководителя Департамента градостроитель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УХ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управления по обращению с отходами министерства охраны окружающей среды Кировской области (ранее занимала должность начальника отдела по обращению с отходами Министерства охраны окружающей среды Кир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ЛОСК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агропромышленного комплекса Курганской области - начальник управления развития животноводства и ветеринарии (ранее занимал должность заместителя начальника управления - начальника отдела организации противоэпизоотических и лечебно-профилактических мероприятий Управления ветеринарии Кург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НОМАРЁ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антин Гаврии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электронного правительства Министерства цифрового развития и связи </w:t>
            </w:r>
            <w:r>
              <w:rPr>
                <w:rFonts w:eastAsia="Times New Roman" w:cs="Times New Roman" w:ascii="Times New Roman" w:hAnsi="Times New Roman"/>
                <w:color w:val="000000"/>
                <w:sz w:val="24"/>
                <w:szCs w:val="24"/>
                <w:lang w:eastAsia="ru-RU"/>
              </w:rPr>
              <w:t>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НОМАР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ната Сулейманов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организации медицинской помощи взрослому населению управления организации медицинской помощи Министерства здравоохранения Иркутской области </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орь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егулирования обращения с твердыми коммунальными отходами и энергосбережения Министерства жилищно-коммунального хозяйства, топлива и энергетик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АЗД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Олес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Алтайского края по пищевой, перерабатывающей, фармацевтической промышленности и биотехнологиям (ранее занимала должность начальника отдела информационной работы и специальных проектов управления Алтайского края по пищевой, перерабатывающей, фармацевтической промышленности и биотехнологиям)</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У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д Карим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руководителя Представительства Правительства Смоленской области при Правительстве Российской Федерации (ранее занимал должность первого заместителя руководителя Представительства Администрации Смоленской области при Правительстве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ГАЧЕВ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координации ведомственной цифровизации Министерства цифрового развит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ВЕЛЬ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над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руководителя Службы строительного надзора и жилищного контроля 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АВЕЛ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экономического анализа и стратегического развития Министерства сельского хозяйства Владимирской области (ранее занимала должность начальника отдела экономического анализа и стратегического развития Департамента сельского хозяйства Владим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КОВ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равовой работы Министерства общего и профессионального образован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ДУРОВ </w:t>
            </w:r>
          </w:p>
          <w:p>
            <w:pPr>
              <w:pStyle w:val="Normal"/>
              <w:spacing w:lineRule="auto" w:line="240" w:before="0" w:after="0"/>
              <w:rPr/>
            </w:pPr>
            <w:r>
              <w:rPr>
                <w:rFonts w:eastAsia="Times New Roman" w:cs="Times New Roman" w:ascii="Times New Roman" w:hAnsi="Times New Roman"/>
                <w:color w:val="000000"/>
                <w:sz w:val="24"/>
                <w:szCs w:val="24"/>
                <w:lang w:eastAsia="ru-RU"/>
              </w:rPr>
              <w:t>Юр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инистр природопользования и экологии Владимирской области (ранее занимал должность заместителя Министра природопользования и экологии Владимирской области, начальника отдела по обращению с отхода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Ь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елиорации, механизации и внедрения новых технологий Министерства сельского хозяйства и рыбной промышленности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ЕЕ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едседатель комитета организационно-кадровой работы Департамента здравоохранения Т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6">
              <w:r>
                <w:rPr>
                  <w:rStyle w:val="InternetLink"/>
                  <w:rFonts w:eastAsia="Times New Roman" w:cs="Times New Roman" w:ascii="Times New Roman" w:hAnsi="Times New Roman"/>
                  <w:color w:val="000000"/>
                  <w:sz w:val="24"/>
                  <w:szCs w:val="24"/>
                  <w:u w:val="none"/>
                  <w:lang w:eastAsia="ru-RU"/>
                </w:rPr>
                <w:t xml:space="preserve">СИДОРЕНКО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7">
              <w:r>
                <w:rPr>
                  <w:rStyle w:val="InternetLink"/>
                  <w:rFonts w:eastAsia="Times New Roman" w:cs="Times New Roman" w:ascii="Times New Roman" w:hAnsi="Times New Roman"/>
                  <w:color w:val="000000"/>
                  <w:sz w:val="24"/>
                  <w:szCs w:val="24"/>
                  <w:u w:val="none"/>
                  <w:lang w:eastAsia="ru-RU"/>
                </w:rPr>
                <w:t>Марин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ониторинга и взаимодействия с бюджетами муниципальных образований департамента бюджетной политики Министерства финансов и бюджетной политики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КЕВИЧ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реализации государственной политики Министерства спорта Иркут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ИБ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ел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строительства и реконструкции автомобильных дорог Комитета транспорта и дорожного хозяйства Волго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ЛА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финансов - главный бухгалтер Комитета по туризму города Москвы (ранее занимала должность главного бухгалтера - начальника Управления финансов Комитета по туризму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МИРНЫХ </w:t>
            </w:r>
          </w:p>
          <w:p>
            <w:pPr>
              <w:pStyle w:val="Normal"/>
              <w:spacing w:lineRule="auto" w:line="240" w:before="0" w:after="0"/>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иректор Департамента социальной политики Курганской области</w:t>
            </w:r>
            <w:r>
              <w:rPr>
                <w:rFonts w:cs="Times New Roman" w:ascii="Times New Roman" w:hAnsi="Times New Roman"/>
                <w:color w:val="000000"/>
                <w:sz w:val="24"/>
                <w:szCs w:val="24"/>
                <w:highlight w:val="white"/>
              </w:rPr>
              <w:t xml:space="preserve"> (ранее занимал должность заместителя директора Департамента экономического развития Курганской области</w:t>
            </w:r>
            <w:r>
              <w:rPr>
                <w:rFonts w:cs="Times New Roman" w:ascii="Times New Roman" w:hAnsi="Times New Roman"/>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ЯНИН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воспроизводства лесов и лесоразведения министерства лесного хозяйства, охраны окружающей среды, животного мира и природных ресурсов Приморского края  (ранее занимала должность начальника отдела воспроизводства лесов и лесоразведения управления лесного хозяйства министерства лесного хозяйства и охраны объектов животного мира 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КО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траслевого анализа и мониторинга в ЖКХ департамента жилищно-коммунального хозяйства Министерства строительства и жилищно-коммунального хозяйства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ОЛОВ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дорожного хозяйства и транспорта 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8">
              <w:r>
                <w:rPr>
                  <w:rStyle w:val="InternetLink"/>
                  <w:rFonts w:eastAsia="Times New Roman" w:cs="Times New Roman" w:ascii="Times New Roman" w:hAnsi="Times New Roman"/>
                  <w:color w:val="000000"/>
                  <w:sz w:val="24"/>
                  <w:szCs w:val="24"/>
                  <w:u w:val="none"/>
                  <w:lang w:eastAsia="ru-RU"/>
                </w:rPr>
                <w:t xml:space="preserve">СПИРИН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9">
              <w:r>
                <w:rPr>
                  <w:rStyle w:val="InternetLink"/>
                  <w:rFonts w:eastAsia="Times New Roman" w:cs="Times New Roman" w:ascii="Times New Roman" w:hAnsi="Times New Roman"/>
                  <w:color w:val="000000"/>
                  <w:sz w:val="24"/>
                  <w:szCs w:val="24"/>
                  <w:u w:val="none"/>
                  <w:lang w:eastAsia="ru-RU"/>
                </w:rPr>
                <w:t>Нина Владими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городской среды и благоустройства Министерства строительства, жилищно-коммунального, дорожного хозяйства и транспорта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ОДУБЦЕВ </w:t>
            </w:r>
          </w:p>
          <w:p>
            <w:pPr>
              <w:pStyle w:val="Normal"/>
              <w:spacing w:lineRule="auto" w:line="240" w:before="0" w:after="0"/>
              <w:rPr/>
            </w:pPr>
            <w:r>
              <w:rPr>
                <w:rFonts w:eastAsia="Times New Roman" w:cs="Times New Roman" w:ascii="Times New Roman" w:hAnsi="Times New Roman"/>
                <w:color w:val="000000"/>
                <w:sz w:val="24"/>
                <w:szCs w:val="24"/>
                <w:lang w:eastAsia="ru-RU"/>
              </w:rPr>
              <w:t>Петр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использования и воспроизводства лесов и ведения государственного лесного реестра Министерства природных ресурсов, экологии и охраны окружающей среды Республики Марий Эл</w:t>
            </w:r>
          </w:p>
        </w:tc>
      </w:tr>
      <w:tr>
        <w:trPr>
          <w:trHeight w:val="35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КОВ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стационарных учреждений Министерства социальной защиты, труда и занятости населен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РГУЧЕВА </w:t>
            </w:r>
          </w:p>
          <w:p>
            <w:pPr>
              <w:pStyle w:val="Normal"/>
              <w:spacing w:lineRule="auto" w:line="240" w:before="0" w:after="0"/>
              <w:rPr/>
            </w:pPr>
            <w:r>
              <w:rPr>
                <w:rFonts w:eastAsia="Times New Roman" w:cs="Times New Roman" w:ascii="Times New Roman" w:hAnsi="Times New Roman"/>
                <w:color w:val="000000"/>
                <w:sz w:val="24"/>
                <w:szCs w:val="24"/>
                <w:lang w:eastAsia="ru-RU"/>
              </w:rPr>
              <w:t>Оксана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правовой и организационной работы Департамента культуры Ханты-Мансийского автономного округа-Югра (ранее занимала должность начальника отдела правовой, организационной и кадровой работы Департамента культуры Ханты-Мансийского автономного округа-Югр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РАСОВ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планово-экономического отдела Министерства образования и науки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АСОВА </w:t>
            </w:r>
          </w:p>
          <w:p>
            <w:pPr>
              <w:pStyle w:val="Normal"/>
              <w:spacing w:lineRule="auto" w:line="240" w:before="0" w:after="0"/>
              <w:rPr/>
            </w:pPr>
            <w:r>
              <w:rPr>
                <w:rFonts w:eastAsia="Times New Roman" w:cs="Times New Roman" w:ascii="Times New Roman" w:hAnsi="Times New Roman"/>
                <w:sz w:val="24"/>
                <w:szCs w:val="24"/>
                <w:lang w:eastAsia="ru-RU"/>
              </w:rPr>
              <w:t>Евгения Константи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азрешительной деятельности и обращения с отходами департамента контроля и надзора в сфере экологии и природопользования Министерства природных ресурсов и экологии Ту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ЛЧЕЕВА </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мониторинга окружающей среды и развития системы особо охраняемых природных территорий Министерства природных ресурсов и экологии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0">
              <w:r>
                <w:rPr>
                  <w:rStyle w:val="InternetLink"/>
                  <w:rFonts w:eastAsia="Times New Roman" w:cs="Times New Roman" w:ascii="Times New Roman" w:hAnsi="Times New Roman"/>
                  <w:color w:val="000000"/>
                  <w:sz w:val="24"/>
                  <w:szCs w:val="24"/>
                  <w:u w:val="none"/>
                  <w:lang w:eastAsia="ru-RU"/>
                </w:rPr>
                <w:t>ТОПОРНИЦКАЯ</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1">
              <w:r>
                <w:rPr>
                  <w:rStyle w:val="InternetLink"/>
                  <w:rFonts w:eastAsia="Times New Roman" w:cs="Times New Roman" w:ascii="Times New Roman" w:hAnsi="Times New Roman"/>
                  <w:color w:val="000000"/>
                  <w:sz w:val="24"/>
                  <w:szCs w:val="24"/>
                  <w:u w:val="none"/>
                  <w:lang w:eastAsia="ru-RU"/>
                </w:rPr>
                <w:t>Наталья Иван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и деятельности подведомственных учреждений департамента социального обеспечения Министерства социальной защиты населения и труд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ИШК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экологического надзора и природопользования - начальник отдела  охотнадзора, регулирования и использования объектов животного мира Департамента надзорной и контрольной деятельности Орл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Б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труда и социального развития Республики Саха (Якутия) (ранее занимала должность заместителя министра труда и социального развития Республики Саха (Яку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ФАНОВ </w:t>
            </w:r>
          </w:p>
          <w:p>
            <w:pPr>
              <w:pStyle w:val="Normal"/>
              <w:spacing w:lineRule="auto" w:line="240" w:before="0" w:after="0"/>
              <w:rPr/>
            </w:pPr>
            <w:r>
              <w:rPr>
                <w:rFonts w:eastAsia="Times New Roman" w:cs="Times New Roman" w:ascii="Times New Roman" w:hAnsi="Times New Roman"/>
                <w:color w:val="000000"/>
                <w:sz w:val="24"/>
                <w:szCs w:val="24"/>
                <w:lang w:eastAsia="ru-RU"/>
              </w:rPr>
              <w:t>Игорь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управления государственных закупок и развития конкуренции Министерства экономического развития</w:t>
            </w:r>
            <w:r>
              <w:rPr>
                <w:rFonts w:eastAsia="Times New Roman" w:cs="Times New Roman" w:ascii="Times New Roman" w:hAnsi="Times New Roman"/>
                <w:color w:val="000000"/>
                <w:sz w:val="24"/>
                <w:szCs w:val="24"/>
                <w:lang w:eastAsia="ru-RU"/>
              </w:rPr>
              <w:t xml:space="preserve"> 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УР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сектора стратегического планирования и развития Арктики управления экономического развития Департамента финансов и экономики </w:t>
            </w:r>
            <w:r>
              <w:rPr>
                <w:rFonts w:eastAsia="Times New Roman" w:cs="Times New Roman" w:ascii="Times New Roman" w:hAnsi="Times New Roman"/>
                <w:color w:val="000000"/>
                <w:sz w:val="24"/>
                <w:szCs w:val="24"/>
                <w:lang w:eastAsia="ru-RU"/>
              </w:rPr>
              <w:t>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ФИДА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ат Эльбру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государственного надзора Министерства природных ресурсов и экологи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РСОВ </w:t>
            </w:r>
          </w:p>
          <w:p>
            <w:pPr>
              <w:pStyle w:val="Normal"/>
              <w:spacing w:lineRule="auto" w:line="240" w:before="0" w:after="0"/>
              <w:rPr/>
            </w:pPr>
            <w:r>
              <w:rPr>
                <w:rFonts w:eastAsia="Times New Roman" w:cs="Times New Roman" w:ascii="Times New Roman" w:hAnsi="Times New Roman"/>
                <w:color w:val="000000"/>
                <w:sz w:val="24"/>
                <w:szCs w:val="24"/>
                <w:lang w:eastAsia="ru-RU"/>
              </w:rPr>
              <w:t>Артем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развития малых форм хозяйствования и сельскохозяйственной потребительской кооперации Министерства сельского хозяйства и продовольств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АЙРУЛЛИН </w:t>
            </w:r>
          </w:p>
          <w:p>
            <w:pPr>
              <w:pStyle w:val="Normal"/>
              <w:spacing w:lineRule="auto" w:line="240" w:before="0" w:after="0"/>
              <w:rPr/>
            </w:pPr>
            <w:r>
              <w:rPr>
                <w:rFonts w:eastAsia="Times New Roman" w:cs="Times New Roman" w:ascii="Times New Roman" w:hAnsi="Times New Roman"/>
                <w:color w:val="000000"/>
                <w:sz w:val="24"/>
                <w:szCs w:val="24"/>
                <w:lang w:eastAsia="ru-RU"/>
              </w:rPr>
              <w:t>Наиль Рафаи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молодежной политики и туризма Ямало-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ЗИ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хамед Влади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роектного управления Министерства экономического развития </w:t>
            </w:r>
            <w:r>
              <w:rPr>
                <w:rFonts w:eastAsia="Times New Roman" w:cs="Times New Roman" w:ascii="Times New Roman" w:hAnsi="Times New Roman"/>
                <w:color w:val="000000"/>
                <w:sz w:val="24"/>
                <w:szCs w:val="24"/>
                <w:lang w:eastAsia="ru-RU"/>
              </w:rPr>
              <w:t>Кабардино-Балкарской Республик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ОЛОДОВ</w:t>
            </w:r>
          </w:p>
          <w:p>
            <w:pPr>
              <w:pStyle w:val="Normal"/>
              <w:spacing w:lineRule="auto" w:line="240" w:before="0" w:after="0"/>
              <w:rPr/>
            </w:pPr>
            <w:r>
              <w:rPr>
                <w:rFonts w:eastAsia="Times New Roman" w:cs="Times New Roman" w:ascii="Times New Roman" w:hAnsi="Times New Roman"/>
                <w:color w:val="000000"/>
                <w:sz w:val="24"/>
                <w:szCs w:val="24"/>
                <w:lang w:eastAsia="ru-RU"/>
              </w:rPr>
              <w:t>Олег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научно-технического и кадрового обеспечения АПК Министерства сельского хозяйства и продовольств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ЕЛБ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государственных закупок Министерства природных ресурсов и экологии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ОВА </w:t>
            </w:r>
          </w:p>
          <w:p>
            <w:pPr>
              <w:pStyle w:val="Normal"/>
              <w:spacing w:lineRule="auto" w:line="240" w:before="0" w:after="0"/>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программно-аналитического отдела Министерства культуры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ЫХ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Агентства печати и массовых коммуникаций Удмуртской Республики (ранее занимала должность начальника отдела развития печатных, электронных СМИ и сетевых изданий Агентства печати и массовых коммуникаций Удмуртской Республик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АГ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ат Анс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развития материально-технического и ресурсного обеспечения здравоохранения Министерства здравоохранения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ДЕР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елина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проектной деятельности Министерства экономического развития Курской области (ранее занимала должность заместителя начальника управления проектной деятельности Комитета по экономике и развитию К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ТОХ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планово-экономического отдела управления финансов Департамента труда и социальной защиты населения города Севастопол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ШКОВ </w:t>
            </w:r>
          </w:p>
          <w:p>
            <w:pPr>
              <w:pStyle w:val="Normal"/>
              <w:spacing w:lineRule="auto" w:line="240" w:before="0" w:after="0"/>
              <w:rPr/>
            </w:pPr>
            <w:r>
              <w:rPr>
                <w:rFonts w:eastAsia="Times New Roman" w:cs="Times New Roman" w:ascii="Times New Roman" w:hAnsi="Times New Roman"/>
                <w:color w:val="000000"/>
                <w:sz w:val="24"/>
                <w:szCs w:val="24"/>
                <w:lang w:eastAsia="ru-RU"/>
              </w:rPr>
              <w:t>Серафим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Заместитель начальника управления организации социального обслуживания - начальник отдела стационарных учреждений Министерства труда и социальн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ЛИМОВА</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организации социального обслуживания населения Министерства социальной защиты, труда и занятости населен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ЧЁ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рий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цифровых технологий и сопровождения бюджетного процесса  Министерства финансов Пензенской области (ранее занимал должность начальника отдела информационно - технического обеспечения Министерства финансов Пензенской области )</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государственных корпораций и организаций</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ЛЕКСЕ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вый заместитель начальника Центральной дирекции здравоохранен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АРАНОВ </w:t>
            </w:r>
          </w:p>
          <w:p>
            <w:pPr>
              <w:pStyle w:val="Normal"/>
              <w:spacing w:lineRule="auto" w:line="240" w:before="0" w:after="0"/>
              <w:rPr/>
            </w:pPr>
            <w:r>
              <w:rPr>
                <w:rFonts w:eastAsia="Times New Roman" w:cs="Times New Roman" w:ascii="Times New Roman" w:hAnsi="Times New Roman"/>
                <w:sz w:val="24"/>
                <w:szCs w:val="24"/>
                <w:lang w:eastAsia="ru-RU"/>
              </w:rPr>
              <w:t>Константин Леонид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Управления маркетинга Центра фирменного транспортного обслуживан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службы инвестиций Центральной дирекции инфраструктуры - филиала ОАО "РЖД" (ранее занимал должность Заместителя начальника службы инвестиций Центральной дирекции инфраструктуры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АСИЛЕН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управления строительства автомобильной дороги М-12 по линейным объектам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ШН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Центра фирменного транспортного обслуживания (по развитию транспортно-логистической деятельности)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ШАН </w:t>
            </w:r>
          </w:p>
          <w:p>
            <w:pPr>
              <w:pStyle w:val="Normal"/>
              <w:spacing w:lineRule="auto" w:line="240" w:before="0" w:after="0"/>
              <w:rPr/>
            </w:pPr>
            <w:r>
              <w:rPr>
                <w:rFonts w:eastAsia="Times New Roman" w:cs="Times New Roman" w:ascii="Times New Roman" w:hAnsi="Times New Roman"/>
                <w:sz w:val="24"/>
                <w:szCs w:val="24"/>
                <w:lang w:eastAsia="ru-RU"/>
              </w:rP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службы по организации скоростного и высокоскоростного движения поездов Центральной дирекции инфраструктуры - филиала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НИ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БАР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Департамента управления персоналом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Ё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в подразделении «Специальные региональные проекты» публично-правовой компании «Фонд развития территорий» (ранее занимала должность директора Департамента оперативного мониторинга объектов ЖКХ Государственной корпорации - Фонд содействия реформированию жилищно-коммуналь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Ы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НИЛИН </w:t>
            </w:r>
          </w:p>
          <w:p>
            <w:pPr>
              <w:pStyle w:val="Normal"/>
              <w:spacing w:lineRule="auto" w:line="240" w:before="0" w:after="0"/>
              <w:rPr/>
            </w:pPr>
            <w:r>
              <w:rPr>
                <w:rFonts w:eastAsia="Times New Roman" w:cs="Times New Roman" w:ascii="Times New Roman" w:hAnsi="Times New Roman"/>
                <w:color w:val="000000"/>
                <w:sz w:val="24"/>
                <w:szCs w:val="24"/>
                <w:lang w:eastAsia="ru-RU"/>
              </w:rPr>
              <w:t>Кирилл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Департамента пассажирских перевозок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СТЕНКО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медицинской деятельности Центральной дирекции здравоохранения - филиала ОАО «РЖД» (ранее занимала должность начальника отдела планирования и организации медицинской помощи Центральной дирекции здравоохранения - филиала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УРОЧК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тарифной политики и моделирования транспортных потоков департамента тарифной политики и операторской деятельности Государственной компании "Российские автомобильные дороги" (ранее занимал должность начальника отдела моделирования транспортных потоков департамента тарифной политики и операторской деятельност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КУЛОВ </w:t>
            </w:r>
          </w:p>
          <w:p>
            <w:pPr>
              <w:pStyle w:val="Normal"/>
              <w:spacing w:lineRule="auto" w:line="240" w:before="0" w:after="0"/>
              <w:rPr/>
            </w:pPr>
            <w:r>
              <w:rPr>
                <w:rFonts w:eastAsia="Times New Roman" w:cs="Times New Roman" w:ascii="Times New Roman" w:hAnsi="Times New Roman"/>
                <w:sz w:val="24"/>
                <w:szCs w:val="24"/>
                <w:lang w:eastAsia="ru-RU"/>
              </w:rPr>
              <w:t>Алекс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по работе с собственниками коммуникаций департамента строительства и реконструкци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СНИ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г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сопровождения долгосрочных программ департамента экономик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П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ргий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ЛИКОВСКАЯ </w:t>
            </w:r>
          </w:p>
          <w:p>
            <w:pPr>
              <w:pStyle w:val="Normal"/>
              <w:spacing w:lineRule="auto" w:line="240" w:before="0" w:after="0"/>
              <w:rPr/>
            </w:pPr>
            <w:r>
              <w:rPr>
                <w:rFonts w:eastAsia="Times New Roman" w:cs="Times New Roman" w:ascii="Times New Roman" w:hAnsi="Times New Roman"/>
                <w:sz w:val="24"/>
                <w:szCs w:val="24"/>
                <w:lang w:eastAsia="ru-RU"/>
              </w:rPr>
              <w:t>Софь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ЬКИН </w:t>
            </w:r>
          </w:p>
          <w:p>
            <w:pPr>
              <w:pStyle w:val="Normal"/>
              <w:spacing w:lineRule="auto" w:line="240" w:before="0" w:after="0"/>
              <w:rPr/>
            </w:pPr>
            <w:r>
              <w:rPr>
                <w:rFonts w:eastAsia="Times New Roman" w:cs="Times New Roman" w:ascii="Times New Roman" w:hAnsi="Times New Roman"/>
                <w:sz w:val="24"/>
                <w:szCs w:val="24"/>
                <w:lang w:eastAsia="ru-RU"/>
              </w:rPr>
              <w:t>Дмитр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вый заместитель начальника Департамента инвестиций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ОВА </w:t>
            </w:r>
          </w:p>
          <w:p>
            <w:pPr>
              <w:pStyle w:val="Normal"/>
              <w:spacing w:lineRule="auto" w:line="240" w:before="0" w:after="0"/>
              <w:rPr/>
            </w:pPr>
            <w:r>
              <w:rPr>
                <w:rFonts w:eastAsia="Times New Roman" w:cs="Times New Roman" w:ascii="Times New Roman" w:hAnsi="Times New Roman"/>
                <w:sz w:val="24"/>
                <w:szCs w:val="24"/>
                <w:lang w:eastAsia="ru-RU"/>
              </w:rPr>
              <w:t>Викто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направления АО "ДОМ. 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ВА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Центральной дирекции инфраструктуры - филиала ОАО "РЖД" по информационным технологиям (ранее занимал должность Начальника службы цифровизации технологических процессов Центральной дирекции инфраструктуры-филиала ОАО "РЖД")</w:t>
            </w:r>
          </w:p>
        </w:tc>
      </w:tr>
      <w:tr>
        <w:trPr>
          <w:trHeight w:val="70"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НИН </w:t>
              <w:br/>
              <w:t>Александ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энергообеспечения и интеллектуальных транспортных систем Воронежского филиала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СЬ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ли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директора департамента финансов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ЫЗИН </w:t>
              <w:br/>
              <w:t>Его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ЧЕВ </w:t>
            </w:r>
          </w:p>
          <w:p>
            <w:pPr>
              <w:pStyle w:val="Normal"/>
              <w:spacing w:lineRule="auto" w:line="240" w:before="0" w:after="0"/>
              <w:rPr/>
            </w:pPr>
            <w:r>
              <w:rPr>
                <w:rFonts w:eastAsia="Times New Roman" w:cs="Times New Roman" w:ascii="Times New Roman" w:hAnsi="Times New Roman"/>
                <w:sz w:val="24"/>
                <w:szCs w:val="24"/>
                <w:lang w:eastAsia="ru-RU"/>
              </w:rPr>
              <w:t>Григор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департамента по взаимодействию с федеральными и региональными органами власти - начальник отдела региональной политики ОАО "РЖД"</w:t>
            </w:r>
          </w:p>
        </w:tc>
      </w:tr>
    </w:tbl>
    <w:p>
      <w:pPr>
        <w:pStyle w:val="Style19"/>
        <w:spacing w:lineRule="auto" w:line="240" w:before="0" w:after="0"/>
        <w:ind w:left="-426" w:hanging="0"/>
        <w:rPr>
          <w:b/>
          <w:b/>
          <w:iCs/>
          <w:sz w:val="28"/>
          <w:szCs w:val="28"/>
          <w:lang w:val="en-US"/>
        </w:rPr>
      </w:pPr>
      <w:r>
        <w:br w:type="page"/>
      </w:r>
      <w:r>
        <w:rPr>
          <w:b/>
          <w:iCs/>
          <w:sz w:val="28"/>
          <w:szCs w:val="28"/>
          <w:lang w:val="en-US"/>
        </w:rPr>
      </w:r>
    </w:p>
    <w:p>
      <w:pPr>
        <w:pStyle w:val="Style19"/>
        <w:spacing w:lineRule="auto" w:line="240" w:before="0" w:after="0"/>
        <w:ind w:left="-426" w:hanging="0"/>
        <w:rPr/>
      </w:pPr>
      <w:r>
        <w:rPr>
          <w:b/>
          <w:iCs/>
          <w:sz w:val="28"/>
          <w:szCs w:val="28"/>
          <w:lang w:val="en-US"/>
        </w:rPr>
        <w:t>III</w:t>
      </w:r>
      <w:r>
        <w:rPr>
          <w:b/>
          <w:iCs/>
          <w:sz w:val="28"/>
          <w:szCs w:val="28"/>
        </w:rPr>
        <w:t>. ПЕРСПЕКТИВНЫЙ УРОВЕНЬ</w:t>
      </w:r>
    </w:p>
    <w:p>
      <w:pPr>
        <w:pStyle w:val="Style19"/>
        <w:spacing w:lineRule="auto" w:line="240" w:before="0" w:after="0"/>
        <w:rPr>
          <w:b/>
          <w:b/>
          <w:iCs/>
          <w:sz w:val="28"/>
          <w:szCs w:val="28"/>
        </w:rPr>
      </w:pPr>
      <w:r>
        <w:rPr>
          <w:b/>
          <w:iCs/>
          <w:sz w:val="28"/>
          <w:szCs w:val="28"/>
        </w:rPr>
      </w:r>
    </w:p>
    <w:p>
      <w:pPr>
        <w:pStyle w:val="Style19"/>
        <w:spacing w:lineRule="auto" w:line="240" w:before="0" w:after="0"/>
        <w:ind w:left="-426" w:hanging="0"/>
        <w:rPr/>
      </w:pPr>
      <w:r>
        <w:rPr>
          <w:b/>
          <w:iCs/>
        </w:rPr>
        <w:t>представители федеральных органов исполнительной власт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О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ослав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интеграционных решений Управления интерактивных сервисов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ГУ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анна Дав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едущий консультант отдела организации структуры воздушного пространства Управления организации использования воздушного пространства Федерального агентства воздушного транспорта</w:t>
              <w:tab/>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Пермскому кра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Я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организации таможенного контроля за радиоактивными материалами Главного управления информационных технологий Федеральной таможенной службы  (ранее занимал должность главного государственного таможенного инспектора отдела организации таможенного контроля за радиоактивными материалами Федеральной таможен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НЕВОЛЕНСКАЯ </w:t>
            </w:r>
          </w:p>
          <w:p>
            <w:pPr>
              <w:pStyle w:val="Normal"/>
              <w:spacing w:lineRule="auto" w:line="240" w:before="0" w:after="0"/>
              <w:rPr/>
            </w:pPr>
            <w:r>
              <w:rPr>
                <w:rFonts w:eastAsia="Times New Roman" w:cs="Times New Roman" w:ascii="Times New Roman" w:hAnsi="Times New Roman"/>
                <w:color w:val="000000"/>
                <w:sz w:val="24"/>
                <w:szCs w:val="24"/>
                <w:lang w:eastAsia="ru-RU"/>
              </w:rPr>
              <w:t>Анна Дмит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регистра населения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ПАЛ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етодологии единого государственного реестра записей актов гражданского состояния Управления регистра населения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правового регулирования экологической экспертизы и государственного экологического надзора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 (ранее занимала должность ведущего советника отдела обеспечения экологической безопасности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ЕНКО </w:t>
            </w:r>
          </w:p>
          <w:p>
            <w:pPr>
              <w:pStyle w:val="Normal"/>
              <w:spacing w:lineRule="auto" w:line="240" w:before="0" w:after="0"/>
              <w:rPr/>
            </w:pPr>
            <w:r>
              <w:rPr>
                <w:rFonts w:eastAsia="Times New Roman" w:cs="Times New Roman" w:ascii="Times New Roman" w:hAnsi="Times New Roman"/>
                <w:sz w:val="24"/>
                <w:szCs w:val="24"/>
                <w:lang w:eastAsia="ru-RU"/>
              </w:rPr>
              <w:t>Владислав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отдела экономического анализа и реализации национальной программы Департамента цифровых технологий Министерства промышленности и торговли Российской Федерации (ранее занимал должность советника отдела экономического анализа и реализации национальной программы Департамента цифровых технологий Министерства промышленности и торговл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АРИНА </w:t>
            </w:r>
          </w:p>
          <w:p>
            <w:pPr>
              <w:pStyle w:val="Normal"/>
              <w:spacing w:lineRule="auto" w:line="240" w:before="0" w:after="0"/>
              <w:rPr/>
            </w:pPr>
            <w:r>
              <w:rPr>
                <w:rFonts w:eastAsia="Times New Roman" w:cs="Times New Roman" w:ascii="Times New Roman" w:hAnsi="Times New Roman"/>
                <w:color w:val="000000"/>
                <w:sz w:val="24"/>
                <w:szCs w:val="24"/>
                <w:lang w:eastAsia="ru-RU"/>
              </w:rPr>
              <w:t>Виктория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профессиональных квалификаций Департамента оплаты труда, трудовых отношений и социального партнерства Министерства труда и социальной защиты Российской Федерации (ранее занимала должность советника отдела особенностей регулирования трудовых отношен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СИЛ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 Ив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внешнего ветеринарного надзора и сотрудничества с ветеринарными службами зарубежных стран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развития конкуренции и работы с регионами Управления регулирования жилищно-коммунального хозяйства Федеральной антимонополь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л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ценки отраслевых и региональных рисков Управления оценки рисков Федеральной службы по финансовому мониторинг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РАСИМЕНКО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цифровой трансформации и обеспечения деятельности коллегиальных органов Управления регулирования электроэнергетики Федеральной антимонополь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УБЕВ </w:t>
            </w:r>
          </w:p>
          <w:p>
            <w:pPr>
              <w:pStyle w:val="Normal"/>
              <w:spacing w:lineRule="auto" w:line="240" w:before="0" w:after="0"/>
              <w:rPr/>
            </w:pPr>
            <w:r>
              <w:rPr>
                <w:rFonts w:eastAsia="Times New Roman" w:cs="Times New Roman" w:ascii="Times New Roman" w:hAnsi="Times New Roman"/>
                <w:color w:val="000000"/>
                <w:sz w:val="24"/>
                <w:szCs w:val="24"/>
                <w:lang w:eastAsia="ru-RU"/>
              </w:rPr>
              <w:t>Глеб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 (ранее занимал должность начальника отдела ветеринарного контроля при внешнеторговых операциях и на транспорте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УБЕРНАТО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профессиональных квалификац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МРАЧ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я Каре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государственной гражданской службы и противодействия коррупции Административного департамент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Д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ита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методического обеспечения деятельности органов государственной власти по выполнению международно-правовых актов в сфере социальной защиты инвалидов Департамента по делам инвалидов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ЕЛИС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рганизации осуществления закупок Департамента экономики и финансов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ОЛ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ст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стратегического планирования Управления науки и международного сотрудничества Федерального агентства лес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ЙЧЕНКО </w:t>
            </w:r>
          </w:p>
          <w:p>
            <w:pPr>
              <w:pStyle w:val="Normal"/>
              <w:spacing w:lineRule="auto" w:line="240" w:before="0" w:after="0"/>
              <w:rPr/>
            </w:pPr>
            <w:r>
              <w:rPr>
                <w:rFonts w:eastAsia="Times New Roman" w:cs="Times New Roman" w:ascii="Times New Roman" w:hAnsi="Times New Roman"/>
                <w:color w:val="000000"/>
                <w:sz w:val="24"/>
                <w:szCs w:val="24"/>
                <w:lang w:eastAsia="ru-RU"/>
              </w:rPr>
              <w:t>Юлия Арту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внешнего ветеринарного надзора и сотрудничества с ветеринарными службами зарубежных стран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ЬЯНЦЕ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рганизации социальной поддержки населения Департамента реализации специального инфраструктурного проекта Министерства труда и социальной защиты Российской Федерации (ранее занимал должность ведущего советника отдела политики доходов и уровня жизни Департамента демографической и семейной политики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ГА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хан Мохуббат оглы</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 начальник отдела контроля закупок Управления Федеральной антимонопольной службы по Новосибирской области (ранее занимал должность Заместителя начальника отдела контроля закупок Управления Федеральной антимонопольной службы по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ЯГИНА </w:t>
            </w:r>
          </w:p>
          <w:p>
            <w:pPr>
              <w:pStyle w:val="Normal"/>
              <w:spacing w:lineRule="auto" w:line="240" w:before="0" w:after="0"/>
              <w:rPr/>
            </w:pPr>
            <w:r>
              <w:rPr>
                <w:rFonts w:eastAsia="Times New Roman" w:cs="Times New Roman" w:ascii="Times New Roman" w:hAnsi="Times New Roman"/>
                <w:color w:val="000000"/>
                <w:sz w:val="24"/>
                <w:szCs w:val="24"/>
                <w:lang w:eastAsia="ru-RU"/>
              </w:rPr>
              <w:t>Валент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нализа и оценки государственных программ Департамента программно-целевого планирования и проектного управления Министерства финансов Российской Федерации (ранее занимала должность начальника отдела мониторинга и оценки государственных программ Департамента программно-целевого планирования и эффективности бюджетных расходов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ИПКЕЕВ </w:t>
            </w:r>
          </w:p>
          <w:p>
            <w:pPr>
              <w:pStyle w:val="Normal"/>
              <w:spacing w:lineRule="auto" w:line="240" w:before="0" w:after="0"/>
              <w:rPr/>
            </w:pPr>
            <w:r>
              <w:rPr>
                <w:rFonts w:eastAsia="Times New Roman" w:cs="Times New Roman" w:ascii="Times New Roman" w:hAnsi="Times New Roman"/>
                <w:color w:val="000000"/>
                <w:sz w:val="24"/>
                <w:szCs w:val="24"/>
                <w:lang w:eastAsia="ru-RU"/>
              </w:rPr>
              <w:t>Айса Наз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малого, среднего предпринимательства и институтов инновационного развития Департамента проектного финансирования и инвестиционной политики Министерства финансов Российской Федерации (ранее занимал должность советника отдела малого, среднего предпринимательства и институтов инновационного развития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ЫСАНОВ </w:t>
            </w:r>
          </w:p>
          <w:p>
            <w:pPr>
              <w:pStyle w:val="Normal"/>
              <w:spacing w:lineRule="auto" w:line="240" w:before="0" w:after="0"/>
              <w:rPr/>
            </w:pPr>
            <w:r>
              <w:rPr>
                <w:rFonts w:eastAsia="Times New Roman" w:cs="Times New Roman" w:ascii="Times New Roman" w:hAnsi="Times New Roman"/>
                <w:color w:val="000000"/>
                <w:sz w:val="24"/>
                <w:szCs w:val="24"/>
                <w:lang w:eastAsia="ru-RU"/>
              </w:rPr>
              <w:t>Сергей Пав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использования водохранилищ и предотвращения негативного воздействия вод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 должность ведущего советника отдела использования водохранилищ и предотвращения негативного воздействия вод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ЖА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аб Наз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организации и проведения государственного контроля за обращением медицинских изделий Управления организацией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НЕЦОВ </w:t>
            </w:r>
          </w:p>
          <w:p>
            <w:pPr>
              <w:pStyle w:val="Normal"/>
              <w:spacing w:lineRule="auto" w:line="240" w:before="0" w:after="0"/>
              <w:rPr/>
            </w:pPr>
            <w:r>
              <w:rPr>
                <w:rFonts w:eastAsia="Times New Roman" w:cs="Times New Roman" w:ascii="Times New Roman" w:hAnsi="Times New Roman"/>
                <w:color w:val="000000"/>
                <w:sz w:val="24"/>
                <w:szCs w:val="24"/>
                <w:lang w:eastAsia="ru-RU"/>
              </w:rPr>
              <w:t>Юрий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нормативно-правового регулирования оборота земельных участков Управления нормативно-правового регулирования в сфере земельных отношений и гражданского оборота недвижимости Федеральной службы государственной регистрации, кадастра и картографии (ранее занимал должность заместителя начальника отдела нормативно-правового регулирования оборота земельных участков Управления нормативно-правового регулирования в сфере земельных отношений и гражданского оборота недвижимости Федеральной службы государственной регистрации, кадастра и картограф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ЛАРИНА-СПИРИДО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международного сотрудничества с зарубежными страна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 (ранее занимала должность ведущего советника отдела международного сотрудничества с зарубежными страна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ГНИЦКИЙ </w:t>
              <w:br/>
              <w:t>Никита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составления и исполнения бюджета по доходам Департамента доходов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ЛЮ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экономического анализа Департамента экономики и проектов Министерства транспорта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р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финансов и государственных программ - начальник отдела реализации инвестиционных проектов Федерального агентства железнодорожного транспорта (ранее занимала должность начальника отдела реализации инвестиционных проектов Управления финансов и государственных программ Федерального агентства железнодорожного транспорт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ЧАР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развития цифровой инфраструктуры Департамента цифровых технологий Министерства промышленности и торговл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ОМ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развития нормативной базы в сфере электроэнергетики Юридического департамента Министерства энергетик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Пав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информационно-аналитического обеспечения проектной деятельности Департамента бюджетного планирования, государственных программ и национальных проектов Министерства экономического развит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ТРУН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отдела контроля за реализацией программы модернизации здравоохранения и деятельностью органов исполнительной власти в сфере здравоохранения Управления контроля за реализацией государственных программ  в сфере здравоохранения Федеральной службы по надзору в сфере здравоохранения (ранее занимала должность советника отдела мониторинга, анализа и отчетности Управления контроля за реализацией государственных программ  в сфере здравоохранения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ья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регистрации медицинских изделий в рамках Евразийского экономического союза Управления организации государственного контроля и регистрации медицинских изделий Федеральной службы по надзору в сфере здравоохранения  (ранее занимала должность заместителя начальника отдела регистрации медицинских изделий Управления организации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Р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финансов Федеральной службы по ветеринарному и фитосанитарному надзору (ранее занимала должность начальника отдела финансового контроля Управления финансов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УРЦ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стина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координации разработки и реализации ведомственной программы цифровой трансформации Главного управления информационных технологий Федеральной таможенной службы Росс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ЩУК </w:t>
            </w:r>
          </w:p>
          <w:p>
            <w:pPr>
              <w:pStyle w:val="Normal"/>
              <w:spacing w:lineRule="auto" w:line="240" w:before="0" w:after="0"/>
              <w:rPr/>
            </w:pPr>
            <w:r>
              <w:rPr>
                <w:rFonts w:eastAsia="Times New Roman" w:cs="Times New Roman" w:ascii="Times New Roman" w:hAnsi="Times New Roman"/>
                <w:sz w:val="24"/>
                <w:szCs w:val="24"/>
                <w:lang w:eastAsia="ru-RU"/>
              </w:rPr>
              <w:t>Никита Григо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г. Москве</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ГИРОВА </w:t>
            </w:r>
          </w:p>
          <w:p>
            <w:pPr>
              <w:pStyle w:val="Normal"/>
              <w:spacing w:lineRule="auto" w:line="240" w:before="0" w:after="0"/>
              <w:rPr/>
            </w:pPr>
            <w:r>
              <w:rPr>
                <w:rFonts w:eastAsia="Times New Roman" w:cs="Times New Roman" w:ascii="Times New Roman" w:hAnsi="Times New Roman"/>
                <w:sz w:val="24"/>
                <w:szCs w:val="24"/>
                <w:lang w:eastAsia="ru-RU"/>
              </w:rPr>
              <w:t>Екате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ветник отдела государственных услуг и разрешительной деятельности Управления контрольно-надзорной деятельности и организации санитарно-эпидемиологического нормирования Федеральной службы по надзору в сфере защиты прав потребителей и благополучия человека (ранее занимала должность консультанта отдела планирования и стратегического развития Управления контрольно-надзорной деятельности и организации санитарно-эпидемиологического нормирования Федеральной службы по надзору в сфере защиты прав потребителей и благополучия человек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ОВ </w:t>
            </w:r>
          </w:p>
          <w:p>
            <w:pPr>
              <w:pStyle w:val="Normal"/>
              <w:spacing w:lineRule="auto" w:line="240" w:before="0" w:after="0"/>
              <w:rPr/>
            </w:pPr>
            <w:r>
              <w:rPr>
                <w:rFonts w:eastAsia="Times New Roman" w:cs="Times New Roman" w:ascii="Times New Roman" w:hAnsi="Times New Roman"/>
                <w:sz w:val="24"/>
                <w:szCs w:val="24"/>
                <w:lang w:eastAsia="ru-RU"/>
              </w:rPr>
              <w:t>Марк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ализации задач высокотехнологичных направлений Департамента развития технологического предпринимательства и трансфера технологий Министерства науки и высшего образования Российской Федерации (ранее занимал должность заместителя начальника отдела организационно-финансового сопровождения трансфера технологий Департамента развития технологического предпринимательства и трансфера технологий Министерства науки и высшего образован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мониторинга реализации национальных и федеральных проектов Департамента бюджетного планирования, государственных программ и национальных проектов Министерства экономического развития Российской Федерации (ранее занимала должность советника отдела управления изменениями Департамента бюджетного планирования, государственных программ и национальных проектов Министерства экономического развит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А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Красноярскому краю (ранее занимала должность начальника отдела естественных монополий Управления Федеральной антимонопольной службы по Красноярскому кра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ОЛИЧ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Кирил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взаимодействия с международными организациями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 (ранее занимала должность консультанта отдела взаимодействия с международными организациями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Б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изавет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оветник отдела устранения цифрового неравенства Департамента реализации инфраструктурных проектов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ЯТКИНА </w:t>
            </w:r>
          </w:p>
          <w:p>
            <w:pPr>
              <w:pStyle w:val="Normal"/>
              <w:spacing w:lineRule="auto" w:line="240" w:before="0" w:after="0"/>
              <w:rPr/>
            </w:pPr>
            <w:r>
              <w:rPr>
                <w:rFonts w:eastAsia="Times New Roman" w:cs="Times New Roman" w:ascii="Times New Roman" w:hAnsi="Times New Roman"/>
                <w:color w:val="000000"/>
                <w:sz w:val="24"/>
                <w:szCs w:val="24"/>
                <w:lang w:eastAsia="ru-RU"/>
              </w:rPr>
              <w:t>Людмил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финансирования СМИ Департамента государственной поддержки развития меди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ГОЛУ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сводного отдела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ЛЕХ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администрирования систем управления базами данных Управления эксплуатации информационных систем Федеральной службы по финансовому мониторинг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ХУРД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ис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методологии и финансово-бюджетной политики Департамента финансов Министерства транспорта Российской Федерации (ранее занимал должность консультанта отдела мониторинга проектов Департамента экономики и проектов Министерства транспорта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ЩИП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экономики и финансов Управления финансов и государственных программ Федерального агентства железнодорожного транспорта (ранее занимала должность начальника отдела экономики и финансов Управления финансов, инвестиций и капитального строительства Федерального агентства железнодорожного транспорт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ФЕНД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ьдар Нуруд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рганизации бюджетных процедур и финансового обеспечения организаций и межбюджетных трансфертов Департамента организации бюджетных процедур планирования и финансового обеспечения Министерства труда и социальной защиты Российской Федераци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субъектов Российской Федераци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43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АЙХ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дина Магомет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реализации национальных проектов и государственных программ Министерства культуры </w:t>
            </w:r>
            <w:r>
              <w:rPr>
                <w:rFonts w:eastAsia="Times New Roman" w:cs="Times New Roman" w:ascii="Times New Roman" w:hAnsi="Times New Roman"/>
                <w:color w:val="000000"/>
                <w:sz w:val="24"/>
                <w:szCs w:val="24"/>
                <w:lang w:eastAsia="ru-RU"/>
              </w:rPr>
              <w:t>Карачаево-Черкес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толий Бор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по взаимодействию с органами местного самоуправления Управления внутренней политики Администрации Главы Чуваш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РСЕНЬЕВ </w:t>
            </w:r>
          </w:p>
          <w:p>
            <w:pPr>
              <w:pStyle w:val="Normal"/>
              <w:spacing w:lineRule="auto" w:line="240" w:before="0" w:after="0"/>
              <w:rPr/>
            </w:pPr>
            <w:r>
              <w:rPr>
                <w:rFonts w:eastAsia="Times New Roman" w:cs="Times New Roman" w:ascii="Times New Roman" w:hAnsi="Times New Roman"/>
                <w:color w:val="000000"/>
                <w:sz w:val="24"/>
                <w:szCs w:val="24"/>
                <w:lang w:eastAsia="ru-RU"/>
              </w:rPr>
              <w:t>Ю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департамента экономики и развития отрасли Министерства молодежной политики Самарской области (ранее занимал должность консультанта управления молодежной политики департамента по делам молодежи Министерства образования и науки Сама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ТЁ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отдела архитектуры и градостроительства управления архитектуры министерства градостроительства и архитектуры Тамбовской области (ранее занимала должность главного консультанта отдела архитектуры и градостроительства управления градостроительства и архитектуры Тамб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АСТАНОВА </w:t>
            </w:r>
          </w:p>
          <w:p>
            <w:pPr>
              <w:pStyle w:val="Normal"/>
              <w:spacing w:lineRule="auto" w:line="240" w:before="0" w:after="0"/>
              <w:rPr/>
            </w:pPr>
            <w:r>
              <w:rPr>
                <w:rFonts w:eastAsia="Times New Roman" w:cs="Times New Roman" w:ascii="Times New Roman" w:hAnsi="Times New Roman"/>
                <w:color w:val="000000"/>
                <w:sz w:val="24"/>
                <w:szCs w:val="24"/>
                <w:lang w:eastAsia="ru-RU"/>
              </w:rPr>
              <w:t>Фатима Исмаи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Ведущий консультант отдела по проблемам семьи, материнства и детства </w:t>
            </w:r>
            <w:r>
              <w:rPr>
                <w:rFonts w:eastAsia="Times New Roman" w:cs="Times New Roman" w:ascii="Times New Roman" w:hAnsi="Times New Roman"/>
                <w:color w:val="000000"/>
                <w:sz w:val="24"/>
                <w:szCs w:val="24"/>
                <w:lang w:eastAsia="ru-RU"/>
              </w:rPr>
              <w:t>Министерства труда и социального развития Карачаево-Черкес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АШИ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Ром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формирования и финансового обеспечения мероприятий государственной программы Агентства по занятости населения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ЦУНОВ </w:t>
            </w:r>
          </w:p>
          <w:p>
            <w:pPr>
              <w:pStyle w:val="Normal"/>
              <w:spacing w:lineRule="auto" w:line="240" w:before="0" w:after="0"/>
              <w:rPr/>
            </w:pPr>
            <w:r>
              <w:rPr>
                <w:rFonts w:eastAsia="Times New Roman" w:cs="Times New Roman" w:ascii="Times New Roman" w:hAnsi="Times New Roman"/>
                <w:color w:val="000000"/>
                <w:sz w:val="24"/>
                <w:szCs w:val="24"/>
                <w:lang w:eastAsia="ru-RU"/>
              </w:rPr>
              <w:t>Кирилл Владимирови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ведующий сектором отдела животноводства Министерства сельского хозяйства и рыбной промышленности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color w:val="000000"/>
                  <w:sz w:val="24"/>
                  <w:szCs w:val="24"/>
                  <w:u w:val="none"/>
                  <w:lang w:eastAsia="ru-RU"/>
                </w:rPr>
                <w:t xml:space="preserve">БОБКОВА  </w:t>
              </w:r>
            </w:hyperlink>
          </w:p>
          <w:p>
            <w:pPr>
              <w:pStyle w:val="Normal"/>
              <w:spacing w:lineRule="auto" w:line="240" w:before="0" w:after="0"/>
              <w:rPr/>
            </w:pPr>
            <w:r>
              <w:rPr>
                <w:rFonts w:eastAsia="Times New Roman" w:cs="Times New Roman" w:ascii="Times New Roman" w:hAnsi="Times New Roman"/>
                <w:sz w:val="24"/>
                <w:szCs w:val="24"/>
                <w:lang w:eastAsia="ru-RU"/>
              </w:rPr>
              <w:t>Полина Алексеевна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 (ранее занимала должность ведущего специалиста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ОГД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развития инновационной деятельности управления инновационного развития и кластерной политики Министерства экономического развития Алтай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ИС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государственного надзора и работы с обращениями граждан управления экологии и природных ресурсов Липецкой области (ранее занимал должность главного консультанта отдела государственного надзора и работы с обращениями граждан Управления экологии и природных ресурсов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ОДА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эксперт отдела земельных отношений Комитета имущественных и земельных отношений Республики Коми (ранее занимала должность ведущего специалиста-эксперта отдела земельных отношений Комитета имущественных и земельных отношений Республики Ко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МБОЛЬ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департамента городской среды Министерства жилищно-коммунального хозяйства и строительства Ульяновской области (ранее занимала должность консультанта департамента городской среды Министерства энергетики, жилищно-коммунального комплекса и городской среды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3">
              <w:r>
                <w:rPr>
                  <w:rStyle w:val="InternetLink"/>
                  <w:rFonts w:eastAsia="Times New Roman" w:cs="Times New Roman" w:ascii="Times New Roman" w:hAnsi="Times New Roman"/>
                  <w:color w:val="000000"/>
                  <w:sz w:val="24"/>
                  <w:szCs w:val="24"/>
                  <w:u w:val="none"/>
                  <w:lang w:eastAsia="ru-RU"/>
                </w:rPr>
                <w:t xml:space="preserve">ВАСИЛЕВСКАЯ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4">
              <w:r>
                <w:rPr>
                  <w:rStyle w:val="InternetLink"/>
                  <w:rFonts w:eastAsia="Times New Roman" w:cs="Times New Roman" w:ascii="Times New Roman" w:hAnsi="Times New Roman"/>
                  <w:color w:val="000000"/>
                  <w:sz w:val="24"/>
                  <w:szCs w:val="24"/>
                  <w:u w:val="none"/>
                  <w:lang w:eastAsia="ru-RU"/>
                </w:rPr>
                <w:t>Ольга Серге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планирования расходов дорожного хозяйства, транспорта, занятости и госзаказа департамента бюджетной политики Министерства финансов и бюджетной политики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ЕТОШ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ислав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цифровой трансформации Министерства цифрового развития, связи и массовых коммуникаций Республики Ко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О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Ведущий специалист отдела программно-целевого планирования и капитальных вложений Комитета по культуре и туризму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ОЛЬМАН </w:t>
            </w:r>
          </w:p>
          <w:p>
            <w:pPr>
              <w:pStyle w:val="Normal"/>
              <w:spacing w:lineRule="auto" w:line="240" w:before="0" w:after="0"/>
              <w:rPr/>
            </w:pPr>
            <w:r>
              <w:rPr>
                <w:rFonts w:eastAsia="Times New Roman" w:cs="Times New Roman" w:ascii="Times New Roman" w:hAnsi="Times New Roman"/>
                <w:color w:val="000000"/>
                <w:sz w:val="24"/>
                <w:szCs w:val="24"/>
                <w:lang w:eastAsia="ru-RU"/>
              </w:rPr>
              <w:t>Даниил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 заведующий сектором</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градостроительного контроля отдела архитектуры и градостроительства </w:t>
            </w:r>
            <w:r>
              <w:rPr>
                <w:rFonts w:cs="Times New Roman" w:ascii="Times New Roman" w:hAnsi="Times New Roman"/>
                <w:color w:val="000000"/>
                <w:sz w:val="24"/>
                <w:szCs w:val="24"/>
                <w:shd w:fill="FFFFFF" w:val="clear"/>
              </w:rPr>
              <w:t xml:space="preserve">управления строительства Департамента строительства, госэкспертизы и жилищно-коммунального хозяйства </w:t>
            </w:r>
            <w:r>
              <w:rPr>
                <w:rFonts w:eastAsia="Times New Roman" w:cs="Times New Roman" w:ascii="Times New Roman" w:hAnsi="Times New Roman"/>
                <w:color w:val="000000"/>
                <w:sz w:val="24"/>
                <w:szCs w:val="24"/>
                <w:lang w:eastAsia="ru-RU"/>
              </w:rPr>
              <w:t>Кург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ОРОБ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отдела технологий социального обслуживания граждан Министерства социального обеспечения, материнства и детства Курской области (ранее занимала должность главного консультанта отдела технологий социального обслуживания граждан Комитета социального обеспечения материнства и дет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РОН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системного анализа и оптимизации услуг управления оптимизации услуг и развития клиентских сервисов </w:t>
            </w:r>
            <w:r>
              <w:rPr>
                <w:rFonts w:eastAsia="Times New Roman" w:cs="Times New Roman" w:ascii="Times New Roman" w:hAnsi="Times New Roman"/>
                <w:color w:val="000000"/>
                <w:sz w:val="24"/>
                <w:szCs w:val="24"/>
                <w:lang w:eastAsia="ru-RU"/>
              </w:rPr>
              <w:t>М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ЫБОРНОВ </w:t>
              <w:b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Консультант отдела развития пищевой и перерабатывающей промышленности Управления Алтайского края по пищевой, перерабатывающей, фармацевтической промышленности и биотехнологиям</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ЙДАМАК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Вадим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аналитического сектора отдела управления проектами Проектного управления - проектного офиса Администрации Губернатора Санкт-Петербурга (ранее занимал должность ведущего специалиста сектора информатизаци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5">
              <w:r>
                <w:rPr>
                  <w:rStyle w:val="InternetLink"/>
                  <w:rFonts w:eastAsia="Times New Roman" w:cs="Times New Roman" w:ascii="Times New Roman" w:hAnsi="Times New Roman"/>
                  <w:color w:val="000000"/>
                  <w:sz w:val="24"/>
                  <w:szCs w:val="24"/>
                  <w:u w:val="none"/>
                  <w:lang w:eastAsia="ru-RU"/>
                </w:rPr>
                <w:t xml:space="preserve">ГАНЦЕ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6">
              <w:r>
                <w:rPr>
                  <w:rStyle w:val="InternetLink"/>
                  <w:rFonts w:eastAsia="Times New Roman" w:cs="Times New Roman" w:ascii="Times New Roman" w:hAnsi="Times New Roman"/>
                  <w:color w:val="000000"/>
                  <w:sz w:val="24"/>
                  <w:szCs w:val="24"/>
                  <w:u w:val="none"/>
                  <w:lang w:eastAsia="ru-RU"/>
                </w:rPr>
                <w:t>Светлан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индикативного управления в строительной отрасли департамента правового и информационно-аналитического обеспечения Министерства строительств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7">
              <w:r>
                <w:rPr>
                  <w:rStyle w:val="InternetLink"/>
                  <w:rFonts w:eastAsia="Times New Roman" w:cs="Times New Roman" w:ascii="Times New Roman" w:hAnsi="Times New Roman"/>
                  <w:color w:val="000000"/>
                  <w:sz w:val="24"/>
                  <w:szCs w:val="24"/>
                  <w:u w:val="none"/>
                  <w:lang w:eastAsia="ru-RU"/>
                </w:rPr>
                <w:t xml:space="preserve">ГОЛОВИН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8">
              <w:r>
                <w:rPr>
                  <w:rStyle w:val="InternetLink"/>
                  <w:rFonts w:eastAsia="Times New Roman" w:cs="Times New Roman" w:ascii="Times New Roman" w:hAnsi="Times New Roman"/>
                  <w:color w:val="000000"/>
                  <w:sz w:val="24"/>
                  <w:szCs w:val="24"/>
                  <w:u w:val="none"/>
                  <w:lang w:eastAsia="ru-RU"/>
                </w:rPr>
                <w:t>Виолетт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организационно-методической работы и правового обеспечения Министерства спорт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ВЫДЕНКО </w:t>
            </w:r>
          </w:p>
          <w:p>
            <w:pPr>
              <w:pStyle w:val="Normal"/>
              <w:spacing w:lineRule="auto" w:line="240" w:before="0" w:after="0"/>
              <w:rPr/>
            </w:pPr>
            <w:r>
              <w:rPr>
                <w:rFonts w:eastAsia="Times New Roman" w:cs="Times New Roman" w:ascii="Times New Roman" w:hAnsi="Times New Roman"/>
                <w:color w:val="000000"/>
                <w:sz w:val="24"/>
                <w:szCs w:val="24"/>
                <w:lang w:eastAsia="ru-RU"/>
              </w:rPr>
              <w:t>Маргарит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проектной деятельности Министерства экономического развития Курской области (ранее занимала должность главного консультанта управления проектной деятельности Комитета по экономике и развитию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ЛА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мед Хусей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Начальник отдела государственных программ и проектов Министерства природных ресурсов и экологии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ЕМ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рганизационного отдела Министерства физической культуры и спорта Республики Хакасия (ранее занимала должность советника организационного отдела Министерства спорта Республики Хакас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МА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управления инвестиционной политики и государственно-частного партнерства Министерства экономического развития Курской области (ранее занимал должность главного консультанта управления инвестиционной политики и государственно-частного партнерства Министерства экономического развития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ОТОРИНА </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сектора стратегических проектов отдела экономики и перспективного планирования Комитета по здравоохранению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ФРЕ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цифровой трансформации управления организации проектной деятельности Министерства цифрового развития Калуж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И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госпрограмм, нормирования и организации работы по обращению с отходами Комитета Ленинградской области по обращению с отхода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ИРЮКИН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Главный специалист отдела кадрово-правового обеспечения и антикоррупционной работы Министерства труда и занятости населения </w:t>
            </w:r>
            <w:r>
              <w:rPr>
                <w:rFonts w:eastAsia="Times New Roman" w:cs="Times New Roman" w:ascii="Times New Roman" w:hAnsi="Times New Roman"/>
                <w:color w:val="000000"/>
                <w:sz w:val="24"/>
                <w:szCs w:val="24"/>
                <w:lang w:eastAsia="ru-RU"/>
              </w:rPr>
              <w:t>Оренбург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У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ветник Губернатора Псковской области Секретариата Губернатора Псковской области (региональный сервисный уполномоченный в системе исполнительных органов Псковской области) (ранее занимал должность первого заместителя председателя комитета - начальника отдела развития предпринимательства, торговли и конкуренции Комитета по экономическому развитию и инвестиционной политике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У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Заместитель начальника отдела отраслевого финансирования департамента отраслевого финансирования Комитета финансов Ленинградской области (ранее занимала должность главного специалиста отдела отраслевого финансирования департамента отраслевого финансирования Комитета финансов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НАТ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сектора развития государственной службы управления по вопросам государственной службы и кадров Администрации Губернатора Нов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9">
              <w:r>
                <w:rPr>
                  <w:rStyle w:val="InternetLink"/>
                  <w:rFonts w:eastAsia="Times New Roman" w:cs="Times New Roman" w:ascii="Times New Roman" w:hAnsi="Times New Roman"/>
                  <w:color w:val="000000"/>
                  <w:sz w:val="24"/>
                  <w:szCs w:val="24"/>
                  <w:u w:val="none"/>
                  <w:lang w:eastAsia="ru-RU"/>
                </w:rPr>
                <w:t xml:space="preserve">КАБАНО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0">
              <w:r>
                <w:rPr>
                  <w:rStyle w:val="InternetLink"/>
                  <w:rFonts w:eastAsia="Times New Roman" w:cs="Times New Roman" w:ascii="Times New Roman" w:hAnsi="Times New Roman"/>
                  <w:color w:val="000000"/>
                  <w:sz w:val="24"/>
                  <w:szCs w:val="24"/>
                  <w:u w:val="none"/>
                  <w:lang w:eastAsia="ru-RU"/>
                </w:rPr>
                <w:t>Наталья Серге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сектора мониторинга общественного мнения Комитета по информатизации и связи г. Санкт-Петербург</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АШН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ведующая сектором отдела государственной гражданской службы и кадров Министерства социального развития и труда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И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сопровождения инвестиционных проектов управления инвестиционной политики </w:t>
            </w:r>
            <w:r>
              <w:rPr>
                <w:rFonts w:eastAsia="Times New Roman" w:cs="Times New Roman" w:ascii="Times New Roman" w:hAnsi="Times New Roman"/>
                <w:color w:val="000000"/>
                <w:sz w:val="24"/>
                <w:szCs w:val="24"/>
                <w:lang w:eastAsia="ru-RU"/>
              </w:rPr>
              <w:t>Министерства экономического развития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УГИН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нсультант отдела контроля за сохранностью и строительством дорог управления дорожного комплекса министерства транспорта и дорожного хозяйства Новосибирской области (ранее замещал должность консультанта управления дорожного комплекса министерства транспорта и дорожного хозяйства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31">
              <w:r>
                <w:rPr>
                  <w:rStyle w:val="InternetLink"/>
                  <w:rFonts w:eastAsia="Times New Roman" w:cs="Times New Roman" w:ascii="Times New Roman" w:hAnsi="Times New Roman"/>
                  <w:color w:val="000000"/>
                  <w:sz w:val="24"/>
                  <w:szCs w:val="24"/>
                  <w:u w:val="none"/>
                  <w:lang w:eastAsia="ru-RU"/>
                </w:rPr>
                <w:t xml:space="preserve">КАРПЕНКО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2">
              <w:r>
                <w:rPr>
                  <w:rStyle w:val="InternetLink"/>
                  <w:rFonts w:eastAsia="Times New Roman" w:cs="Times New Roman" w:ascii="Times New Roman" w:hAnsi="Times New Roman"/>
                  <w:color w:val="000000"/>
                  <w:sz w:val="24"/>
                  <w:szCs w:val="24"/>
                  <w:u w:val="none"/>
                  <w:lang w:eastAsia="ru-RU"/>
                </w:rPr>
                <w:t>Елена Михайл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реализации программ переселения граждан из аварийного жилищного фонда и капитального ремонта многоквартирных домов департамента реформирования жилищно-коммунального хозяйства Министерства жилищно-коммунального хозяйств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АЧКОВА</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финансирования, отчетности и контроля департамента экономики, финансов и права Министерства искусства и культурной политики Ульяновской области (</w:t>
            </w:r>
            <w:r>
              <w:rPr>
                <w:rFonts w:cs="Times New Roman" w:ascii="Times New Roman" w:hAnsi="Times New Roman"/>
                <w:color w:val="000000"/>
                <w:sz w:val="24"/>
                <w:szCs w:val="24"/>
              </w:rPr>
              <w:t xml:space="preserve">ранее занимала должность </w:t>
            </w:r>
            <w:r>
              <w:rPr>
                <w:rFonts w:eastAsia="Times New Roman" w:cs="Times New Roman" w:ascii="Times New Roman" w:hAnsi="Times New Roman"/>
                <w:color w:val="000000"/>
                <w:sz w:val="24"/>
                <w:szCs w:val="24"/>
                <w:lang w:eastAsia="ru-RU"/>
              </w:rPr>
              <w:t>главного консультанта отдела финансирования, отчетности и контроля департамента экономики, финансов и права Министерства искусства и культурной политики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ЮМ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мур Таг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Начальник отдела инфраструктурных проектов водоснабжения и водоотведения Министерства жилищно-коммунального хозяйства Республики Башкорто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ЕНДЕН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азвития инфраструктуры электронного правительства Департамента развития цифровых сервисов и услуг Министерства цифрового развития Смоленской области (ранее занимала должность начальника отдела развития цифровых технологий управления развития цифровых сервисов и услуг Департамента цифрового развития Смоле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ИСЕЛЕВА </w:t>
            </w:r>
          </w:p>
          <w:p>
            <w:pPr>
              <w:pStyle w:val="Normal"/>
              <w:spacing w:lineRule="auto" w:line="240" w:before="0" w:after="0"/>
              <w:rPr/>
            </w:pPr>
            <w:r>
              <w:rPr>
                <w:rFonts w:eastAsia="Times New Roman" w:cs="Times New Roman" w:ascii="Times New Roman" w:hAnsi="Times New Roman"/>
                <w:color w:val="000000"/>
                <w:sz w:val="24"/>
                <w:szCs w:val="24"/>
                <w:lang w:eastAsia="ru-RU"/>
              </w:rPr>
              <w:t>Крист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бщего образования Министерства образования Кузбасс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НЯЗ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лесного хозяйства Управления лесного хозяйства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БЗАР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сектора развития сервисов и клиентского опыта управления оптимизации услуг и развития клиентских сервисов </w:t>
            </w:r>
            <w:r>
              <w:rPr>
                <w:rFonts w:eastAsia="Times New Roman" w:cs="Times New Roman" w:ascii="Times New Roman" w:hAnsi="Times New Roman"/>
                <w:color w:val="000000"/>
                <w:sz w:val="24"/>
                <w:szCs w:val="24"/>
                <w:lang w:eastAsia="ru-RU"/>
              </w:rPr>
              <w:t>М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Н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юридического отдела Министерства финансов Красноя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ОЛЁВ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о. заместителя начальника отдела реализации мер активной политики занятости населения управления занятости населения министерства труда и занятости населения Тамбовской области (ранее занимал должность главного консультанта отдела реализации мер активной политики занятости населения управления занятости населения министерства труда и занятости населения Тамб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КОТИЕВ </w:t>
            </w:r>
          </w:p>
          <w:p>
            <w:pPr>
              <w:pStyle w:val="Default"/>
              <w:rPr>
                <w:rFonts w:ascii="Times New Roman" w:hAnsi="Times New Roman" w:cs="Times New Roman"/>
              </w:rPr>
            </w:pPr>
            <w:r>
              <w:rPr>
                <w:rFonts w:cs="Times New Roman" w:ascii="Times New Roman" w:hAnsi="Times New Roman"/>
              </w:rPr>
              <w:t>Ислам Мухар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меститель начальника отдела жилищной политики и анализа строительной отрасли Министерства строительства Республики Ингушетия (ранее занимал должность начальника отдела жилищной политики и анализа строительной отрасли Министерства строительства и жилищно-коммунального хозяйства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ВЧУК </w:t>
            </w:r>
          </w:p>
          <w:p>
            <w:pPr>
              <w:pStyle w:val="Normal"/>
              <w:spacing w:lineRule="auto" w:line="240" w:before="0" w:after="0"/>
              <w:rPr/>
            </w:pPr>
            <w:r>
              <w:rPr>
                <w:rFonts w:eastAsia="Times New Roman" w:cs="Times New Roman" w:ascii="Times New Roman" w:hAnsi="Times New Roman"/>
                <w:color w:val="000000"/>
                <w:sz w:val="24"/>
                <w:szCs w:val="24"/>
                <w:lang w:eastAsia="ru-RU"/>
              </w:rPr>
              <w:t>Максим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управления недропользования Министерства природных ресурсов Хабаровского края</w:t>
            </w:r>
            <w:r>
              <w:rPr>
                <w:rFonts w:cs="Times New Roman" w:ascii="Times New Roman" w:hAnsi="Times New Roman"/>
                <w:color w:val="000000"/>
                <w:sz w:val="24"/>
                <w:szCs w:val="24"/>
                <w:highlight w:val="white"/>
              </w:rPr>
              <w:t xml:space="preserve"> (ранее занимал должность заместителя начальника управления земельных и водных ресурсов - начальник отдела земельных ресурсов Министерства природных ресурсов Хабаровского края</w:t>
            </w:r>
            <w:r>
              <w:rPr>
                <w:rFonts w:cs="Times New Roman" w:ascii="Times New Roman" w:hAnsi="Times New Roman"/>
                <w:color w:val="000000"/>
                <w:sz w:val="24"/>
                <w:szCs w:val="24"/>
              </w:rPr>
              <w:t>)</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РИНИЧАНСКАЯ </w:t>
            </w:r>
          </w:p>
          <w:p>
            <w:pPr>
              <w:pStyle w:val="Normal"/>
              <w:spacing w:lineRule="auto" w:line="240" w:before="0" w:after="0"/>
              <w:rPr/>
            </w:pPr>
            <w:r>
              <w:rPr>
                <w:rFonts w:eastAsia="Times New Roman" w:cs="Times New Roman" w:ascii="Times New Roman" w:hAnsi="Times New Roman"/>
                <w:color w:val="000000"/>
                <w:sz w:val="24"/>
                <w:szCs w:val="24"/>
                <w:lang w:eastAsia="ru-RU"/>
              </w:rPr>
              <w:t>Эльвира Пав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дущий консультант отдела программно-целевого и инвестиционного развития Министерства физической культуры и спорта Приморского края</w:t>
            </w:r>
            <w:r>
              <w:rPr>
                <w:rFonts w:cs="Times New Roman" w:ascii="Times New Roman" w:hAnsi="Times New Roman"/>
                <w:color w:val="000000"/>
                <w:sz w:val="24"/>
                <w:szCs w:val="24"/>
                <w:highlight w:val="white"/>
              </w:rPr>
              <w:t xml:space="preserve"> (ранее занимала должность консультанта отдела программно-целевого развития, нормативного и финансового обеспечения </w:t>
            </w:r>
            <w:r>
              <w:rPr>
                <w:rFonts w:eastAsia="Times New Roman" w:cs="Times New Roman" w:ascii="Times New Roman" w:hAnsi="Times New Roman"/>
                <w:color w:val="000000"/>
                <w:sz w:val="24"/>
                <w:szCs w:val="24"/>
                <w:lang w:eastAsia="ru-RU"/>
              </w:rPr>
              <w:t>Министерства физической культуры и спорта Примо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ЕНОФО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окентий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административной и финансовой работы Министерства экономики Республики Саха (Якутия) (ранее занимал должность руководителя отдела организационно-финансового обеспечения Министерства экономики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НЕЦОВА </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Специалист-эксперт отдела развития жилищного хозяйства управления развития инфраструктуры М</w:t>
            </w:r>
            <w:r>
              <w:rPr>
                <w:rFonts w:eastAsia="Times New Roman" w:cs="Times New Roman" w:ascii="Times New Roman" w:hAnsi="Times New Roman"/>
                <w:color w:val="000000"/>
                <w:sz w:val="24"/>
                <w:szCs w:val="24"/>
                <w:lang w:eastAsia="ru-RU"/>
              </w:rPr>
              <w:t>инистерства жилищно-коммунального хозяйства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УПРИЯ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хая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уководитель Департамента инвестиционного развития Министерства экономики Республики Саха (Якутия) (ранее занимала должность заместителя руководителя отдела инвестиционной политики Министерства экономики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ЛАДОХ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лавы администрации Красносельского района Санкт-Петербурга (ранее занимал должность главного специалиста отдела межотраслевого и территориального взаимодействия по вопросам формирования комфортной городской среды Комитета по благоустройству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чеслав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чальник отдела </w:t>
            </w:r>
            <w:r>
              <w:rPr>
                <w:rFonts w:cs="Times New Roman" w:ascii="Times New Roman" w:hAnsi="Times New Roman"/>
                <w:sz w:val="24"/>
                <w:szCs w:val="24"/>
                <w:shd w:fill="FFFFFF" w:val="clear"/>
              </w:rPr>
              <w:t>мониторинга и анализа социально-экономического развития управления стратегического планирования</w:t>
            </w:r>
            <w:r>
              <w:rPr>
                <w:rFonts w:eastAsia="Times New Roman" w:cs="Times New Roman" w:ascii="Times New Roman" w:hAnsi="Times New Roman"/>
                <w:sz w:val="24"/>
                <w:szCs w:val="24"/>
                <w:lang w:eastAsia="ru-RU"/>
              </w:rPr>
              <w:t xml:space="preserve"> Министерства экономического развития Челябинской области</w:t>
              <w:tab/>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МЕСОВА </w:t>
            </w:r>
          </w:p>
          <w:p>
            <w:pPr>
              <w:pStyle w:val="Normal"/>
              <w:spacing w:lineRule="auto" w:line="240" w:before="0" w:after="0"/>
              <w:rPr/>
            </w:pPr>
            <w:r>
              <w:rPr>
                <w:rFonts w:eastAsia="Times New Roman" w:cs="Times New Roman" w:ascii="Times New Roman" w:hAnsi="Times New Roman"/>
                <w:color w:val="000000"/>
                <w:sz w:val="24"/>
                <w:szCs w:val="24"/>
                <w:lang w:eastAsia="ru-RU"/>
              </w:rPr>
              <w:t>Лид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развития малых форм хозяйствования и сельскохозяйственной потребительской кооперации </w:t>
            </w:r>
            <w:r>
              <w:rPr>
                <w:rFonts w:eastAsia="Times New Roman" w:cs="Times New Roman" w:ascii="Times New Roman" w:hAnsi="Times New Roman"/>
                <w:color w:val="000000"/>
                <w:sz w:val="24"/>
                <w:szCs w:val="24"/>
                <w:lang w:eastAsia="ru-RU"/>
              </w:rPr>
              <w:t>Министерства сельского хозяйства и продовольствия Республики Мордов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УКЬЯНЧИКОВ</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кадров Министерства труда и социальной защиты Сара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ЛЫТАЕВА </w:t>
            </w:r>
          </w:p>
          <w:p>
            <w:pPr>
              <w:pStyle w:val="Normal"/>
              <w:spacing w:lineRule="auto" w:line="240" w:before="0" w:after="0"/>
              <w:rPr/>
            </w:pPr>
            <w:r>
              <w:rPr>
                <w:rFonts w:cs="Times New Roman" w:ascii="Times New Roman" w:hAnsi="Times New Roman"/>
                <w:sz w:val="24"/>
                <w:szCs w:val="24"/>
              </w:rPr>
              <w:t>Ник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пециалист отдела развития конкурентоспособности и экспорта управления развития экспортной деятельности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ЧУ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лавный консультант отдела сопровождения и мониторинга проектов Департамента организации проектной деятельности Администрации Краснодарского края </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ТВЕ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эргэн Иннокент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руководителя Департамента прогнозирования, планирования, государственных программ Министерства сельского хозяйства и продовольственной политики Республики Саха (Якутия) (ранее занимал должность заместителя руководителя Департамента животноводства, племенного надзора, кооперации и малых форм хозяйствования Министерства сельского хозяйства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РО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на Вадим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управления обеспечения деятельности энергетической и жилищно-коммунальной инфраструктуры Министерства энергетики и жилищно-коммунального хозяйства Мурм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НЬШИКОВА </w:t>
            </w:r>
          </w:p>
          <w:p>
            <w:pPr>
              <w:pStyle w:val="Normal"/>
              <w:spacing w:lineRule="auto" w:line="240" w:before="0" w:after="0"/>
              <w:rPr/>
            </w:pPr>
            <w:r>
              <w:rPr>
                <w:rFonts w:eastAsia="Times New Roman" w:cs="Times New Roman" w:ascii="Times New Roman" w:hAnsi="Times New Roman"/>
                <w:color w:val="000000"/>
                <w:sz w:val="24"/>
                <w:szCs w:val="24"/>
                <w:lang w:eastAsia="ru-RU"/>
              </w:rPr>
              <w:t>Юлия Валенти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финансового обеспечения социальных выплат Министерства труда, занятости и социального развития Архангель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Специалист-эксперт отдела компенсационных выплат управления адресной поддержки населения </w:t>
            </w:r>
            <w:r>
              <w:rPr>
                <w:rFonts w:eastAsia="Times New Roman" w:cs="Times New Roman" w:ascii="Times New Roman" w:hAnsi="Times New Roman"/>
                <w:color w:val="000000"/>
                <w:sz w:val="24"/>
                <w:szCs w:val="24"/>
                <w:lang w:eastAsia="ru-RU"/>
              </w:rPr>
              <w:t>Министерства труда и социального развития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ГОРН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Степ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нормативно-правового обеспечения Министерства физической культуры и спорта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ГМАТЬЯНОВА </w:t>
            </w:r>
          </w:p>
          <w:p>
            <w:pPr>
              <w:pStyle w:val="Normal"/>
              <w:spacing w:lineRule="auto" w:line="240" w:before="0" w:after="0"/>
              <w:rPr/>
            </w:pPr>
            <w:r>
              <w:rPr>
                <w:rFonts w:eastAsia="Times New Roman" w:cs="Times New Roman" w:ascii="Times New Roman" w:hAnsi="Times New Roman"/>
                <w:sz w:val="24"/>
                <w:szCs w:val="24"/>
                <w:lang w:eastAsia="ru-RU"/>
              </w:rPr>
              <w:t>Гузель Рашит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нсультант </w:t>
            </w:r>
            <w:r>
              <w:rPr>
                <w:rFonts w:cs="Times New Roman" w:ascii="Times New Roman" w:hAnsi="Times New Roman"/>
                <w:color w:val="000000"/>
                <w:sz w:val="24"/>
                <w:szCs w:val="24"/>
                <w:shd w:fill="FFFFFF" w:val="clear"/>
              </w:rPr>
              <w:t xml:space="preserve">отдела имущественных отношений управления эксплуатации, развития и укрепления материально-технической базы </w:t>
            </w:r>
            <w:r>
              <w:rPr>
                <w:rFonts w:eastAsia="Times New Roman" w:cs="Times New Roman" w:ascii="Times New Roman" w:hAnsi="Times New Roman"/>
                <w:color w:val="000000"/>
                <w:sz w:val="24"/>
                <w:szCs w:val="24"/>
                <w:lang w:eastAsia="ru-RU"/>
              </w:rPr>
              <w:t>Министерства здравоохранения Челяби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ЗОВ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отдела экономики и реализации программ Управления образования и науки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Главный консультант управления стратегического планирования и проектного управления Д</w:t>
            </w:r>
            <w:r>
              <w:rPr>
                <w:rFonts w:eastAsia="Times New Roman" w:cs="Times New Roman" w:ascii="Times New Roman" w:hAnsi="Times New Roman"/>
                <w:color w:val="000000"/>
                <w:sz w:val="24"/>
                <w:szCs w:val="24"/>
                <w:lang w:eastAsia="ru-RU"/>
              </w:rPr>
              <w:t>епартамента стратегического планирования 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ИЖАН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управления проектами Проектного управления - проектного офиса Администрации Губернатора Санкт-Петербурга (ранее занимал должность ведущего специалиста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НКРА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комплексного развития сельских территорий Департамента комплексного развития сельских территорий, пищевой, перерабатывающей промышленности и рыбохозяйственного комплекса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ТРОВА (ранее – Терлее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инвестиционной политики управления инвестиций и налоговой политики Министерства экономики Ом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ОВИЧ </w:t>
            </w:r>
          </w:p>
          <w:p>
            <w:pPr>
              <w:pStyle w:val="Normal"/>
              <w:spacing w:lineRule="auto" w:line="240" w:before="0" w:after="0"/>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по проведению государственной политики в области обращения с отходами Министерства жилищно-коммунального хозяйства Ставрополь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ЯКОВ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аналитического сектора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ЧУГ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и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родской среды Министерства жилищно-коммунального хозяйства и строительства Ульяновской области (ранее занимал должность референта департамента городской среды Министерства жилищно-коммунального хозяйства и строительства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ГОСЯН </w:t>
            </w:r>
          </w:p>
          <w:p>
            <w:pPr>
              <w:pStyle w:val="Normal"/>
              <w:spacing w:lineRule="auto" w:line="240" w:before="0" w:after="0"/>
              <w:rPr/>
            </w:pPr>
            <w:r>
              <w:rPr>
                <w:rFonts w:eastAsia="Times New Roman" w:cs="Times New Roman" w:ascii="Times New Roman" w:hAnsi="Times New Roman"/>
                <w:color w:val="000000"/>
                <w:sz w:val="24"/>
                <w:szCs w:val="24"/>
                <w:lang w:eastAsia="ru-RU"/>
              </w:rPr>
              <w:t>Рубен Арту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ведующий сектором экспертизы проектов административных регламентов М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БЕРЕЗ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отдела бюджетно-экономического планирования и мониторинга Министерства физической культуры и спорта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НОМАРЕВА </w:t>
            </w:r>
          </w:p>
          <w:p>
            <w:pPr>
              <w:pStyle w:val="Normal"/>
              <w:spacing w:lineRule="auto" w:line="240" w:before="0" w:after="0"/>
              <w:rPr/>
            </w:pPr>
            <w:r>
              <w:rPr>
                <w:rFonts w:eastAsia="Times New Roman" w:cs="Times New Roman" w:ascii="Times New Roman" w:hAnsi="Times New Roman"/>
                <w:color w:val="000000"/>
                <w:sz w:val="24"/>
                <w:szCs w:val="24"/>
                <w:lang w:eastAsia="ru-RU"/>
              </w:rPr>
              <w:t>Вер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сектора оптимизации административных процедур Проектного управления - проектного офиса Администрации Губернатора Санкт-Петербурга (ранее занимала должность главного специалиста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О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по реализации проектов развития отрасли </w:t>
            </w:r>
            <w:r>
              <w:rPr>
                <w:rFonts w:eastAsia="Times New Roman" w:cs="Times New Roman" w:ascii="Times New Roman" w:hAnsi="Times New Roman"/>
                <w:color w:val="000000"/>
                <w:sz w:val="24"/>
                <w:szCs w:val="24"/>
                <w:lang w:eastAsia="ru-RU"/>
              </w:rPr>
              <w:t>Министерства здравоохранения Перм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ПЕ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ст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дущий консультант отдела программно-целевого и инвестиционного развития Министерства физической культуры и спорта Приморского края</w:t>
            </w:r>
            <w:r>
              <w:rPr>
                <w:rFonts w:cs="Times New Roman" w:ascii="Times New Roman" w:hAnsi="Times New Roman"/>
                <w:color w:val="000000"/>
                <w:sz w:val="24"/>
                <w:szCs w:val="24"/>
                <w:highlight w:val="white"/>
              </w:rPr>
              <w:t xml:space="preserve"> (ранее занимала должность консультанта отдела программно-целевого развития, нормативного и финансового обеспечения </w:t>
            </w:r>
            <w:r>
              <w:rPr>
                <w:rFonts w:eastAsia="Times New Roman" w:cs="Times New Roman" w:ascii="Times New Roman" w:hAnsi="Times New Roman"/>
                <w:color w:val="000000"/>
                <w:sz w:val="24"/>
                <w:szCs w:val="24"/>
                <w:lang w:eastAsia="ru-RU"/>
              </w:rPr>
              <w:t>Министерства физической культуры и спорта Примо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ОПЧУК</w:t>
            </w:r>
          </w:p>
          <w:p>
            <w:pPr>
              <w:pStyle w:val="Normal"/>
              <w:spacing w:lineRule="auto" w:line="240" w:before="0" w:after="0"/>
              <w:rPr/>
            </w:pPr>
            <w:r>
              <w:rPr>
                <w:rFonts w:eastAsia="Times New Roman" w:cs="Times New Roman" w:ascii="Times New Roman" w:hAnsi="Times New Roman"/>
                <w:color w:val="000000"/>
                <w:sz w:val="24"/>
                <w:szCs w:val="24"/>
                <w:lang w:eastAsia="ru-RU"/>
              </w:rPr>
              <w:t>Викто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бщественных проектов и молодежной политики Правительства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ТОВА </w:t>
            </w:r>
          </w:p>
          <w:p>
            <w:pPr>
              <w:pStyle w:val="Normal"/>
              <w:spacing w:lineRule="auto" w:line="240" w:before="0" w:after="0"/>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молодежной политики Министерства внутренней и молодежной политики Курской области (ранее занимала должность главного консультанта управления молодежной политики Министерства внутренней и молодежной политики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М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управления по реализации проектов по обеспечению жильем и программ капитальных ремонтов МКД Министерство строительства Мурм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ДОВ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эксперт отдела организационно-кадровой работы управления правового обеспечения и организационно-кадровой работы Департамента культуры города Севастопол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А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мил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консультант отдела организационно-методической работы и контроля управления проектной деятельности министерства экономического развития Кировской области (ранее занимала должность ведущего консультанта отдела организационно-методической работы и контроля Управления проектной деятельности при Правительстве Кир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З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фира Мун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молодежной политики департамента молодежных проектов и программ Министерства молодежной политики Самарской области (ранее занимала должность главного консультанта управления поддержки молодежных инициатив и проектов департамента по делам молодежи министерства образования и науки Сама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РЫЧЕВ </w:t>
            </w:r>
          </w:p>
          <w:p>
            <w:pPr>
              <w:pStyle w:val="Normal"/>
              <w:spacing w:lineRule="auto" w:line="240" w:before="0" w:after="0"/>
              <w:rPr/>
            </w:pPr>
            <w:r>
              <w:rPr>
                <w:rFonts w:eastAsia="Times New Roman" w:cs="Times New Roman" w:ascii="Times New Roman" w:hAnsi="Times New Roman"/>
                <w:color w:val="000000"/>
                <w:sz w:val="24"/>
                <w:szCs w:val="24"/>
                <w:lang w:eastAsia="ru-RU"/>
              </w:rPr>
              <w:t>Никола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управления развития дорожной деятельности - начальник отдела дорожного хозяйства Министерства транспорта и дорожного хозяйства Хабаров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ЧЕНКО </w:t>
            </w:r>
          </w:p>
          <w:p>
            <w:pPr>
              <w:pStyle w:val="Normal"/>
              <w:spacing w:lineRule="auto" w:line="240" w:before="0" w:after="0"/>
              <w:rPr/>
            </w:pPr>
            <w:r>
              <w:rPr>
                <w:rFonts w:eastAsia="Times New Roman" w:cs="Times New Roman" w:ascii="Times New Roman" w:hAnsi="Times New Roman"/>
                <w:color w:val="000000"/>
                <w:sz w:val="24"/>
                <w:szCs w:val="24"/>
                <w:lang w:eastAsia="ru-RU"/>
              </w:rPr>
              <w:t>Ан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лавный консультант сектора профессионального образования управления образования Департамента образования, культуры и спорта Ненецкого автономного округа (ранее занимала должность ведущего консультанта сектора профессионального образования управления образования и молодежной политики Департамента образования, культуры и спорта Ненецкого автономного окру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ВЬ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ий Александрови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начальника отдела </w:t>
            </w:r>
            <w:r>
              <w:rPr>
                <w:rFonts w:cs="Times New Roman" w:ascii="Times New Roman" w:hAnsi="Times New Roman"/>
                <w:color w:val="000000"/>
                <w:sz w:val="24"/>
                <w:szCs w:val="24"/>
                <w:shd w:fill="FFFFFF" w:val="clear"/>
              </w:rPr>
              <w:t xml:space="preserve">организации закупок и заключения контрактов управления контрактных отношений в сфере закупок для государственных нужд </w:t>
            </w:r>
            <w:r>
              <w:rPr>
                <w:rFonts w:eastAsia="Times New Roman" w:cs="Times New Roman" w:ascii="Times New Roman" w:hAnsi="Times New Roman"/>
                <w:color w:val="000000"/>
                <w:sz w:val="24"/>
                <w:szCs w:val="24"/>
                <w:lang w:eastAsia="ru-RU"/>
              </w:rPr>
              <w:t>Министерства здравоохранения Челяби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ЛИ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ся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начальника отдела обеспечения деятельности дорожного фонда Министерства транспорта и дорожного хозяйства Смоленской области (ранее занимала должность консультанта отдела обеспечения деятельности дорожного фонда Департамента Смоленской области по транспорту и дорожному хозяйству)</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ЛДЫКИН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координации цифровой трансформации управления информационных технологий М</w:t>
            </w:r>
            <w:r>
              <w:rPr>
                <w:rFonts w:eastAsia="Times New Roman" w:cs="Times New Roman" w:ascii="Times New Roman" w:hAnsi="Times New Roman"/>
                <w:color w:val="000000"/>
                <w:sz w:val="24"/>
                <w:szCs w:val="24"/>
                <w:lang w:eastAsia="ru-RU"/>
              </w:rPr>
              <w:t>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ТАРИ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Васильевна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АЩИНА </w:t>
            </w:r>
          </w:p>
          <w:p>
            <w:pPr>
              <w:pStyle w:val="Normal"/>
              <w:spacing w:lineRule="auto" w:line="240" w:before="0" w:after="0"/>
              <w:rPr/>
            </w:pPr>
            <w:r>
              <w:rPr>
                <w:rFonts w:eastAsia="Times New Roman" w:cs="Times New Roman" w:ascii="Times New Roman" w:hAnsi="Times New Roman"/>
                <w:color w:val="000000"/>
                <w:sz w:val="24"/>
                <w:szCs w:val="24"/>
                <w:lang w:eastAsia="ru-RU"/>
              </w:rPr>
              <w:t>Снежа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обеспечения социальных гарантий управления по опеке и попечительству, демографической и семейной политике министерства труда и социальной защиты Калужской области (ранее занимала должность ведущего специалиста отдела обеспечения социальных гарантий управления по опеке и попечительству, демографической и семейной политике Министерства труда и социальной защиты Калуж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ЕНТЬЕВА </w:t>
            </w:r>
          </w:p>
          <w:p>
            <w:pPr>
              <w:pStyle w:val="Normal"/>
              <w:spacing w:lineRule="auto" w:line="240" w:before="0" w:after="0"/>
              <w:rPr/>
            </w:pPr>
            <w:r>
              <w:rPr>
                <w:rFonts w:eastAsia="Times New Roman" w:cs="Times New Roman" w:ascii="Times New Roman" w:hAnsi="Times New Roman"/>
                <w:color w:val="000000"/>
                <w:sz w:val="24"/>
                <w:szCs w:val="24"/>
                <w:lang w:eastAsia="ru-RU"/>
              </w:rPr>
              <w:t>Диа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Главный консультант отдела организации социальной поддержки и социального обслуживания населения управления труда и социальной защиты </w:t>
            </w:r>
            <w:r>
              <w:rPr>
                <w:rFonts w:eastAsia="Times New Roman" w:cs="Times New Roman" w:ascii="Times New Roman" w:hAnsi="Times New Roman"/>
                <w:color w:val="000000"/>
                <w:sz w:val="24"/>
                <w:szCs w:val="24"/>
                <w:lang w:eastAsia="ru-RU"/>
              </w:rPr>
              <w:t>Департамента здравоохранения, труда и социальной защиты населения Ненецкого автономного окру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МУРЗИЕВ </w:t>
            </w:r>
          </w:p>
          <w:p>
            <w:pPr>
              <w:pStyle w:val="Normal"/>
              <w:spacing w:lineRule="auto" w:line="240" w:before="0" w:after="0"/>
              <w:rPr/>
            </w:pPr>
            <w:r>
              <w:rPr>
                <w:rFonts w:eastAsia="Times New Roman" w:cs="Times New Roman" w:ascii="Times New Roman" w:hAnsi="Times New Roman"/>
                <w:color w:val="000000"/>
                <w:sz w:val="24"/>
                <w:szCs w:val="24"/>
                <w:lang w:eastAsia="ru-RU"/>
              </w:rPr>
              <w:t>Азамат Магоме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управления по организации проектной деятельности Администрации Главы и Правительства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ТЬЯ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консультант отдела экономического анализа, планирования и финансирования расходов Министерства труда, занятости и социального развития Архангель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РУ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едседатель Комитета по труду и занятости Псковской области (ранее занимала должность заместителя председателя Комитета по труду и занятости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СТ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управления предпринимательства Министерства промышленности, торговли и предпринимательства Курской области (ранее занимала должность референта управления по развитию малого и среднего предпринимательства Комитета промышленности, торговли и предприниматель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СТЮГОВ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транспорта Министерства строительства, дорожного хозяйства и транспорта Забайкаль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РНИ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ина Герм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инвестиционных программ Министерства жилищно-коммунального хозяйства, топлива и энергетики Республики Северной Осетии - Алан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МИДУЛЛИН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Ра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еализации мер финансовой и нефинансовой поддержки Управления развития предпринимательства Департамента развития предпринимательства Министерства экономики Республики Татарстан (ранее занимал должность заместителя начальника отдела анализа развития предпринимательства управления развития предпринимательства департамента развития предпринимательства и конкуренции Министерства экономики Республики Татар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ИСМА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иль Ильф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директора Департамента развития предпринимательства Министерства экономики Республики Татарстан (ранее занимал должность заместителя руководителя департамента развития предпринимательства и конкуренции Министерства экономики Республики Татар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ЛОД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ар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бщего образования департамента образовательной политики Министерства образования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ЫДЕ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шим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комитета проектного управления и государственных программ Департамента экономики Администрации Том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ПУРНЫХ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предпринимательства Министерства промышленности, торговли и предпринимательства Курской области (ранее занимала должность главного консультанта управления по развитию малого и среднего предпринимательства Комитета промышленности, торговли и предприниматель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ЕР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отдела стратегического планирования управления стратегического планирования и финансового учета Министерства цифрового развития и связи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ТИЛ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планирования расходов органов власти, здравоохранения и социальной защиты населения департамента бюджетной политики министерства финансов и бюджетной политики Белгородской области (ранее занимала должность консультанта отдела сводного бюджетного планирования и анализа консолидированного бюджета департамента бюджетной политики Министерства финансов и бюджетной политики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ИЦ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по развитию и организации дорожной деятельности департамента дорожного хозяйства и мониторинга эффективности государственных программ Министерства транспорта и дорожного хозяйства Новгородской области (ранее занимала должность ведущего консультанта департамента дорожного хозяйства и мониторинга эффективности государственных программ Министерства транспорта и дорожного хозяйства Нов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ПАГ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контрольно-аналитического управления Правительства 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УЛЯ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проектной деятельности Министерства экономического развития Курской области (ранее занимала должность главного консультанта управления проектной деятельности Комитета по экономике и развитию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УТ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и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Ведущий консультант управления цифровых проектов Департамента цифрового развития </w:t>
            </w:r>
            <w:r>
              <w:rPr>
                <w:rFonts w:eastAsia="Times New Roman" w:cs="Times New Roman" w:ascii="Times New Roman" w:hAnsi="Times New Roman"/>
                <w:color w:val="000000"/>
                <w:sz w:val="24"/>
                <w:szCs w:val="24"/>
                <w:lang w:eastAsia="ru-RU"/>
              </w:rPr>
              <w:t>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ЮМА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онид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департамента спорта высших достижений, организационной и массовой физкультурно- спортивной работы Министерства физической культуры и спорта Ульяновской области (ранее занимал должность главного консультанта департамента спорта высших достижений, организационной и массовой физкультурно-спортивной работы Министерства физической культуры и спорта Ульяновской област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государственных корпораций и организаций</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817" w:hRule="atLeast"/>
        </w:trPr>
        <w:tc>
          <w:tcPr>
            <w:tcW w:w="710" w:type="dxa"/>
            <w:tcBorders>
              <w:top w:val="single" w:sz="4" w:space="0" w:color="000000"/>
              <w:left w:val="single" w:sz="4" w:space="0" w:color="000000"/>
              <w:bottom w:val="single" w:sz="4" w:space="0" w:color="000000"/>
            </w:tcBorders>
            <w:vAlign w:val="center"/>
          </w:tcPr>
          <w:p>
            <w:pPr>
              <w:pStyle w:val="Style19"/>
              <w:spacing w:lineRule="auto" w:line="240" w:before="0" w:after="0"/>
              <w:rPr>
                <w:b/>
                <w:b/>
                <w:iCs/>
              </w:rPr>
            </w:pPr>
            <w:r>
              <w:rPr>
                <w:b/>
                <w:iCs/>
              </w:rPr>
              <w:t>№</w:t>
            </w:r>
          </w:p>
          <w:p>
            <w:pPr>
              <w:pStyle w:val="Style19"/>
              <w:spacing w:lineRule="auto" w:line="240" w:before="0" w:after="0"/>
              <w:rPr>
                <w:b/>
                <w:b/>
                <w:iCs/>
              </w:rPr>
            </w:pPr>
            <w:r>
              <w:rPr>
                <w:b/>
                <w:iCs/>
              </w:rPr>
              <w:t>п/п</w:t>
            </w:r>
          </w:p>
        </w:tc>
        <w:tc>
          <w:tcPr>
            <w:tcW w:w="3260" w:type="dxa"/>
            <w:tcBorders>
              <w:top w:val="single" w:sz="4" w:space="0" w:color="000000"/>
              <w:left w:val="single" w:sz="4" w:space="0" w:color="000000"/>
              <w:bottom w:val="single" w:sz="4" w:space="0" w:color="000000"/>
            </w:tcBorders>
            <w:vAlign w:val="center"/>
          </w:tcPr>
          <w:p>
            <w:pPr>
              <w:pStyle w:val="Style19"/>
              <w:spacing w:before="280" w:after="280"/>
              <w:jc w:val="center"/>
              <w:rPr>
                <w:b/>
                <w:b/>
                <w:iCs/>
              </w:rPr>
            </w:pPr>
            <w:r>
              <w:rPr>
                <w:b/>
                <w:iCs/>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280"/>
              <w:jc w:val="center"/>
              <w:rPr>
                <w:b/>
                <w:b/>
                <w:iCs/>
              </w:rPr>
            </w:pPr>
            <w:r>
              <w:rPr>
                <w:b/>
                <w:iCs/>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Сергеевич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лавный специалист в подразделении «Региональные проекты» публично-правовой компании «Фонд развития территорий» (ранее занимал должность советника отдела сводной отчётности и прогнозирования департамента региональных проектов Государственной корпорации - Фонда содействия реформированию жилищно-коммуналь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УЛУПОВ </w:t>
            </w:r>
          </w:p>
          <w:p>
            <w:pPr>
              <w:pStyle w:val="Normal"/>
              <w:spacing w:lineRule="auto" w:line="240" w:before="0" w:after="0"/>
              <w:rPr/>
            </w:pPr>
            <w:r>
              <w:rPr>
                <w:rFonts w:eastAsia="Times New Roman" w:cs="Times New Roman" w:ascii="Times New Roman" w:hAnsi="Times New Roman"/>
                <w:sz w:val="24"/>
                <w:szCs w:val="24"/>
                <w:lang w:eastAsia="ru-RU"/>
              </w:rPr>
              <w:t>Андр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вый заместитель начальника Центра инновационного развития -ОАО «РЖД» (ранее занимал должность заместителя начальника Центра инновационного развит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33">
              <w:r>
                <w:rPr>
                  <w:rStyle w:val="InternetLink"/>
                  <w:rFonts w:eastAsia="Times New Roman" w:cs="Times New Roman" w:ascii="Times New Roman" w:hAnsi="Times New Roman"/>
                  <w:color w:val="000000"/>
                  <w:sz w:val="24"/>
                  <w:szCs w:val="24"/>
                  <w:u w:val="none"/>
                  <w:lang w:eastAsia="ru-RU"/>
                </w:rPr>
                <w:t xml:space="preserve">ХАЧАТРЯН </w:t>
              </w:r>
            </w:hyperlink>
          </w:p>
          <w:p>
            <w:pPr>
              <w:pStyle w:val="Normal"/>
              <w:spacing w:lineRule="auto" w:line="240" w:before="0" w:after="0"/>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color w:val="000000"/>
                  <w:sz w:val="24"/>
                  <w:szCs w:val="24"/>
                  <w:u w:val="none"/>
                  <w:lang w:eastAsia="ru-RU"/>
                </w:rPr>
                <w:t>Гор Самвело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отдела оформления соглашений о компенсации потерь управления строительства инженерных систем М-12 дирекции (филиала) М-12 Государственной компании "Российские автомобильные дороги" (ранее занимал должность заместителя начальника отдела Государственной компании "Российские автомобильные дороги")</w:t>
            </w:r>
          </w:p>
        </w:tc>
      </w:tr>
    </w:tbl>
    <w:p>
      <w:pPr>
        <w:pStyle w:val="Style19"/>
        <w:spacing w:lineRule="auto" w:line="240" w:before="0" w:after="0"/>
        <w:rPr/>
      </w:pPr>
      <w:r>
        <w:rPr/>
      </w:r>
    </w:p>
    <w:sectPr>
      <w:headerReference w:type="default" r:id="rId35"/>
      <w:headerReference w:type="first" r:id="rId36"/>
      <w:type w:val="nextPage"/>
      <w:pgSz w:w="11906" w:h="16838"/>
      <w:pgMar w:left="993" w:right="424"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uppressAutoHyphens w:val="false"/>
      <w:spacing w:lineRule="auto" w:line="240" w:before="100" w:after="100"/>
      <w:outlineLvl w:val="1"/>
    </w:pPr>
    <w:rPr>
      <w:rFonts w:ascii="Times New Roman" w:hAnsi="Times New Roman" w:eastAsia="Times New Roman" w:cs="Times New Roman"/>
      <w:b/>
      <w:bCs/>
      <w:sz w:val="36"/>
      <w:szCs w:val="36"/>
    </w:rPr>
  </w:style>
  <w:style w:type="character" w:styleId="WW8Num2z0">
    <w:name w:val="WW8Num2z0"/>
    <w:qFormat/>
    <w:rPr>
      <w:b w:val="false"/>
    </w:rPr>
  </w:style>
  <w:style w:type="character" w:styleId="WW8Num3z0">
    <w:name w:val="WW8Num3z0"/>
    <w:qFormat/>
    <w:rPr>
      <w:b w:val="false"/>
      <w:color w:val="auto"/>
      <w:sz w:val="24"/>
      <w:szCs w:val="24"/>
    </w:rPr>
  </w:style>
  <w:style w:type="character" w:styleId="WW8Num4z0">
    <w:name w:val="WW8Num4z0"/>
    <w:qFormat/>
    <w:rPr>
      <w:b w:val="false"/>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4"/>
      <w:szCs w:val="24"/>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4">
    <w:name w:val="Основной текст (4)_"/>
    <w:qFormat/>
    <w:rPr>
      <w:b/>
      <w:bCs/>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1">
    <w:name w:val="Заголовок 2 Знак"/>
    <w:qFormat/>
    <w:rPr>
      <w:b/>
      <w:bCs/>
      <w:sz w:val="36"/>
      <w:szCs w:val="36"/>
    </w:rPr>
  </w:style>
  <w:style w:type="character" w:styleId="Style17">
    <w:name w:val="Основной текст Знак"/>
    <w:qFormat/>
    <w:rPr>
      <w:rFonts w:ascii="Calibri" w:hAnsi="Calibri" w:eastAsia="Calibri" w:cs="Calibri"/>
      <w:sz w:val="22"/>
      <w:szCs w:val="22"/>
      <w:lang w:eastAsia="zh-CN"/>
    </w:rPr>
  </w:style>
  <w:style w:type="character" w:styleId="11">
    <w:name w:val="Верхний колонтитул Знак1"/>
    <w:qFormat/>
    <w:rPr>
      <w:rFonts w:ascii="Calibri" w:hAnsi="Calibri" w:eastAsia="Calibri" w:cs="Calibri"/>
      <w:sz w:val="22"/>
      <w:szCs w:val="22"/>
      <w:lang w:eastAsia="zh-CN"/>
    </w:rPr>
  </w:style>
  <w:style w:type="character" w:styleId="12">
    <w:name w:val="Нижний колонтитул Знак1"/>
    <w:qFormat/>
    <w:rPr>
      <w:rFonts w:ascii="Calibri" w:hAnsi="Calibri" w:eastAsia="Calibri" w:cs="Calibri"/>
      <w:sz w:val="22"/>
      <w:szCs w:val="22"/>
      <w:lang w:eastAsia="zh-CN"/>
    </w:rPr>
  </w:style>
  <w:style w:type="character" w:styleId="13">
    <w:name w:val="Текст выноски Знак1"/>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Style18">
    <w:name w:val="Название объекта"/>
    <w:basedOn w:val="Normal"/>
    <w:qFormat/>
    <w:pPr>
      <w:suppressLineNumbers/>
      <w:spacing w:before="120" w:after="120"/>
    </w:pPr>
    <w:rPr>
      <w:rFonts w:cs="Lohit Devanagari;Calibri"/>
      <w:i/>
      <w:iCs/>
      <w:sz w:val="24"/>
      <w:szCs w:val="24"/>
    </w:rPr>
  </w:style>
  <w:style w:type="paragraph" w:styleId="31">
    <w:name w:val="Указатель3"/>
    <w:basedOn w:val="Normal"/>
    <w:qFormat/>
    <w:pPr>
      <w:suppressLineNumbers/>
    </w:pPr>
    <w:rPr>
      <w:rFonts w:cs="Lohit Devanagari;Calibri"/>
    </w:rPr>
  </w:style>
  <w:style w:type="paragraph" w:styleId="14">
    <w:name w:val="Заголовок1"/>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23">
    <w:name w:val="Название объекта2"/>
    <w:basedOn w:val="Normal"/>
    <w:qFormat/>
    <w:pPr>
      <w:suppressLineNumbers/>
      <w:spacing w:before="120" w:after="120"/>
    </w:pPr>
    <w:rPr>
      <w:rFonts w:cs="Lohit Devanagari;Calibri"/>
      <w:i/>
      <w:iCs/>
      <w:sz w:val="24"/>
      <w:szCs w:val="24"/>
    </w:rPr>
  </w:style>
  <w:style w:type="paragraph" w:styleId="24">
    <w:name w:val="Указатель2"/>
    <w:basedOn w:val="Normal"/>
    <w:qFormat/>
    <w:pPr>
      <w:suppressLineNumbers/>
    </w:pPr>
    <w:rPr>
      <w:rFonts w:cs="Lohit Devanagari;Calibri"/>
    </w:rPr>
  </w:style>
  <w:style w:type="paragraph" w:styleId="15">
    <w:name w:val="Название объекта1"/>
    <w:basedOn w:val="Normal"/>
    <w:qFormat/>
    <w:pPr>
      <w:suppressLineNumbers/>
      <w:spacing w:before="120" w:after="120"/>
    </w:pPr>
    <w:rPr>
      <w:rFonts w:cs="Lohit Devanagari;Calibri"/>
      <w:i/>
      <w:iCs/>
      <w:sz w:val="24"/>
      <w:szCs w:val="24"/>
    </w:rPr>
  </w:style>
  <w:style w:type="paragraph" w:styleId="16">
    <w:name w:val="Указатель1"/>
    <w:basedOn w:val="Normal"/>
    <w:qFormat/>
    <w:pPr>
      <w:suppressLineNumbers/>
    </w:pPr>
    <w:rPr>
      <w:rFonts w:cs="Lohit Devanagari;Calibri"/>
    </w:rPr>
  </w:style>
  <w:style w:type="paragraph" w:styleId="41">
    <w:name w:val="Основной текст (4)"/>
    <w:basedOn w:val="Normal"/>
    <w:qFormat/>
    <w:pPr>
      <w:widowControl w:val="false"/>
      <w:shd w:fill="FFFFFF" w:val="clear"/>
      <w:spacing w:lineRule="exact" w:line="288" w:before="360" w:after="240"/>
      <w:jc w:val="center"/>
    </w:pPr>
    <w:rPr>
      <w:b/>
      <w:bCs/>
      <w:sz w:val="26"/>
      <w:szCs w:val="26"/>
      <w:shd w:fill="FFFFFF" w:val="clear"/>
      <w:lang w:val="en-US"/>
    </w:rPr>
  </w:style>
  <w:style w:type="paragraph" w:styleId="Style19">
    <w:name w:val="Обычный (веб)"/>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Style20">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7">
    <w:name w:val="xl67"/>
    <w:basedOn w:val="Normal"/>
    <w:qFormat/>
    <w:pPr>
      <w:pBdr>
        <w:top w:val="single" w:sz="4" w:space="0" w:color="000000"/>
        <w:bottom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bottom w:val="single" w:sz="4" w:space="0" w:color="000000"/>
        <w:right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0">
    <w:name w:val="xl70"/>
    <w:basedOn w:val="Normal"/>
    <w:qFormat/>
    <w:pPr>
      <w:pBdr>
        <w:top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1">
    <w:name w:val="xl71"/>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2">
    <w:name w:val="xl72"/>
    <w:basedOn w:val="Normal"/>
    <w:qFormat/>
    <w:pPr>
      <w:pBdr>
        <w:top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3">
    <w:name w:val="xl73"/>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b0">
    <w:name w:val="mb_0"/>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Mb15">
    <w:name w:val="mb_15"/>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Segoe UI" w:hAnsi="Segoe UI" w:eastAsia="Times New Roman" w:cs="Segoe UI"/>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zerv.otbor.ranepa.ru/admin/candidat/62b06ae15fc73092914b9730" TargetMode="External"/><Relationship Id="rId3" Type="http://schemas.openxmlformats.org/officeDocument/2006/relationships/hyperlink" Target="https://rezerv.otbor.ranepa.ru/admin/candidat/62b06ae15fc73092914b9730" TargetMode="External"/><Relationship Id="rId4" Type="http://schemas.openxmlformats.org/officeDocument/2006/relationships/hyperlink" Target="https://rezerv.otbor.ranepa.ru/admin/candidat/62a9d5a9978a16b4458eb56f" TargetMode="External"/><Relationship Id="rId5" Type="http://schemas.openxmlformats.org/officeDocument/2006/relationships/hyperlink" Target="https://rezerv.otbor.ranepa.ru/admin/candidat/62a9d5a9978a16b4458eb56f" TargetMode="External"/><Relationship Id="rId6" Type="http://schemas.openxmlformats.org/officeDocument/2006/relationships/hyperlink" Target="https://rezerv.otbor.ranepa.ru/admin/candidat/62b1624c61f113faf30982a5" TargetMode="External"/><Relationship Id="rId7" Type="http://schemas.openxmlformats.org/officeDocument/2006/relationships/hyperlink" Target="https://rezerv.otbor.ranepa.ru/admin/candidat/62b1624c61f113faf30982a5" TargetMode="External"/><Relationship Id="rId8" Type="http://schemas.openxmlformats.org/officeDocument/2006/relationships/hyperlink" Target="https://rezerv.otbor.ranepa.ru/admin/candidat/629ec507249077464a4ff4cb" TargetMode="External"/><Relationship Id="rId9" Type="http://schemas.openxmlformats.org/officeDocument/2006/relationships/hyperlink" Target="https://rezerv.otbor.ranepa.ru/admin/candidat/629ec507249077464a4ff4cb" TargetMode="External"/><Relationship Id="rId10" Type="http://schemas.openxmlformats.org/officeDocument/2006/relationships/hyperlink" Target="https://rezerv.otbor.ranepa.ru/admin/candidat/6299b9f41fd142dc2f108b33" TargetMode="External"/><Relationship Id="rId11" Type="http://schemas.openxmlformats.org/officeDocument/2006/relationships/hyperlink" Target="https://rezerv.otbor.ranepa.ru/admin/candidat/6299b9f41fd142dc2f108b33" TargetMode="External"/><Relationship Id="rId12" Type="http://schemas.openxmlformats.org/officeDocument/2006/relationships/hyperlink" Target="https://rezerv.otbor.ranepa.ru/admin/candidat/62b16a2e88ddc4b6a365e8bf" TargetMode="External"/><Relationship Id="rId13" Type="http://schemas.openxmlformats.org/officeDocument/2006/relationships/hyperlink" Target="https://rezerv.otbor.ranepa.ru/admin/candidat/62b16a2e88ddc4b6a365e8bf" TargetMode="External"/><Relationship Id="rId14" Type="http://schemas.openxmlformats.org/officeDocument/2006/relationships/hyperlink" Target="https://rezerv.otbor.ranepa.ru/admin/candidat/62a9b8ba2b0204fcd1ae8171" TargetMode="External"/><Relationship Id="rId15" Type="http://schemas.openxmlformats.org/officeDocument/2006/relationships/hyperlink" Target="https://rezerv.otbor.ranepa.ru/admin/candidat/62a9b8ba2b0204fcd1ae8171" TargetMode="External"/><Relationship Id="rId16" Type="http://schemas.openxmlformats.org/officeDocument/2006/relationships/hyperlink" Target="https://rezerv.otbor.ranepa.ru/admin/candidat/62b1690d4235fe3b7a608542" TargetMode="External"/><Relationship Id="rId17" Type="http://schemas.openxmlformats.org/officeDocument/2006/relationships/hyperlink" Target="https://rezerv.otbor.ranepa.ru/admin/candidat/62b1690d4235fe3b7a608542" TargetMode="External"/><Relationship Id="rId18" Type="http://schemas.openxmlformats.org/officeDocument/2006/relationships/hyperlink" Target="https://rezerv.otbor.ranepa.ru/admin/candidat/62a9d6fbcc16cbe25ac000e8" TargetMode="External"/><Relationship Id="rId19" Type="http://schemas.openxmlformats.org/officeDocument/2006/relationships/hyperlink" Target="https://rezerv.otbor.ranepa.ru/admin/candidat/62a9d6fbcc16cbe25ac000e8" TargetMode="External"/><Relationship Id="rId20" Type="http://schemas.openxmlformats.org/officeDocument/2006/relationships/hyperlink" Target="https://rezerv.otbor.ranepa.ru/admin/candidat/62b060506f359755811acc1f" TargetMode="External"/><Relationship Id="rId21" Type="http://schemas.openxmlformats.org/officeDocument/2006/relationships/hyperlink" Target="https://rezerv.otbor.ranepa.ru/admin/candidat/62b060506f359755811acc1f" TargetMode="External"/><Relationship Id="rId22" Type="http://schemas.openxmlformats.org/officeDocument/2006/relationships/hyperlink" Target="https://rezerv.otbor.ranepa.ru/admin/candidat/6299bc7b1285a5e9ce30ff5b" TargetMode="External"/><Relationship Id="rId23" Type="http://schemas.openxmlformats.org/officeDocument/2006/relationships/hyperlink" Target="https://rezerv.otbor.ranepa.ru/admin/candidat/62b08d6851e6d7c7943c52a0" TargetMode="External"/><Relationship Id="rId24" Type="http://schemas.openxmlformats.org/officeDocument/2006/relationships/hyperlink" Target="https://rezerv.otbor.ranepa.ru/admin/candidat/62b08d6851e6d7c7943c52a0" TargetMode="External"/><Relationship Id="rId25" Type="http://schemas.openxmlformats.org/officeDocument/2006/relationships/hyperlink" Target="https://rezerv.otbor.ranepa.ru/admin/candidat/62b064f1591ff97a594a06f4" TargetMode="External"/><Relationship Id="rId26" Type="http://schemas.openxmlformats.org/officeDocument/2006/relationships/hyperlink" Target="https://rezerv.otbor.ranepa.ru/admin/candidat/62b064f1591ff97a594a06f4" TargetMode="External"/><Relationship Id="rId27" Type="http://schemas.openxmlformats.org/officeDocument/2006/relationships/hyperlink" Target="https://rezerv.otbor.ranepa.ru/admin/candidat/62b0871d603ef90214f617ab" TargetMode="External"/><Relationship Id="rId28" Type="http://schemas.openxmlformats.org/officeDocument/2006/relationships/hyperlink" Target="https://rezerv.otbor.ranepa.ru/admin/candidat/62b0871d603ef90214f617ab" TargetMode="External"/><Relationship Id="rId29" Type="http://schemas.openxmlformats.org/officeDocument/2006/relationships/hyperlink" Target="https://rezerv.otbor.ranepa.ru/admin/candidat/629da14f407d8338e198b5b6" TargetMode="External"/><Relationship Id="rId30" Type="http://schemas.openxmlformats.org/officeDocument/2006/relationships/hyperlink" Target="https://rezerv.otbor.ranepa.ru/admin/candidat/629da14f407d8338e198b5b6" TargetMode="External"/><Relationship Id="rId31" Type="http://schemas.openxmlformats.org/officeDocument/2006/relationships/hyperlink" Target="https://rezerv.otbor.ranepa.ru/admin/candidat/62b2ddeeb40e4b3591cb2333" TargetMode="External"/><Relationship Id="rId32" Type="http://schemas.openxmlformats.org/officeDocument/2006/relationships/hyperlink" Target="https://rezerv.otbor.ranepa.ru/admin/candidat/62b2ddeeb40e4b3591cb2333" TargetMode="External"/><Relationship Id="rId33" Type="http://schemas.openxmlformats.org/officeDocument/2006/relationships/hyperlink" Target="https://rezerv.otbor.ranepa.ru/admin/candidat/62a832aac34806339a6fc0c8" TargetMode="External"/><Relationship Id="rId34" Type="http://schemas.openxmlformats.org/officeDocument/2006/relationships/hyperlink" Target="https://rezerv.otbor.ranepa.ru/admin/candidat/62a832aac34806339a6fc0c8"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31:00Z</dcterms:created>
  <dc:creator>Митрошин Денис Геннадьевич</dc:creator>
  <dc:description/>
  <cp:keywords/>
  <dc:language>en-US</dc:language>
  <cp:lastModifiedBy>Митрошин Денис Геннадьевич</cp:lastModifiedBy>
  <cp:lastPrinted>2022-08-11T15:42:00Z</cp:lastPrinted>
  <dcterms:modified xsi:type="dcterms:W3CDTF">2025-02-18T08:17:00Z</dcterms:modified>
  <cp:revision>57</cp:revision>
  <dc:subject/>
  <dc:title/>
</cp:coreProperties>
</file>