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41"/>
        <w:shd w:fill="auto" w:val="clear"/>
        <w:spacing w:lineRule="auto" w:line="240" w:before="0" w:after="0"/>
        <w:ind w:left="-142" w:hanging="0"/>
        <w:jc w:val="right"/>
        <w:rPr/>
      </w:pPr>
      <w:r>
        <w:rPr>
          <w:rStyle w:val="4"/>
          <w:rFonts w:eastAsia="Times New Roman" w:cs="Times New Roman" w:ascii="Times New Roman" w:hAnsi="Times New Roman"/>
          <w:b w:val="false"/>
          <w:bCs w:val="false"/>
          <w:caps/>
          <w:color w:val="000000"/>
          <w:sz w:val="24"/>
          <w:szCs w:val="24"/>
          <w:lang w:val="ru-RU"/>
        </w:rPr>
        <w:t>п</w:t>
      </w:r>
      <w:r>
        <w:rPr>
          <w:rStyle w:val="4"/>
          <w:rFonts w:eastAsia="Times New Roman" w:cs="Times New Roman" w:ascii="Times New Roman" w:hAnsi="Times New Roman"/>
          <w:b w:val="false"/>
          <w:bCs w:val="false"/>
          <w:color w:val="000000"/>
          <w:sz w:val="24"/>
          <w:szCs w:val="24"/>
          <w:lang w:val="ru-RU"/>
        </w:rPr>
        <w:t>о</w:t>
      </w:r>
      <w:r>
        <w:rPr>
          <w:rStyle w:val="4"/>
          <w:rFonts w:eastAsia="Times New Roman" w:cs="Times New Roman" w:ascii="Times New Roman" w:hAnsi="Times New Roman"/>
          <w:b w:val="false"/>
          <w:bCs w:val="false"/>
          <w:caps/>
          <w:color w:val="000000"/>
          <w:sz w:val="24"/>
          <w:szCs w:val="24"/>
          <w:lang w:val="ru-RU"/>
        </w:rPr>
        <w:t xml:space="preserve"> </w:t>
      </w:r>
      <w:r>
        <w:rPr>
          <w:rStyle w:val="4"/>
          <w:rFonts w:eastAsia="Times New Roman" w:cs="Times New Roman" w:ascii="Times New Roman" w:hAnsi="Times New Roman"/>
          <w:b w:val="false"/>
          <w:bCs w:val="false"/>
          <w:color w:val="000000"/>
          <w:sz w:val="24"/>
          <w:szCs w:val="24"/>
          <w:lang w:val="ru-RU"/>
        </w:rPr>
        <w:t>состоянию на 14 января</w:t>
      </w:r>
      <w:r>
        <w:rPr>
          <w:rStyle w:val="4"/>
          <w:rFonts w:eastAsia="Times New Roman" w:cs="Times New Roman" w:ascii="Times New Roman" w:hAnsi="Times New Roman"/>
          <w:b w:val="false"/>
          <w:bCs w:val="false"/>
          <w:caps/>
          <w:color w:val="000000"/>
          <w:sz w:val="24"/>
          <w:szCs w:val="24"/>
          <w:lang w:val="ru-RU"/>
        </w:rPr>
        <w:t xml:space="preserve"> 2025 </w:t>
      </w:r>
      <w:r>
        <w:rPr>
          <w:rStyle w:val="4"/>
          <w:rFonts w:eastAsia="Times New Roman" w:cs="Times New Roman" w:ascii="Times New Roman" w:hAnsi="Times New Roman"/>
          <w:b w:val="false"/>
          <w:bCs w:val="false"/>
          <w:color w:val="000000"/>
          <w:sz w:val="24"/>
          <w:szCs w:val="24"/>
          <w:lang w:val="ru-RU"/>
        </w:rPr>
        <w:t>г</w:t>
      </w:r>
      <w:r>
        <w:rPr>
          <w:rStyle w:val="4"/>
          <w:rFonts w:eastAsia="Times New Roman" w:cs="Times New Roman" w:ascii="Times New Roman" w:hAnsi="Times New Roman"/>
          <w:b w:val="false"/>
          <w:bCs w:val="false"/>
          <w:caps/>
          <w:color w:val="000000"/>
          <w:sz w:val="24"/>
          <w:szCs w:val="24"/>
          <w:lang w:val="ru-RU"/>
        </w:rPr>
        <w:t>.</w:t>
      </w:r>
    </w:p>
    <w:p>
      <w:pPr>
        <w:pStyle w:val="41"/>
        <w:shd w:fill="auto" w:val="clear"/>
        <w:spacing w:lineRule="auto" w:line="240" w:before="0" w:after="0"/>
        <w:ind w:left="-142" w:hanging="0"/>
        <w:rPr/>
      </w:pPr>
      <w:r>
        <w:rPr/>
      </w:r>
    </w:p>
    <w:p>
      <w:pPr>
        <w:pStyle w:val="41"/>
        <w:shd w:fill="auto" w:val="clear"/>
        <w:spacing w:lineRule="auto" w:line="240" w:before="0" w:after="0"/>
        <w:ind w:left="-142" w:hanging="0"/>
        <w:rPr/>
      </w:pPr>
      <w:r>
        <w:rPr>
          <w:rStyle w:val="4"/>
          <w:rFonts w:eastAsia="Times New Roman" w:cs="Times New Roman" w:ascii="Times New Roman" w:hAnsi="Times New Roman"/>
          <w:b/>
          <w:bCs w:val="false"/>
          <w:caps/>
          <w:color w:val="000000"/>
          <w:sz w:val="28"/>
          <w:szCs w:val="28"/>
          <w:lang w:val="ru-RU"/>
        </w:rPr>
        <w:t xml:space="preserve">ИТОГОВЫЙ </w:t>
      </w:r>
      <w:r>
        <w:rPr>
          <w:rStyle w:val="4"/>
          <w:rFonts w:eastAsia="Times New Roman" w:cs="Times New Roman" w:ascii="Times New Roman" w:hAnsi="Times New Roman"/>
          <w:b/>
          <w:bCs w:val="false"/>
          <w:caps/>
          <w:color w:val="000000"/>
          <w:sz w:val="28"/>
          <w:szCs w:val="28"/>
        </w:rPr>
        <w:t>Список</w:t>
      </w:r>
    </w:p>
    <w:p>
      <w:pPr>
        <w:pStyle w:val="41"/>
        <w:shd w:fill="auto" w:val="clear"/>
        <w:spacing w:lineRule="auto" w:line="240" w:before="0" w:after="0"/>
        <w:ind w:left="-142" w:hanging="0"/>
        <w:rPr/>
      </w:pPr>
      <w:r>
        <w:rPr>
          <w:rStyle w:val="4"/>
          <w:rFonts w:eastAsia="Times New Roman" w:cs="Times New Roman" w:ascii="Times New Roman" w:hAnsi="Times New Roman"/>
          <w:b/>
          <w:bCs w:val="false"/>
          <w:color w:val="000000"/>
          <w:sz w:val="28"/>
          <w:szCs w:val="28"/>
          <w:lang w:val="ru-RU"/>
        </w:rPr>
        <w:t xml:space="preserve">лиц, включенных в </w:t>
      </w:r>
      <w:r>
        <w:rPr>
          <w:rStyle w:val="4"/>
          <w:rFonts w:eastAsia="Times New Roman" w:cs="Times New Roman" w:ascii="Times New Roman" w:hAnsi="Times New Roman"/>
          <w:b/>
          <w:bCs w:val="false"/>
          <w:color w:val="000000"/>
          <w:sz w:val="28"/>
          <w:szCs w:val="28"/>
        </w:rPr>
        <w:t>федеральн</w:t>
      </w:r>
      <w:r>
        <w:rPr>
          <w:rStyle w:val="4"/>
          <w:rFonts w:eastAsia="Times New Roman" w:cs="Times New Roman" w:ascii="Times New Roman" w:hAnsi="Times New Roman"/>
          <w:b/>
          <w:bCs w:val="false"/>
          <w:color w:val="000000"/>
          <w:sz w:val="28"/>
          <w:szCs w:val="28"/>
          <w:lang w:val="ru-RU"/>
        </w:rPr>
        <w:t xml:space="preserve">ый </w:t>
      </w:r>
      <w:r>
        <w:rPr>
          <w:rStyle w:val="4"/>
          <w:rFonts w:eastAsia="Times New Roman" w:cs="Times New Roman" w:ascii="Times New Roman" w:hAnsi="Times New Roman"/>
          <w:b/>
          <w:bCs w:val="false"/>
          <w:color w:val="000000"/>
          <w:sz w:val="28"/>
          <w:szCs w:val="28"/>
        </w:rPr>
        <w:t>резерв управленческих кадров</w:t>
      </w:r>
    </w:p>
    <w:p>
      <w:pPr>
        <w:pStyle w:val="41"/>
        <w:shd w:fill="auto" w:val="clear"/>
        <w:spacing w:lineRule="auto" w:line="240" w:before="0" w:after="0"/>
        <w:ind w:left="-142" w:hanging="0"/>
        <w:rPr/>
      </w:pPr>
      <w:r>
        <w:rPr>
          <w:rStyle w:val="4"/>
          <w:rFonts w:cs="Times New Roman" w:ascii="Times New Roman" w:hAnsi="Times New Roman"/>
          <w:b w:val="false"/>
          <w:bCs w:val="false"/>
          <w:sz w:val="24"/>
          <w:szCs w:val="24"/>
        </w:rPr>
        <w:t>(</w:t>
      </w:r>
      <w:r>
        <w:rPr>
          <w:rStyle w:val="4"/>
          <w:rFonts w:cs="Times New Roman" w:ascii="Times New Roman" w:hAnsi="Times New Roman"/>
          <w:b w:val="false"/>
          <w:bCs w:val="false"/>
          <w:sz w:val="24"/>
          <w:szCs w:val="24"/>
          <w:lang w:val="ru-RU"/>
        </w:rPr>
        <w:t xml:space="preserve">список составлен с учетом </w:t>
      </w:r>
      <w:r>
        <w:rPr>
          <w:rStyle w:val="4"/>
          <w:rFonts w:cs="Times New Roman" w:ascii="Times New Roman" w:hAnsi="Times New Roman"/>
          <w:b w:val="false"/>
          <w:bCs w:val="false"/>
          <w:sz w:val="24"/>
          <w:szCs w:val="24"/>
        </w:rPr>
        <w:t xml:space="preserve">итогового рейтинга кандидатов в резерв, </w:t>
      </w:r>
      <w:r>
        <w:rPr>
          <w:rStyle w:val="4"/>
          <w:rFonts w:cs="Times New Roman" w:ascii="Times New Roman" w:hAnsi="Times New Roman"/>
          <w:b w:val="false"/>
          <w:bCs w:val="false"/>
          <w:sz w:val="24"/>
          <w:szCs w:val="24"/>
          <w:lang w:val="ru-RU"/>
        </w:rPr>
        <w:t>сформированного</w:t>
      </w:r>
      <w:r>
        <w:rPr>
          <w:rStyle w:val="4"/>
          <w:rFonts w:cs="Times New Roman" w:ascii="Times New Roman" w:hAnsi="Times New Roman"/>
          <w:b w:val="false"/>
          <w:bCs w:val="false"/>
          <w:sz w:val="24"/>
          <w:szCs w:val="24"/>
        </w:rPr>
        <w:t xml:space="preserve"> РАНХиГС)</w:t>
      </w:r>
    </w:p>
    <w:p>
      <w:pPr>
        <w:pStyle w:val="41"/>
        <w:shd w:fill="auto" w:val="clear"/>
        <w:spacing w:lineRule="auto" w:line="240" w:before="0" w:after="0"/>
        <w:ind w:left="-142" w:hanging="0"/>
        <w:rPr/>
      </w:pPr>
      <w:r>
        <w:rPr/>
      </w:r>
    </w:p>
    <w:p>
      <w:pPr>
        <w:pStyle w:val="Style19"/>
        <w:spacing w:lineRule="auto" w:line="240" w:before="0" w:after="0"/>
        <w:rPr/>
      </w:pPr>
      <w:r>
        <w:rPr/>
      </w:r>
    </w:p>
    <w:p>
      <w:pPr>
        <w:pStyle w:val="Style19"/>
        <w:spacing w:lineRule="auto" w:line="240" w:before="0" w:after="0"/>
        <w:ind w:hanging="426"/>
        <w:rPr/>
      </w:pPr>
      <w:r>
        <w:rPr>
          <w:rStyle w:val="4"/>
          <w:sz w:val="28"/>
          <w:szCs w:val="28"/>
          <w:lang w:val="en-US"/>
        </w:rPr>
        <w:t>I</w:t>
      </w:r>
      <w:r>
        <w:rPr>
          <w:rStyle w:val="4"/>
          <w:sz w:val="28"/>
          <w:szCs w:val="28"/>
        </w:rPr>
        <w:t>.</w:t>
      </w:r>
      <w:r>
        <w:rPr>
          <w:rStyle w:val="4"/>
          <w:bCs w:val="false"/>
          <w:sz w:val="28"/>
          <w:szCs w:val="28"/>
        </w:rPr>
        <w:t> ВЫСШИЙ УРОВЕНЬ</w:t>
      </w:r>
    </w:p>
    <w:p>
      <w:pPr>
        <w:pStyle w:val="Style19"/>
        <w:spacing w:lineRule="auto" w:line="240" w:before="0" w:after="0"/>
        <w:rPr/>
      </w:pPr>
      <w:r>
        <w:rPr/>
      </w:r>
    </w:p>
    <w:p>
      <w:pPr>
        <w:pStyle w:val="Style19"/>
        <w:spacing w:lineRule="auto" w:line="240" w:before="0" w:after="0"/>
        <w:ind w:hanging="426"/>
        <w:rPr/>
      </w:pPr>
      <w:r>
        <w:rPr>
          <w:b/>
          <w:iCs/>
        </w:rPr>
        <w:t>представители федеральных органов исполнительной власти</w:t>
      </w:r>
    </w:p>
    <w:p>
      <w:pPr>
        <w:pStyle w:val="41"/>
        <w:shd w:fill="auto" w:val="clear"/>
        <w:spacing w:lineRule="auto" w:line="240" w:before="0" w:after="0"/>
        <w:ind w:left="-142" w:hanging="0"/>
        <w:rPr>
          <w:rFonts w:ascii="Times New Roman" w:hAnsi="Times New Roman" w:cs="Times New Roman"/>
          <w:lang w:val="ru-RU"/>
        </w:rPr>
      </w:pPr>
      <w:r>
        <w:rPr>
          <w:rFonts w:cs="Times New Roman" w:ascii="Times New Roman" w:hAnsi="Times New Roman"/>
          <w:lang w:val="ru-RU"/>
        </w:rPr>
      </w:r>
    </w:p>
    <w:p>
      <w:pPr>
        <w:pStyle w:val="Style19"/>
        <w:spacing w:lineRule="auto" w:line="240" w:before="0" w:after="0"/>
        <w:rPr>
          <w:rFonts w:ascii="Times New Roman" w:hAnsi="Times New Roman" w:cs="Times New Roman"/>
          <w:lang w:val="ru-RU"/>
        </w:rPr>
      </w:pPr>
      <w:r>
        <w:rPr>
          <w:rFonts w:cs="Times New Roman"/>
          <w:lang w:val="ru-RU"/>
        </w:rPr>
      </w:r>
    </w:p>
    <w:tbl>
      <w:tblPr>
        <w:tblW w:w="10936" w:type="dxa"/>
        <w:jc w:val="left"/>
        <w:tblInd w:w="-441" w:type="dxa"/>
        <w:tblLayout w:type="fixed"/>
        <w:tblCellMar>
          <w:top w:w="0" w:type="dxa"/>
          <w:left w:w="108" w:type="dxa"/>
          <w:bottom w:w="0" w:type="dxa"/>
          <w:right w:w="108" w:type="dxa"/>
        </w:tblCellMar>
      </w:tblPr>
      <w:tblGrid>
        <w:gridCol w:w="710"/>
        <w:gridCol w:w="3260"/>
        <w:gridCol w:w="6966"/>
      </w:tblGrid>
      <w:tr>
        <w:trPr>
          <w:trHeight w:val="315" w:hRule="atLeast"/>
          <w:cantSplit w:val="true"/>
        </w:trPr>
        <w:tc>
          <w:tcPr>
            <w:tcW w:w="71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п/п</w:t>
            </w:r>
          </w:p>
        </w:tc>
        <w:tc>
          <w:tcPr>
            <w:tcW w:w="32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ФИО</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Должность</w:t>
            </w:r>
          </w:p>
        </w:tc>
      </w:tr>
      <w:tr>
        <w:trPr>
          <w:trHeight w:val="630"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ind w:left="0"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БРАМОВ</w:t>
              <w:br/>
              <w:t>Иван Андреевич</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ститель директора Департамента цифровых технологий Министерства промышленности и торговли Российской Федерации</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0"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БРАМОВ</w:t>
              <w:br/>
              <w:t>Павел Владими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руководителя Федерального агентства по делам молодежи</w:t>
            </w:r>
          </w:p>
        </w:tc>
      </w:tr>
      <w:tr>
        <w:trPr>
          <w:trHeight w:val="630"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ind w:left="0"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260" w:type="dxa"/>
            <w:tcBorders>
              <w:left w:val="single" w:sz="4" w:space="0" w:color="000000"/>
              <w:bottom w:val="single" w:sz="4" w:space="0" w:color="000000"/>
            </w:tcBorders>
          </w:tcPr>
          <w:p>
            <w:pPr>
              <w:pStyle w:val="Heading2"/>
              <w:shd w:fill="FFFFFF" w:val="clear"/>
              <w:spacing w:before="0" w:after="0"/>
              <w:rPr>
                <w:b w:val="false"/>
                <w:b w:val="false"/>
                <w:bCs w:val="false"/>
                <w:color w:val="000000"/>
              </w:rPr>
            </w:pPr>
            <w:r>
              <w:rPr>
                <w:b w:val="false"/>
                <w:bCs w:val="false"/>
                <w:color w:val="000000"/>
                <w:sz w:val="24"/>
                <w:szCs w:val="24"/>
              </w:rPr>
              <w:t>АЛБАКОВА</w:t>
              <w:br/>
              <w:t>Танзила Умаровна</w:t>
            </w:r>
          </w:p>
        </w:tc>
        <w:tc>
          <w:tcPr>
            <w:tcW w:w="6966" w:type="dxa"/>
            <w:tcBorders>
              <w:left w:val="single" w:sz="4" w:space="0" w:color="000000"/>
              <w:bottom w:val="single" w:sz="4" w:space="0" w:color="000000"/>
              <w:right w:val="single" w:sz="4" w:space="0" w:color="000000"/>
            </w:tcBorders>
          </w:tcPr>
          <w:p>
            <w:pPr>
              <w:pStyle w:val="Mb0"/>
              <w:shd w:fill="FFFFFF" w:val="clear"/>
              <w:spacing w:before="0" w:after="0"/>
              <w:rPr>
                <w:color w:val="000000"/>
              </w:rPr>
            </w:pPr>
            <w:r>
              <w:rPr>
                <w:color w:val="000000"/>
              </w:rPr>
              <w:t xml:space="preserve">Заместитель директора Департамента стратегического развития Министерства науки и высшего образования Российской Федерации </w:t>
            </w:r>
          </w:p>
        </w:tc>
      </w:tr>
      <w:tr>
        <w:trPr>
          <w:trHeight w:val="630"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ind w:left="0"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ЛЕКСЕЕВА</w:t>
              <w:br/>
              <w:t>Светлана Александровна</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руководителя Федеральной службы по ветеринарному и фитосанитарному надзору</w:t>
            </w:r>
          </w:p>
        </w:tc>
      </w:tr>
      <w:tr>
        <w:trPr>
          <w:trHeight w:val="630"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ind w:left="0"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АНЧЕНКО</w:t>
              <w:br/>
              <w:t>Сергей Станиславович</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директора Департамента государственной политики и регулирования в области водных ресурсов и гидрометеорологии Министерства природных ресурсов и экологии Российской Федерации (ранее занимал должность заместителя директора Департамента государственной политики и регулирования в области водных ресурсов Министерства природных ресурсов и экологии Российской Федерации)</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АСИЕВ</w:t>
              <w:br/>
              <w:t>Марат Казбек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директора Департамента бюджетной политики в отраслях социальной сферы и науки Министерства финансов Российской Федерации</w:t>
            </w:r>
          </w:p>
        </w:tc>
      </w:tr>
      <w:tr>
        <w:trPr>
          <w:trHeight w:val="630"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ind w:left="0"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КСУЛТАНОВ</w:t>
              <w:br/>
              <w:t>Камиль Бексултанович</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Директор Департамента реализации государственной программы социально-экономического развития Северо-Кавказского федерального округа Министерства экономического развития Российской Федерации</w:t>
            </w:r>
          </w:p>
        </w:tc>
      </w:tr>
      <w:tr>
        <w:trPr>
          <w:trHeight w:val="630"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ind w:lef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БРАКОВ</w:t>
              <w:br/>
              <w:t>Анатолий Юрьевич</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ститель Министра Российской Федерации по развитию Дальнего Востока и Арктики</w:t>
            </w:r>
          </w:p>
        </w:tc>
      </w:tr>
      <w:tr>
        <w:trPr>
          <w:trHeight w:val="630"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ind w:lef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БРЫШЕ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гор Борисович</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директора Департамента градостроительной деятельности и архитектуры Министра строительства и жилищно-коммунального хозяйства Российской Федерации</w:t>
            </w:r>
          </w:p>
        </w:tc>
      </w:tr>
      <w:tr>
        <w:trPr>
          <w:trHeight w:val="630"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ind w:left="0"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БОГДАНОВА</w:t>
              <w:br/>
              <w:t>Ольга Владимировна</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ститель директора Департамента доходов Министерства финансов Российской Федерации</w:t>
            </w:r>
          </w:p>
        </w:tc>
      </w:tr>
      <w:tr>
        <w:trPr>
          <w:trHeight w:val="630"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ind w:left="0"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УТОВЕЦКИЙ</w:t>
              <w:br/>
              <w:t>Алексей Игоревич</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Статс-секретарь - заместитель руководителя Федеральной службы государственного регистрации, кадастра и картографии</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0"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ХНИН</w:t>
              <w:br/>
              <w:t>Леонид Евгень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директора Департамента реализации специального инфраструктурного проекта Министерства труда и социальной защиты Российской Федерации (ранее занимал должность заместителя директора Департамента проектной деятельности и государственной политики в сфере государственной и муниципальной службы Министерства труда и социальной защиты Российской Федерации)</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0"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ГАБОВ</w:t>
              <w:br/>
              <w:t>Андрей Владими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ститель директора Департамента проектного финансирования и инвестиционной политики Министерства финансов Российской Федерации</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0"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АЛИУЛЛИН</w:t>
              <w:br/>
              <w:t>Артур Гиндулл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директора Департамента международной кооперации и лицензирования в сфере внешней торговли Министерства промышленности и торговли Российской Федерации</w:t>
            </w:r>
          </w:p>
        </w:tc>
      </w:tr>
      <w:tr>
        <w:trPr>
          <w:trHeight w:val="630"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ind w:left="0"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АЛКИН</w:t>
              <w:br/>
              <w:t>Андрей Игоревич</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ректор Департамента демографической и семейной политики Министерства труда и социальной защиты Российской Федерации</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0"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ВОЗДЕВА</w:t>
              <w:br/>
              <w:t>Наталья Михайл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ректор Департамента сопровождения национальных проектов и организации проектной деятельности Министерства науки и высшего образования Российской Федерации</w:t>
            </w:r>
          </w:p>
        </w:tc>
      </w:tr>
      <w:tr>
        <w:trPr>
          <w:trHeight w:val="630"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ind w:left="0"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РБАРЕЦ</w:t>
              <w:br/>
              <w:t>Сергей Юрьевич</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директора Департамента оплаты труда, трудовых отношений и социального партнерства Министерства труда и социальной защиты Российской Федерации</w:t>
            </w:r>
          </w:p>
        </w:tc>
      </w:tr>
      <w:tr>
        <w:trPr>
          <w:trHeight w:val="630"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ind w:left="0"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РОВЕНКО</w:t>
              <w:br/>
              <w:t>Александр Викторович</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директора Департамента государственного регулирования рынка телекоммуникаций Министерства цифрового развития, связи и массовых коммуникаций Российской Федерации</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0"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УЗИНОВА</w:t>
              <w:br/>
              <w:t>Елена Никола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директора Департамента государственной политики в сфере научно-технологического развития Министерства науки и высшего образования Российской Федерации (ранее занимала должность заместителя директора Департамента государственной научной и научно-технической политики Министерства науки и высшего образования Российской Федерации)</w:t>
            </w:r>
          </w:p>
        </w:tc>
      </w:tr>
      <w:tr>
        <w:trPr>
          <w:trHeight w:val="630"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ind w:left="0"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ЗЮБИНСКАЯ</w:t>
              <w:br/>
              <w:t>Светлана Аркадьевна</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директора Департамента государственной поддержки периодической печати и книжной индустрии Министерства цифрового развития, связи и массовых коммуникаций Российской Федерации</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0"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ЖДЁВ</w:t>
              <w:br/>
              <w:t>Владимир Святосла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ректор Департамента цифровых технологий Министерства промышленности и торговли Российской Федерации</w:t>
            </w:r>
          </w:p>
        </w:tc>
      </w:tr>
      <w:tr>
        <w:trPr>
          <w:trHeight w:val="630"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ind w:left="0"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ДОРОЖКО</w:t>
              <w:br/>
              <w:t>Алексей Олегович</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ститель директора Департамента стимулирования спроса на радиоэлектронную продукцию Министерства цифрового развития, связи и массовых коммуникаций Российской Федерации</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0"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ЕЗЮЛЯ</w:t>
              <w:br/>
              <w:t>Роман Александ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директора Департамента государственной поддержки развития медиа Министерства цифрового развития, связи и массовых коммуникаций Российской Федерации</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0"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ЛЯХИНА</w:t>
              <w:br/>
              <w:t>Евгения Леонид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директора Департамента государственной политики и регулирования в области водных ресурсов Министерства природных ресурсов и экологии Российской Федерации (ранее занимала должность заместителя директора Департамента государственной политики и регулирования в области водных ресурсов, экономики природопользования и управления федеральным имуществом Министерства природных ресурсов и экологии Российской Федерации)</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БАКОВ</w:t>
              <w:br/>
              <w:t>Роман Игор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ститель директора Департамента нефтегазового комплекса Министерства энергетики Российской Федерации</w:t>
            </w:r>
          </w:p>
        </w:tc>
      </w:tr>
      <w:tr>
        <w:trPr>
          <w:trHeight w:val="630"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ind w:left="0"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НУКОЕВ</w:t>
              <w:br/>
              <w:t>Аслан Султанович</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Директор Департамента экономической политики Министерства науки и высшего образования Российской Федерации</w:t>
            </w:r>
          </w:p>
        </w:tc>
      </w:tr>
      <w:tr>
        <w:trPr>
          <w:trHeight w:val="945"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ind w:lef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РАБАЕВ</w:t>
              <w:br/>
              <w:t>Алексей Николаевич</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ститель директора Департамента бюджетной политики в сфере труда и социальной защиты Министерства финансов Российской Федерации</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РАБЕКЯН</w:t>
              <w:br/>
              <w:t>Татевик Рубен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ститель директора Департамента государственной политики в сфере среднего профессионального образования и профессионального обучения Министерства просвещения Российской Федерации</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0"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РМАЗИН</w:t>
              <w:br/>
              <w:t>Антон Павл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руководителя Федеральной службы по ветеринарному и фитосанитарному надзору</w:t>
            </w:r>
          </w:p>
        </w:tc>
      </w:tr>
      <w:tr>
        <w:trPr>
          <w:trHeight w:val="630"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ind w:left="0"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ТАМАДЗЕ</w:t>
              <w:br/>
              <w:t>Анна Теймуразовна</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ститель руководителя Федерального казначейства</w:t>
            </w:r>
          </w:p>
        </w:tc>
      </w:tr>
      <w:tr>
        <w:trPr>
          <w:trHeight w:val="315"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ind w:lef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ИСЕЛЕВА</w:t>
              <w:br/>
              <w:t>Дария Антоновна</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ректор Департамента финансов Министерства транспорта Российской Федерации</w:t>
            </w:r>
          </w:p>
        </w:tc>
      </w:tr>
      <w:tr>
        <w:trPr>
          <w:trHeight w:val="630"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ind w:left="0"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КОЛЕСНИКОВА</w:t>
              <w:br/>
              <w:t>Анастасия Владимировна</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ститель директора Департамента секторов экономики Министерства экономического развития Российской Федерации</w:t>
            </w:r>
          </w:p>
        </w:tc>
      </w:tr>
      <w:tr>
        <w:trPr>
          <w:trHeight w:val="630"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ind w:left="0"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РАКОВ</w:t>
              <w:br/>
              <w:t>Андрей Витальевич</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директора Департамента цифровой трансформации Министерства экономического развития Российской Федерации</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0"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РОТЕЦКАЯ</w:t>
              <w:br/>
              <w:t>Ольга Алексе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ститель директора Департамента проектной деятельности и государственной политики в сфере государственной и муниципальной службы Министерства труда и социальной защиты Российской Федерации</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КОСТЫРЯЧЕНКО</w:t>
              <w:br/>
              <w:t>Юлия Александр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ститель директора Департамента государственной политики в сфере защиты прав детей Министерства просвещения Российской Федерации</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0"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ЗНЕЦОВ</w:t>
              <w:br/>
              <w:t>Олег Олег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директора Департамента развития массовых коммуникаций и международного сотрудничества Министерства цифрового развития, связи и массовых коммуникаций Российской Федерации</w:t>
            </w:r>
          </w:p>
        </w:tc>
      </w:tr>
      <w:tr>
        <w:trPr>
          <w:trHeight w:val="630"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ind w:lef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ЗЬМЕНКО</w:t>
              <w:br/>
              <w:t>Светлана Петровна</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мощник Министра строительства и жилищно-коммунального хозяйства Российской Федерации</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0"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АТОНОВА</w:t>
              <w:br/>
              <w:t>Ольга Борис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директора Департамента государственной политики и регулирования в сфере охраны окружающей среды и экологической безопасности Министерства природных ресурсов и экологии Российской Федерации</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0"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ЕВЧЕНКО</w:t>
              <w:br/>
              <w:t>Дарья Владимир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Управления внешних коммуникаций Минэкономразвития России (ранее занимала должность советника Министра экономического развития Российской Федерации)</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0"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ЛЬЧИКОВ</w:t>
              <w:br/>
              <w:t>Павел Никола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директора Департамента государственной политики и регулирования в сфере охраны окружающей среды и экологической безопасности Министерства природных ресурсов и экологии Российской Федерации</w:t>
            </w:r>
          </w:p>
        </w:tc>
      </w:tr>
      <w:tr>
        <w:trPr>
          <w:trHeight w:val="630"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ind w:left="0"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РЗАЕВ</w:t>
              <w:br/>
              <w:t>Александр Вячеславович</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директора Финансово-экономического департамента - начальник отдела финансового обеспечения долгосрочных (федеральных) целевых программ и инвестиционных проектов Министерства здравоохранения Российской Федерации</w:t>
            </w:r>
          </w:p>
        </w:tc>
      </w:tr>
      <w:tr>
        <w:trPr>
          <w:trHeight w:val="630"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ind w:left="0"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ХАЙЛОВ</w:t>
              <w:br/>
              <w:t>Алексей Сергеевич</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директора Департамента производительности труда, защиты и поощрения капиталовложений Министерства экономического развития Российской Федерации</w:t>
            </w:r>
          </w:p>
        </w:tc>
      </w:tr>
      <w:tr>
        <w:trPr>
          <w:trHeight w:val="630"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ind w:lef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left w:val="single" w:sz="4" w:space="0" w:color="000000"/>
              <w:bottom w:val="single" w:sz="4" w:space="0" w:color="000000"/>
            </w:tcBorders>
          </w:tcPr>
          <w:p>
            <w:pPr>
              <w:pStyle w:val="Heading2"/>
              <w:shd w:fill="FFFFFF" w:val="clear"/>
              <w:spacing w:before="0" w:after="0"/>
              <w:rPr>
                <w:b w:val="false"/>
                <w:b w:val="false"/>
                <w:bCs w:val="false"/>
                <w:color w:val="000000"/>
              </w:rPr>
            </w:pPr>
            <w:r>
              <w:rPr>
                <w:b w:val="false"/>
                <w:bCs w:val="false"/>
                <w:color w:val="000000"/>
                <w:sz w:val="24"/>
                <w:szCs w:val="24"/>
              </w:rPr>
              <w:t>НЕКРАСОВ</w:t>
              <w:br/>
              <w:t>Роман Владимирович</w:t>
            </w:r>
          </w:p>
        </w:tc>
        <w:tc>
          <w:tcPr>
            <w:tcW w:w="6966" w:type="dxa"/>
            <w:tcBorders>
              <w:left w:val="single" w:sz="4" w:space="0" w:color="000000"/>
              <w:bottom w:val="single" w:sz="4" w:space="0" w:color="000000"/>
              <w:right w:val="single" w:sz="4" w:space="0" w:color="000000"/>
            </w:tcBorders>
          </w:tcPr>
          <w:p>
            <w:pPr>
              <w:pStyle w:val="Mb0"/>
              <w:shd w:fill="FFFFFF" w:val="clear"/>
              <w:spacing w:before="0" w:after="0"/>
              <w:rPr>
                <w:color w:val="000000"/>
              </w:rPr>
            </w:pPr>
            <w:r>
              <w:rPr>
                <w:color w:val="000000"/>
              </w:rPr>
              <w:t xml:space="preserve">Директор Департамента растениеводства, механизации, химизации и защиты растений Министерства сельского хозяйства Российской Федерации </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УМЫВАКИН</w:t>
              <w:br/>
              <w:t>Виктор Серге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Директор Департамента государственной политики в сфере среднего профессионального образования и профессионального обучения Министерства просвещения Российской Федерации</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ИЖЕГОРОДЦЕВ</w:t>
              <w:br/>
              <w:t>Тимофей Виталь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ститель руководителя Федеральной антимонопольной службы</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0"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ИПОВ</w:t>
              <w:br/>
              <w:t>Гурген Левон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директора Департамента государственного регулирования рынка телекоммуникаций Министерства цифрового развития, связи и массовых коммуникаций Российской Федерации</w:t>
            </w:r>
          </w:p>
        </w:tc>
      </w:tr>
      <w:tr>
        <w:trPr>
          <w:trHeight w:val="630"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ind w:left="0"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ИСКУНОВ</w:t>
              <w:br/>
              <w:t>Сергей Алексеевич</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директора Департамента развития и регулирования внешнеэкономической деятельности Министерства экономического развития Российской Федерации</w:t>
            </w:r>
          </w:p>
        </w:tc>
      </w:tr>
      <w:tr>
        <w:trPr>
          <w:trHeight w:val="630"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ind w:left="0"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ТОНОВ</w:t>
              <w:br/>
              <w:t>Антон Павлович</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мощник Министра финансов Российской Федерации </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УЗЫРЕВСКИЙ</w:t>
              <w:br/>
              <w:t>Сергей Анатоль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Статс-секретарь - заместитель руководителя Федеральной антимонопольной службы</w:t>
            </w:r>
          </w:p>
        </w:tc>
      </w:tr>
      <w:tr>
        <w:trPr>
          <w:trHeight w:val="94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ДЕНКО</w:t>
              <w:br/>
              <w:t>Михаил Михайл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ститель директора Департамента государственной политики в области обустройства пунктов пропуска через государственную границу Министерства транспорта Российской Федерации</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0"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БЦОВА</w:t>
              <w:br/>
              <w:t>Татьяна Олег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директора Департамента цифровой трансформации и координации бюджетных расходов Министерства цифрового развития, связи и массовых коммуникаций Российской Федерации</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КАВИШНИКОВ</w:t>
              <w:br/>
              <w:t>Сергей Михайл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Статс-секретарь - заместитель руководителя  Федеральной службы по надзору в сфере образования и науки</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0"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ВЕНКОВ</w:t>
              <w:br/>
              <w:t>Константин Аркадь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ститель руководителя Федеральной службы по ветеринарному и фитосанитарному надзору</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0"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ЧКО</w:t>
              <w:br/>
              <w:t>Юлия Михайл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директора Департамента государственной политики в сфере защиты прав детей Министерства просвещения Российской Федерации</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0"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Heading2"/>
              <w:shd w:fill="FFFFFF" w:val="clear"/>
              <w:spacing w:before="0" w:after="0"/>
              <w:rPr>
                <w:b w:val="false"/>
                <w:b w:val="false"/>
                <w:bCs w:val="false"/>
                <w:color w:val="000000"/>
              </w:rPr>
            </w:pPr>
            <w:r>
              <w:rPr>
                <w:b w:val="false"/>
                <w:bCs w:val="false"/>
                <w:color w:val="000000"/>
                <w:sz w:val="24"/>
                <w:szCs w:val="24"/>
              </w:rPr>
              <w:t>СВИСТУНОВ</w:t>
              <w:br/>
              <w:t>Алексей Александрович</w:t>
            </w:r>
          </w:p>
        </w:tc>
        <w:tc>
          <w:tcPr>
            <w:tcW w:w="6966" w:type="dxa"/>
            <w:tcBorders>
              <w:top w:val="single" w:sz="4" w:space="0" w:color="000000"/>
              <w:left w:val="single" w:sz="4" w:space="0" w:color="000000"/>
              <w:bottom w:val="single" w:sz="4" w:space="0" w:color="000000"/>
              <w:right w:val="single" w:sz="4" w:space="0" w:color="000000"/>
            </w:tcBorders>
          </w:tcPr>
          <w:p>
            <w:pPr>
              <w:pStyle w:val="Mb0"/>
              <w:shd w:fill="FFFFFF" w:val="clear"/>
              <w:spacing w:before="0" w:after="0"/>
              <w:rPr>
                <w:color w:val="000000"/>
              </w:rPr>
            </w:pPr>
            <w:r>
              <w:rPr>
                <w:color w:val="000000"/>
              </w:rPr>
              <w:t>Директор Департамента кадровой политики Министерства науки и высшего образования Российской Федерации</w:t>
            </w:r>
          </w:p>
        </w:tc>
      </w:tr>
      <w:tr>
        <w:trPr>
          <w:trHeight w:val="630"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ind w:lef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МЕЙКИН</w:t>
              <w:br/>
              <w:t>Антон Юрьевич</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Директор Департамента экономической безопасности в ТЭК Министерства энергетики Российской Федерации</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0"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КОРИКОВ</w:t>
              <w:br/>
              <w:t>Евгений Серге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ститель директора Департамента производительности труда, защиты и поощрения капиталовложений Министерства экономического развития Российской Федерации</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СКУЛКИН</w:t>
              <w:br/>
              <w:t>Вячеслав Серге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ститель директора Департамента развития электроэнергетики Министерства энергетики Российской Федерации</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0"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ТНИКОВА</w:t>
              <w:br/>
              <w:t>Оксана Юрь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директора Департамента проектного финансирования и инвестиционной политики Министерства финансов Российской Федерации</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ФРОНОВА</w:t>
              <w:br/>
              <w:t>Марина Иннокенть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ститель директора Департамента государственной политики в сфере среднего профессионального образования и профессионального обучения Министерства просвещения Российской Федерации</w:t>
            </w:r>
          </w:p>
        </w:tc>
      </w:tr>
      <w:tr>
        <w:trPr>
          <w:trHeight w:val="630"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ind w:lef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ФЕДОРЧУК</w:t>
              <w:br/>
              <w:t>Александр Александрович</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ректор Департамента государственной политики в области железнодорожного транспорта Министерства транспорта Российской Федерации</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ФЕСЮК</w:t>
              <w:br/>
              <w:t>Даниил Валерь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ститель руководителя Федеральной антимонопольной службы</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0"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ХОХЛОВ</w:t>
              <w:br/>
              <w:t>Олег Пет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ститель директора Департамента организации бюджетных процедур планирования и финансового обеспечения Министерства труда и социальной защиты Российской Федерации</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РИТИНИН</w:t>
              <w:br/>
              <w:t>Василий Виталь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директора Департамента бюджетной методологии Министерства финансов Российской Федерации (ранее занимал должность заместителя директора Департамента бюджетной методологии и финансовой отчетности в государственном секторе Министерства финансов Российской Федерации)</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0"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КУШОВ</w:t>
              <w:br/>
              <w:t>Роман Андре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Статс-секретарь – заместитель Министра промышленности и торговли Российской Федерации (ранее занимал должность директора Департамента международной кооперации и лицензирования в сфере внешней торговли Министерства промышленности и торговли Российской Федерации)</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0"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ЧЕРВОНОВА</w:t>
              <w:br/>
              <w:t>Ирина Михайл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ститель директора Департамента реализации инфраструктурных проектов Министерства цифрового развития, связи и массовых коммуникаций Российской Федерации</w:t>
            </w:r>
          </w:p>
        </w:tc>
      </w:tr>
      <w:tr>
        <w:trPr>
          <w:trHeight w:val="630"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ind w:left="0"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РТОВ</w:t>
              <w:br/>
              <w:t>Артур Владиславович</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директора Департамента государственной политики и регулирования в сфере развития ООПТ Министерства природных ресурсов и экологии Российской Федерации</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0"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АЛЬНЕВА</w:t>
              <w:br/>
              <w:t>Надежда Анатоль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директора Департамента государственной поддержки развития медиа Министерства цифрового развития, связи и массовых коммуникаций Российской Федерации</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0"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ИШЛОВА</w:t>
              <w:br/>
              <w:t>Елена Серге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ститель директора Департамента экономики и финансов Министерства цифрового развития, связи и массовых коммуникаций Российской Федерации</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0"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МКОВА</w:t>
              <w:br/>
              <w:t>Арина Олег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руководителя Федерального агентства по делам национальностей</w:t>
            </w:r>
          </w:p>
        </w:tc>
      </w:tr>
    </w:tbl>
    <w:p>
      <w:pPr>
        <w:pStyle w:val="Style19"/>
        <w:spacing w:lineRule="auto" w:line="240" w:before="0" w:after="0"/>
        <w:rPr>
          <w:b/>
          <w:b/>
          <w:iCs/>
        </w:rPr>
      </w:pPr>
      <w:r>
        <w:rPr>
          <w:b/>
          <w:iCs/>
        </w:rPr>
      </w:r>
    </w:p>
    <w:p>
      <w:pPr>
        <w:pStyle w:val="Style19"/>
        <w:spacing w:lineRule="auto" w:line="240" w:before="0" w:after="0"/>
        <w:rPr>
          <w:b/>
          <w:b/>
          <w:iCs/>
        </w:rPr>
      </w:pPr>
      <w:r>
        <w:rPr>
          <w:b/>
          <w:iCs/>
        </w:rPr>
      </w:r>
    </w:p>
    <w:p>
      <w:pPr>
        <w:pStyle w:val="Style19"/>
        <w:spacing w:lineRule="auto" w:line="240" w:before="0" w:after="0"/>
        <w:rPr>
          <w:b/>
          <w:b/>
          <w:iCs/>
        </w:rPr>
      </w:pPr>
      <w:r>
        <w:rPr>
          <w:b/>
          <w:iCs/>
        </w:rPr>
      </w:r>
    </w:p>
    <w:p>
      <w:pPr>
        <w:pStyle w:val="Style19"/>
        <w:spacing w:lineRule="auto" w:line="240" w:before="0" w:after="0"/>
        <w:rPr>
          <w:b/>
          <w:b/>
          <w:iCs/>
        </w:rPr>
      </w:pPr>
      <w:r>
        <w:rPr>
          <w:b/>
          <w:iCs/>
        </w:rPr>
      </w:r>
    </w:p>
    <w:p>
      <w:pPr>
        <w:pStyle w:val="Style19"/>
        <w:spacing w:lineRule="auto" w:line="240" w:before="0" w:after="0"/>
        <w:rPr>
          <w:b/>
          <w:b/>
          <w:iCs/>
        </w:rPr>
      </w:pPr>
      <w:r>
        <w:rPr>
          <w:b/>
          <w:iCs/>
        </w:rPr>
      </w:r>
    </w:p>
    <w:p>
      <w:pPr>
        <w:pStyle w:val="Style19"/>
        <w:spacing w:lineRule="auto" w:line="240" w:before="0" w:after="0"/>
        <w:rPr>
          <w:b/>
          <w:b/>
          <w:iCs/>
        </w:rPr>
      </w:pPr>
      <w:r>
        <w:rPr>
          <w:b/>
          <w:iCs/>
        </w:rPr>
      </w:r>
    </w:p>
    <w:p>
      <w:pPr>
        <w:pStyle w:val="Style19"/>
        <w:spacing w:lineRule="auto" w:line="240" w:before="0" w:after="0"/>
        <w:rPr>
          <w:b/>
          <w:b/>
          <w:iCs/>
        </w:rPr>
      </w:pPr>
      <w:r>
        <w:rPr>
          <w:b/>
          <w:iCs/>
        </w:rPr>
      </w:r>
    </w:p>
    <w:p>
      <w:pPr>
        <w:pStyle w:val="Style19"/>
        <w:spacing w:lineRule="auto" w:line="240" w:before="0" w:after="0"/>
        <w:rPr>
          <w:b/>
          <w:b/>
          <w:iCs/>
        </w:rPr>
      </w:pPr>
      <w:r>
        <w:rPr>
          <w:b/>
          <w:iCs/>
        </w:rPr>
      </w:r>
    </w:p>
    <w:p>
      <w:pPr>
        <w:pStyle w:val="Style19"/>
        <w:spacing w:lineRule="auto" w:line="240" w:before="0" w:after="0"/>
        <w:rPr>
          <w:b/>
          <w:b/>
          <w:iCs/>
        </w:rPr>
      </w:pPr>
      <w:r>
        <w:rPr>
          <w:b/>
          <w:iCs/>
        </w:rPr>
      </w:r>
    </w:p>
    <w:p>
      <w:pPr>
        <w:pStyle w:val="Style19"/>
        <w:spacing w:lineRule="auto" w:line="240" w:before="0" w:after="0"/>
        <w:ind w:hanging="426"/>
        <w:rPr>
          <w:b/>
          <w:b/>
          <w:iCs/>
        </w:rPr>
      </w:pPr>
      <w:r>
        <w:rPr>
          <w:b/>
          <w:iCs/>
        </w:rPr>
        <w:t>представители субъектов Российской Федерации</w:t>
      </w:r>
    </w:p>
    <w:p>
      <w:pPr>
        <w:pStyle w:val="Style19"/>
        <w:spacing w:lineRule="auto" w:line="240" w:before="0" w:after="0"/>
        <w:rPr>
          <w:b/>
          <w:b/>
          <w:iCs/>
        </w:rPr>
      </w:pPr>
      <w:r>
        <w:rPr>
          <w:b/>
          <w:iCs/>
        </w:rPr>
      </w:r>
    </w:p>
    <w:tbl>
      <w:tblPr>
        <w:tblW w:w="10936" w:type="dxa"/>
        <w:jc w:val="left"/>
        <w:tblInd w:w="-441" w:type="dxa"/>
        <w:tblLayout w:type="fixed"/>
        <w:tblCellMar>
          <w:top w:w="0" w:type="dxa"/>
          <w:left w:w="108" w:type="dxa"/>
          <w:bottom w:w="0" w:type="dxa"/>
          <w:right w:w="108" w:type="dxa"/>
        </w:tblCellMar>
      </w:tblPr>
      <w:tblGrid>
        <w:gridCol w:w="710"/>
        <w:gridCol w:w="3260"/>
        <w:gridCol w:w="6966"/>
      </w:tblGrid>
      <w:tr>
        <w:trPr>
          <w:trHeight w:val="315" w:hRule="atLeast"/>
          <w:cantSplit w:val="true"/>
        </w:trPr>
        <w:tc>
          <w:tcPr>
            <w:tcW w:w="71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п/п</w:t>
            </w:r>
          </w:p>
        </w:tc>
        <w:tc>
          <w:tcPr>
            <w:tcW w:w="32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ФИО</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Должность</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БДУЛ-ВАХАБОВ</w:t>
              <w:br/>
              <w:t>Муса Жорж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ститель министра транспорта и связи Чеченской Республики</w:t>
            </w:r>
          </w:p>
        </w:tc>
      </w:tr>
      <w:tr>
        <w:trPr>
          <w:trHeight w:val="315"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ВДЕЕВА</w:t>
              <w:br/>
              <w:t>Ирина Сергеевна</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министра по молодежной политике Иркутской области</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ВЕРИН</w:t>
              <w:br/>
              <w:t>Михаил Рудольф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руководителя Представительства Ханты-Мансийского автономного округа - Югры (ранее занимал должность первого заместителя директора Департамента - начальника организационно-правового управления Департамента проектного управления Ханты-Мансийского автономного округа - Югры)</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ВИЛОВА</w:t>
              <w:br/>
              <w:t>Мария Юрь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Председателя Правительства Хабаровского края по экономическим вопросам (ранее занимала должность первого заместителя Председателя Правительства Хабаровского края)</w:t>
            </w:r>
          </w:p>
        </w:tc>
      </w:tr>
      <w:tr>
        <w:trPr>
          <w:trHeight w:val="315"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ВТУШЕНКО</w:t>
              <w:br/>
              <w:t>Евгений Владимирович</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меститель председателя Правительства Архангельской области </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Heading2"/>
              <w:shd w:fill="FFFFFF" w:val="clear"/>
              <w:spacing w:before="0" w:after="75"/>
              <w:rPr/>
            </w:pPr>
            <w:r>
              <w:rPr>
                <w:b w:val="false"/>
                <w:bCs w:val="false"/>
                <w:color w:val="000000"/>
                <w:sz w:val="24"/>
                <w:szCs w:val="24"/>
              </w:rPr>
              <w:t>АЙДИНА</w:t>
              <w:br/>
              <w:t>Екатерина Павл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управления документационного обеспечения и контроля администрации Губернатора Астраханской области</w:t>
            </w:r>
          </w:p>
        </w:tc>
      </w:tr>
      <w:tr>
        <w:trPr>
          <w:trHeight w:val="315"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ЛЕКСАНДРОВА</w:t>
              <w:br/>
              <w:t>Виктория Александровна</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ервый заместитель председателя Комитета по социальной защите населения Ленинградской области </w:t>
            </w:r>
          </w:p>
        </w:tc>
      </w:tr>
      <w:tr>
        <w:trPr>
          <w:trHeight w:val="315"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ЛЕКСЕЕВ</w:t>
              <w:br/>
              <w:t>Андрей Игоревич</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Первый заместитель Губернатора Курганской области - руководитель Аппарата Губернатора Курганской области (ранее занимал должность заместителя Губернатора Курганской области - руководителя представительства Курганской области при Правительстве Российской Федерации)</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ЛЕКСЕЕВА</w:t>
              <w:br/>
              <w:t>Елена Юрь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министра - начальник управления по опеке и попечительству, демографической и семейной политике Министерства труда и социальной защиты Калужской области</w:t>
            </w:r>
          </w:p>
        </w:tc>
      </w:tr>
      <w:tr>
        <w:trPr>
          <w:trHeight w:val="630"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ЛЕКСЕЕВА</w:t>
              <w:br/>
              <w:t>Марина Евгеньевна</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ервый заместитель Председателя Правительства Ульяновской области </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АЛЕКСЕЕВА</w:t>
              <w:br/>
              <w:t>Юлия Юрь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ститель министра - директор департамента инвестиций Министерства инвестиционной политики Новгородской области</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ЛЯКРИНСКИЙ</w:t>
              <w:br/>
              <w:t>Андрей Владими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председателя Правительства Пермского края (ранее занимал должность Министра транспорта Пермского края)</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ДРЕЕЧЕВ</w:t>
              <w:br/>
              <w:t>Игорь Серге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ститель руководителя администрации - директор правового департамента администрации Губернатора Архангельской области и Правительства Архангельской области</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РСАНУКАЕВА</w:t>
              <w:br/>
              <w:t>Эмила Джабраил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Директор департамента развития малого и среднего предпринимательства Министерства экономического, территориального развития и торговли Чеченской Республики</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РТЕМОВ</w:t>
              <w:br/>
              <w:t>Андрей Владими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Член Правительства Орловской области - руководитель Департамента информационных технологий Орловской области </w:t>
            </w:r>
          </w:p>
        </w:tc>
      </w:tr>
      <w:tr>
        <w:trPr>
          <w:trHeight w:val="630"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РТЕМЬЕВ</w:t>
              <w:br/>
              <w:t>Евгений Вячеславович</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департамента координации контрольно-надзорной деятельности контрольного управления администрации Губернатора Ульяновской области (ранее занимал должность начальника департамента регуляторной политики и реформирования контрольно-надзорной деятельности управления контроля (надзора) и регуляторной политики администрации Губернатора Ульяновской области)</w:t>
            </w:r>
          </w:p>
        </w:tc>
      </w:tr>
      <w:tr>
        <w:trPr>
          <w:trHeight w:val="630"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РХИПОВ</w:t>
              <w:br/>
              <w:t>Денис Николаевич</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нистр жилищно-коммунального хозяйства и энергетики Новосибирской области</w:t>
            </w:r>
          </w:p>
        </w:tc>
      </w:tr>
      <w:tr>
        <w:trPr>
          <w:trHeight w:val="315"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АФАНАСОВ</w:t>
              <w:br/>
              <w:t>Николай Николаевич</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меститель председателя Правительства Ставропольского края </w:t>
            </w:r>
          </w:p>
        </w:tc>
      </w:tr>
      <w:tr>
        <w:trPr>
          <w:trHeight w:val="315"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АЛАКИРЕВА</w:t>
              <w:br/>
              <w:t>Софья Юрьевна</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нистр образования Кузбасса</w:t>
            </w:r>
          </w:p>
        </w:tc>
      </w:tr>
      <w:tr>
        <w:trPr>
          <w:trHeight w:val="315"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АЛАХНИН</w:t>
              <w:br/>
              <w:t>Артем Александрович</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инистр жилищно-коммунального хозяйства и благоустройства Пермского края </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БАРИНОВ</w:t>
              <w:br/>
              <w:t>Роман Геннадь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чальник управления общественных связей Губернатора Красноярского края</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АРМИНОВ</w:t>
              <w:br/>
              <w:t>Георгий Андре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Министр молодежной политики Кировской области (ранее занимал должность министра спорта и молодежной политики Кировской области)</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БОГДАНОВ</w:t>
              <w:br/>
              <w:t>Дмитрий Юрь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инистр экономического развития и инвестиций Самарской области </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ЛЫЧЕВА</w:t>
              <w:br/>
              <w:t>Маргарита Дмитри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инистр внешнеэкономических связей и конгрессной деятельности Республики Башкортостан </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РИСОВ</w:t>
              <w:br/>
              <w:t>Вячеслав Аркадь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Руководитель Администрации Главы Чувашской Республики </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ТАЛОВА</w:t>
              <w:br/>
              <w:t>Анна Анатоль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инистр имущественных отношений Удмуртской Республики </w:t>
            </w:r>
          </w:p>
        </w:tc>
      </w:tr>
      <w:tr>
        <w:trPr>
          <w:trHeight w:val="630"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ЧКАРЕВ</w:t>
              <w:br/>
              <w:t>Денис Юрьевич</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нистр сельского хозяйства Забайкальского края</w:t>
            </w:r>
          </w:p>
        </w:tc>
      </w:tr>
      <w:tr>
        <w:trPr>
          <w:trHeight w:val="315"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ЯРИНОВА</w:t>
              <w:br/>
              <w:t>Наталия Вениаминовна</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нистр финансов Иркутской области</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РАТУХИН</w:t>
              <w:br/>
              <w:t>Алексей Владими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ститель министра экономики Удмуртской Республики</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РОНЦ</w:t>
              <w:br/>
              <w:t>Андрей Александ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инистр сельского хозяйства Приморского края </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УРДЕЛО</w:t>
              <w:br/>
              <w:t>Максим Михайл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Первый заместитель министра культуры и архивного дела Приморского края</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УШМАНОВА</w:t>
              <w:br/>
              <w:t>Ирина Олег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вый заместитель министра образования Приморского края</w:t>
            </w:r>
          </w:p>
        </w:tc>
      </w:tr>
      <w:tr>
        <w:trPr>
          <w:trHeight w:val="315"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ДИЛОВ</w:t>
              <w:br/>
              <w:t>Алихан Корашевич</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ститель начальника Управления по организации проектной деятельности Администрации Главы и Правительства Республики Ингушетия</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Default"/>
              <w:rPr/>
            </w:pPr>
            <w:r>
              <w:rPr>
                <w:rFonts w:cs="Times New Roman" w:ascii="Times New Roman" w:hAnsi="Times New Roman"/>
              </w:rPr>
              <w:t xml:space="preserve">ВАСИЛЕВСКИЙ </w:t>
            </w:r>
          </w:p>
          <w:p>
            <w:pPr>
              <w:pStyle w:val="Default"/>
              <w:rPr>
                <w:rFonts w:ascii="Times New Roman" w:hAnsi="Times New Roman" w:cs="Times New Roman"/>
              </w:rPr>
            </w:pPr>
            <w:r>
              <w:rPr>
                <w:rFonts w:cs="Times New Roman" w:ascii="Times New Roman" w:hAnsi="Times New Roman"/>
              </w:rPr>
              <w:t>Роман Сергеевич</w:t>
            </w:r>
          </w:p>
        </w:tc>
        <w:tc>
          <w:tcPr>
            <w:tcW w:w="696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Заместитель Председателя Правительства Камчатского края</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СИЛЬЧЕНКО</w:t>
              <w:br/>
              <w:t>Александр Владими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Помощник Министра транспорта Российской Федерации (ранее занимал должность первого заместителя министра транспорта и автомобильных дорог Курской области)</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ЛОШИН</w:t>
              <w:br/>
              <w:t>Константин Геннадь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нистр цифрового развития и связи Приморского края  (ранее занимал должность заместителя Председателя Правительства Приморского края - министра цифрового развития и связи Приморского края)</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ГАВРИЛОВА</w:t>
              <w:br/>
              <w:t>Юлия Анатоль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ректор Департамента природных ресурсов и экологии города Севастополя - член Правительства Севастополя</w:t>
            </w:r>
          </w:p>
        </w:tc>
      </w:tr>
      <w:tr>
        <w:trPr>
          <w:trHeight w:val="315"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ЕРШТАНСКИЙ</w:t>
              <w:br/>
              <w:t>Александр Сергеевич</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Министр здравоохранения Архангельской области (ранее занимал должность заместителя министра здравоохранения Архангельской области)</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ОТОВ</w:t>
              <w:br/>
              <w:t>Геннадий Андре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ститель начальника Управления мировой юстиции Брянской области</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ЛОБОКОВ</w:t>
              <w:br/>
              <w:t>Александр Анатоль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ститель министра физической культуры и спорта Астраханской области</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ЛУБЕВ</w:t>
              <w:br/>
              <w:t>Роман Геннадь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Член Правительства Республики Карелия - Министр образования и спорта Республики Карелия </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МЗЯК</w:t>
              <w:br/>
              <w:t>Александр Богдан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директора Департамента - начальник управления непрерывного профессионального образования и науки Департамента образования и науки Ханты-Мансийского автономного округа - Югры</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Heading2"/>
              <w:shd w:fill="FFFFFF" w:val="clear"/>
              <w:spacing w:before="0" w:after="0"/>
              <w:rPr/>
            </w:pPr>
            <w:r>
              <w:rPr>
                <w:b w:val="false"/>
                <w:bCs w:val="false"/>
                <w:color w:val="000000"/>
                <w:sz w:val="24"/>
                <w:szCs w:val="24"/>
              </w:rPr>
              <w:t>ГОНЧАРОВА</w:t>
              <w:br/>
              <w:t>Наталья Алексе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нистр сельского хозяйства Курской области (ранее занимала должность первого заместителя министра сельского хозяйства Курской области)</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РОДЯНКО</w:t>
              <w:br/>
              <w:t>Владислав Викто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директора Департамента промышленности, транспорта и связи Брянской области</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ТЯЕВА</w:t>
              <w:br/>
              <w:t>Марина Андре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ководитель Секретариата Губернатора Красноярского края</w:t>
            </w:r>
          </w:p>
        </w:tc>
      </w:tr>
      <w:tr>
        <w:trPr>
          <w:trHeight w:val="315"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АКОВА</w:t>
              <w:br/>
              <w:t>Ирина Николаевна</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Заместитель министра экономического развития, промышленности и торговли Калининградской области </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АЧИКОВ</w:t>
              <w:br/>
              <w:t>Алексей Никола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вый заместитель министра строительства Мурманской области</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ИБ</w:t>
              <w:br/>
              <w:t>Алексей Владими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вый заместитель министра цифрового развития и связи Хабаровского края</w:t>
            </w:r>
          </w:p>
        </w:tc>
      </w:tr>
      <w:tr>
        <w:trPr>
          <w:trHeight w:val="315"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ИГОРЬЕВА</w:t>
              <w:br/>
              <w:t>Марина Андреевна</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Председатель Комитета по молодежной политике Ленинградской области </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ИГОРЯН</w:t>
              <w:br/>
              <w:t>Сергей Рафаэль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чальник управления государственной службы занятости населения Ростовской области</w:t>
            </w:r>
          </w:p>
        </w:tc>
      </w:tr>
      <w:tr>
        <w:trPr>
          <w:trHeight w:val="315"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ИШКОВ</w:t>
              <w:br/>
              <w:t>Максим Александрович</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директора Департамента топливно-энергетического комплекса и жилищно-коммунального хозяйства Брянской области</w:t>
            </w:r>
          </w:p>
        </w:tc>
      </w:tr>
      <w:tr>
        <w:trPr>
          <w:trHeight w:val="315"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УЗНЫХ</w:t>
              <w:br/>
              <w:t>Светлана Николаевна</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чальник Департамента труда и занятости населения Томской области</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УДИМЕНКО</w:t>
              <w:br/>
              <w:t>Антон Александ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Первый заместитель министра социального развития и труда Астраханской области (ранее занимал должность заместителя министра социального развития и труда Астраханской области)</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УСЕВ</w:t>
              <w:br/>
              <w:t>Алексей Никола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инистр торговли и услуг Республики Башкортостан </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УТЕНКОВ</w:t>
              <w:br/>
              <w:t>Павел Евгень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Руководитель службы по государственной охране объектов культурного наследия Красноярского края</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ВЛЕТШИН</w:t>
              <w:br/>
              <w:t>Алексей Фарит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Губернатора Тульской области (ранее занимал должность министра молодежной политики Тульской области)</w:t>
            </w:r>
          </w:p>
        </w:tc>
      </w:tr>
      <w:tr>
        <w:trPr>
          <w:trHeight w:val="630"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ВЫДЕНКО</w:t>
              <w:br/>
              <w:t>Георгий Георгиевич</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Начальник управления государственной охраны объектов культурного наследия Администрации Краснодарского края </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НИЛОВ</w:t>
              <w:br/>
              <w:t>Андрей Вячеслав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меститель Губернатора Новгородской области - руководитель Администрации Губернатора Новгородской области </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УРОВ</w:t>
              <w:br/>
              <w:t>Руслан Али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Заместитель министра труда и социального развития Республики Адыгея </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ВОРЯК</w:t>
              <w:br/>
              <w:t>Наталья Владимир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министра экономического развития Республики Хакасия (ранее занимала должность руководителя департамента инвестиций и внешнеэкономических связей Министерства экономического развития Республики Хакасия)</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МИТРИЕВА</w:t>
              <w:br/>
              <w:t>Анна Анатоль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нистр культуры Ростовской области</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ДОМРАЧЕВА</w:t>
              <w:br/>
              <w:t>Людмила Александр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Первый заместитель министра строительства, архитектуры и жилищно-коммунального хозяйства Республики Марий Эл (ранее занимала должность заместителя министра строительства, архитектуры и жилищно-коммунального хозяйства Республики Марий Эл)</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ДОРГУНОВА</w:t>
              <w:br/>
              <w:t>Надежда Анатоль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нистр культуры и национальной политики Амурской области</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РЖИЕВА</w:t>
              <w:br/>
              <w:t>Ирина Нимажап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Руководителя Администрации Главы Республики Бурятия и Правительства Республики Бурятия по информационной политике, связям с общественностью и общественным проектам (ранее занимала должность заместителя Руководителя Администрации Главы Республики Бурятия и Правительства Республики Бурятия по информационной политике и связям с общественностью - председателя Комитета по информационной политике)</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РОФЕЕВ</w:t>
              <w:br/>
              <w:t>Александр Олег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нистр социальной защиты Хабаровского края</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Default"/>
              <w:rPr>
                <w:rFonts w:ascii="Times New Roman" w:hAnsi="Times New Roman" w:cs="Times New Roman"/>
              </w:rPr>
            </w:pPr>
            <w:r>
              <w:rPr>
                <w:rFonts w:cs="Times New Roman" w:ascii="Times New Roman" w:hAnsi="Times New Roman"/>
              </w:rPr>
              <w:t xml:space="preserve">ДОРТ-ГОЛЬЦ </w:t>
            </w:r>
          </w:p>
          <w:p>
            <w:pPr>
              <w:pStyle w:val="Default"/>
              <w:rPr>
                <w:rFonts w:ascii="Times New Roman" w:hAnsi="Times New Roman" w:cs="Times New Roman"/>
                <w:lang w:eastAsia="ru-RU"/>
              </w:rPr>
            </w:pPr>
            <w:r>
              <w:rPr>
                <w:rFonts w:cs="Times New Roman" w:ascii="Times New Roman" w:hAnsi="Times New Roman"/>
              </w:rPr>
              <w:t>Татьяна Владимировна</w:t>
            </w:r>
          </w:p>
        </w:tc>
        <w:tc>
          <w:tcPr>
            <w:tcW w:w="6966"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Заместитель министра по делам молодежи Камчатского края (ранее занимала должность заместителя начальника управления по делам молодежи Министерства развития гражданского общества и молодежи Камчатского края)</w:t>
            </w:r>
          </w:p>
        </w:tc>
      </w:tr>
      <w:tr>
        <w:trPr>
          <w:trHeight w:val="630"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РЫГА</w:t>
              <w:br/>
              <w:t>Антон Александрович</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Министр тарифного регулирования и энергетики Челябинской области (ранее занимал должность первого заместителя министра тарифного регулирования и энергетики Челябинской области)</w:t>
            </w:r>
          </w:p>
        </w:tc>
      </w:tr>
      <w:tr>
        <w:trPr>
          <w:trHeight w:val="630"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РЯХЛОВ</w:t>
              <w:br/>
              <w:t>Арсений Викторович</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вый заместитель руководителя представительства Сахалинской области при Правительстве Российской Федерации</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УБРОВИНА</w:t>
              <w:br/>
              <w:t>Оксана Анатоль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ститель министра здравоохранения Тульской области</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УДНИК</w:t>
              <w:br/>
              <w:t>Родион Борис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председателя Правительства Тульской области - министр транспорта и дорожного хозяйства Тульской области (ранее занимал должность министра транспорта и дорожного хозяйства Тульской области)</w:t>
            </w:r>
          </w:p>
        </w:tc>
      </w:tr>
      <w:tr>
        <w:trPr>
          <w:trHeight w:val="630"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УДНИКОВА</w:t>
              <w:br/>
              <w:t>Валентина Анатольевна</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Первый заместитель руководителя администрации - руководитель департамента организации управления и государственной гражданской службы администрации Губернатора Новосибирской области и Правительства Новосибирской области</w:t>
            </w:r>
          </w:p>
        </w:tc>
      </w:tr>
      <w:tr>
        <w:trPr>
          <w:trHeight w:val="315"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ДЬЯКОВА</w:t>
              <w:br/>
              <w:t>Ирина Сергеевна</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начальника У</w:t>
            </w:r>
            <w:r>
              <w:rPr>
                <w:rFonts w:cs="Times New Roman" w:ascii="Times New Roman" w:hAnsi="Times New Roman"/>
                <w:color w:val="000000"/>
                <w:sz w:val="24"/>
                <w:szCs w:val="24"/>
                <w:shd w:fill="FFFFFF" w:val="clear"/>
              </w:rPr>
              <w:t>правления жилищно-коммунального хозяйства Липецкой области</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ЯДЬКОВ</w:t>
              <w:br/>
              <w:t>Тарас Павл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Первый заместитель руководителя аппарата Правительства Ростовской области - управляющий делами </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РМАК</w:t>
              <w:br/>
              <w:t>Андрей Викто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нистр по культуре и туризму Калининградской области</w:t>
            </w:r>
          </w:p>
        </w:tc>
      </w:tr>
      <w:tr>
        <w:trPr>
          <w:trHeight w:val="630"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РМОЛАЕВ</w:t>
              <w:br/>
              <w:t>Андрей Александрович</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вый заместитель министра транспорта и автомобильных дорог Нижегородской области</w:t>
            </w:r>
          </w:p>
        </w:tc>
      </w:tr>
      <w:tr>
        <w:trPr>
          <w:trHeight w:val="315"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РМОЛАЕВ</w:t>
              <w:br/>
              <w:t>Олег Александрович</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Член Правительства Республики Карелия - Министр экономического развития и промышленности Республики Карелия </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РОХИН</w:t>
              <w:br/>
              <w:t>Алексей Викто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Заместитель министра экономического развития Алтайского края, начальник управления инновационного развития и кластерной политики </w:t>
            </w:r>
          </w:p>
        </w:tc>
      </w:tr>
      <w:tr>
        <w:trPr>
          <w:trHeight w:val="315"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ИПОВ</w:t>
              <w:br/>
              <w:t>Николай Викторович</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ститель начальника Управления лесного хозяйства Липецкой области</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ФИМОВА</w:t>
              <w:br/>
              <w:t>Юлия Владимир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руководителя Департамента финансов и экономики Ненецкого автономного округа - начальник управления экономического развития (ранее занимала должность заместителя начальника управления экономического развития - начальника отдела реализации государственной экономической политики Департамента финансов и экономики Ненецкого автономного округа)</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АНЕ</w:t>
              <w:br/>
              <w:t>Алий Азамат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чальник юридического отдела Министерства здравоохранения Республики  Адыгея </w:t>
            </w:r>
          </w:p>
        </w:tc>
      </w:tr>
      <w:tr>
        <w:trPr>
          <w:trHeight w:val="630"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УКОВА</w:t>
              <w:br/>
              <w:t>Галина Александровна</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уководитель Департамента информационной политики Краснодарского края </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УЛЕНКО</w:t>
              <w:br/>
              <w:t>Роман Владими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министра - начальник управления  физкультурно-массовой работы и спорта Министерства спорта Калужской области</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ВРАЖИН</w:t>
              <w:br/>
              <w:t>Алексей Юрь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ститель председателя комитета социальной защиты населения Волгоградской области</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ЙЦЕВ</w:t>
              <w:br/>
              <w:t>Кирилл Серге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Директор Департамента промышленности Ханты-Мансийского автономного округа - Югры </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НАЕВ</w:t>
              <w:br/>
              <w:t>Салман Салгери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министра природных ресурсов и охраны окружающей среды Чеченской Республики (ранее занимал должность директора департамента государственного экологического контроля (надзора) Министерства природных ресурсов и охраны окружающей среды Чеченской Республики)</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Default"/>
              <w:rPr/>
            </w:pPr>
            <w:r>
              <w:rPr>
                <w:rFonts w:cs="Times New Roman" w:ascii="Times New Roman" w:hAnsi="Times New Roman"/>
              </w:rPr>
              <w:t>ЗДЕТОВЕТСКИЙ</w:t>
              <w:br/>
              <w:t>Андрей Георгиевич</w:t>
            </w:r>
          </w:p>
        </w:tc>
        <w:tc>
          <w:tcPr>
            <w:tcW w:w="696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eastAsia="ru-RU"/>
              </w:rPr>
            </w:pPr>
            <w:r>
              <w:rPr>
                <w:rFonts w:cs="Times New Roman" w:ascii="Times New Roman" w:hAnsi="Times New Roman"/>
              </w:rPr>
              <w:t>Министр рыбного хозяйства Камчатского края</w:t>
            </w:r>
          </w:p>
        </w:tc>
      </w:tr>
      <w:tr>
        <w:trPr>
          <w:trHeight w:val="315"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ЕЙТУЛАЕВА</w:t>
              <w:br/>
              <w:t>Юлиана Викторовна</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министра здравоохранения Республики Марий Эл</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ИГАНШИН</w:t>
              <w:br/>
              <w:t>Денис Марат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ректор Департамента ведомственного контроля и обеспечения деятельности Министерства здравоохранения Тульской области</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ЗАНОКОВ</w:t>
              <w:br/>
              <w:t>Изуан Магомет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министра природных ресурсов и экологии Карачаево-Черкесской Республики</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ЗАРИН</w:t>
              <w:br/>
              <w:t>Станислав Валери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ице-губернатор Санкт-Петербурга </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ЗЕННЫЙ</w:t>
              <w:br/>
              <w:t>Игорь Василь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председателя Правительства Тульской области - Министр имущественных и земельных отношений Тульской области (ранее занимал должность Министра имущественных и земельных отношений Тульской области)</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ЙЛЬ</w:t>
              <w:br/>
              <w:t>Олеся Александр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Министра труда и социального развития Омской области (ранее занимала должность Руководителя департамента занятости населения Министерства труда и социального развития Омской области)</w:t>
            </w:r>
          </w:p>
        </w:tc>
      </w:tr>
      <w:tr>
        <w:trPr>
          <w:trHeight w:val="315"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ЛИНЮК</w:t>
              <w:br/>
              <w:t>Юрий Владимирович</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чальник Департамента профессионального образования Томской области</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ЛИТИН</w:t>
              <w:br/>
              <w:t>Сергей Владислав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инистр промышленности и торговли Приморского края </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НАЕВ</w:t>
              <w:br/>
              <w:t>Сергей Валентин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министра сельского хозяйства и продовольствия Республики Мордовия</w:t>
            </w:r>
          </w:p>
        </w:tc>
      </w:tr>
      <w:tr>
        <w:trPr>
          <w:trHeight w:val="315"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РАСЁВ</w:t>
              <w:br/>
              <w:t>Сергей Викторович</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меститель Губернатора Ямало-Ненецкого автономного округа, директор департамента государственного жилищного надзора Ямало-Ненецкого автономного округа </w:t>
            </w:r>
          </w:p>
        </w:tc>
      </w:tr>
      <w:tr>
        <w:trPr>
          <w:trHeight w:val="315"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КАРАСОВА</w:t>
              <w:br/>
              <w:t>Заира Иосифовна</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меститель министра образования и науки Карачаево-Черкесской Республики </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КАРЕЛИНА</w:t>
              <w:br/>
              <w:t>Светлана Иван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чальник Управления молодежной политики Липецкой области</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ЧАН</w:t>
              <w:br/>
              <w:t>Алексей Андре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Министр труда, социальной защиты и демографии Пензенской области</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ЕФЕР</w:t>
              <w:br/>
              <w:t>Андрей Иосиф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ервый заместитель председателя Правительства Забайкальского края </w:t>
            </w:r>
          </w:p>
        </w:tc>
      </w:tr>
      <w:tr>
        <w:trPr>
          <w:trHeight w:val="315"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КИРИЛОВ</w:t>
              <w:br/>
              <w:t>Дмитрий Владимирович</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чальник отдела проектной деятельности Правительства Пензенской области</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Heading2"/>
              <w:shd w:fill="FFFFFF" w:val="clear"/>
              <w:spacing w:before="0" w:after="0"/>
              <w:rPr/>
            </w:pPr>
            <w:r>
              <w:rPr>
                <w:b w:val="false"/>
                <w:bCs w:val="false"/>
                <w:color w:val="000000"/>
                <w:sz w:val="24"/>
                <w:szCs w:val="24"/>
              </w:rPr>
              <w:t>КИРИЛОВА</w:t>
              <w:br/>
              <w:t>Елена Михайл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Председателя Правительства Новгородской области</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ВАЛЕВА</w:t>
              <w:br/>
              <w:t>Юлия Анатоль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меститель министра социальной защиты Алтайского края, начальник управления по социальной политике </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ЫШЕВА</w:t>
              <w:br/>
              <w:t>Полина Юрь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ститель министра культуры Ростовской области</w:t>
            </w:r>
          </w:p>
        </w:tc>
      </w:tr>
      <w:tr>
        <w:trPr>
          <w:trHeight w:val="315"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КОРЕНЕВСКАЯ</w:t>
              <w:br/>
              <w:t>Светлана Николаевна</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меститель руководителя управления государственной службы и кадров Правительства Воронежской области - начальник отдела государственной службы и подготовки кадров </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РНИЕНКО</w:t>
              <w:br/>
              <w:t>Станислав Альберт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Управления цифрового развития Липецкой области</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РОБКО</w:t>
              <w:br/>
              <w:t>Максим Александ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ервый заместитель министра здравоохранения Республики Адыгея </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РОСТЕЛЕВА</w:t>
              <w:br/>
              <w:t>Ольга Виктор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чальник управления внешних связей Губернатора Красноярского края </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Default"/>
              <w:rPr/>
            </w:pPr>
            <w:r>
              <w:rPr>
                <w:rFonts w:cs="Times New Roman" w:ascii="Times New Roman" w:hAnsi="Times New Roman"/>
              </w:rPr>
              <w:t>КОРОТКОВА</w:t>
              <w:br/>
              <w:t>Александра Юрьевна</w:t>
            </w:r>
          </w:p>
        </w:tc>
        <w:tc>
          <w:tcPr>
            <w:tcW w:w="696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eastAsia="ru-RU"/>
              </w:rPr>
            </w:pPr>
            <w:r>
              <w:rPr>
                <w:rFonts w:cs="Times New Roman" w:ascii="Times New Roman" w:hAnsi="Times New Roman"/>
              </w:rPr>
              <w:t>Министр образования Камчатского края</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РСАКОВ</w:t>
              <w:br/>
              <w:t>Игорь Юрь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меститель Главы Республики Карелия по внутренней политике </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СТРОМА</w:t>
              <w:br/>
              <w:t>Кристина Геннадь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Руководитель Департамента предпринимательства и инновационного развития города Москвы (ранее занимала должность Первого заместителя руководителя Департамента предпринимательства и инновационного развития города Москвы)</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ОВ</w:t>
              <w:br/>
              <w:t>Тимофей Михайл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ервый заместитель председателя комитета по труду и занятости населения Ленинградской области </w:t>
            </w:r>
          </w:p>
        </w:tc>
      </w:tr>
      <w:tr>
        <w:trPr>
          <w:trHeight w:val="315"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ЧЕРОВ</w:t>
              <w:br/>
              <w:t>Андрей Борисович</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Директор Департамента образования и науки Курганской области</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УГЛОВА</w:t>
              <w:br/>
              <w:t>Светлана Вячеслав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вый заместитель директора Департамента социального развития Ханты-Мансийского автономного округа - Югры</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СЕНОФОНТОВА</w:t>
              <w:br/>
              <w:t>Екатерина Вячеслав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Член Правительства Ивановской области - директор Департамента Ивановской области (ранее занимала должность заместителя руководителя аппарата Правительства Ивановской области)</w:t>
            </w:r>
          </w:p>
        </w:tc>
      </w:tr>
      <w:tr>
        <w:trPr>
          <w:trHeight w:val="315"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ЗИНА</w:t>
              <w:br/>
              <w:t>Елена Александровна</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управления промышленной политики и инновационного развития министерства экономического развития Рязанской области (ранее занимала должность заместителя начальника управления промышленной политики и инновационного развития Министерства экономического развития Рязанской области)</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ЛЬГУСКИНА</w:t>
              <w:br/>
              <w:t>Екатерина Серге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Председатель комитета по управлению государственным имуществом Волгоградской области </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ПЧЕНКО</w:t>
              <w:br/>
              <w:t>Ирина Александр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ститель министра культуры Хабаровского края</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РДЮМОВ</w:t>
              <w:br/>
              <w:t>Дмитрий Александ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ервый заместитель Председателя Правительства Кировской области </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РНОСОВА</w:t>
              <w:br/>
              <w:t>Елена Анатоль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ститель председателя комитета экономической политики и  развития Волгоградской области (ранее занимала должность заместителя председателя комитета по развитию туризма Волгоградской области)</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КУТЕКА</w:t>
              <w:br/>
              <w:t>Дмитрий Геннадь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Министр по физической культуре и спорту Амурской области</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АГОДА</w:t>
              <w:br/>
              <w:t>Оксана Леонид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меститель председателя Комитета по физической культуре и спорту Ленинградской области </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АМХАЕВ</w:t>
              <w:br/>
              <w:t>Мурад Ома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министра здравоохранения Чеченской Республики (ранее занимал должность руководителя секретариата заместителя Председателя Правительства Чеченской Республики)</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АПШИНА</w:t>
              <w:br/>
              <w:t>Наталья Михайл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вый заместитель министра культуры Республики Башкортостан</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АШКАРЕВ</w:t>
              <w:br/>
              <w:t>Виктор Александ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Министр промышленности и торговли Удмуртской Республики (ранее занимал должность заместителя министра промышленности и торговли Удмуртской Республики)</w:t>
            </w:r>
          </w:p>
        </w:tc>
      </w:tr>
      <w:tr>
        <w:trPr>
          <w:trHeight w:val="630"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ЕБЕДЕВ</w:t>
              <w:br/>
              <w:t>Антон Валентинович</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губернатора Ненецкого автономного округа - руководитель Департамента цифрового развития, связи и массовых коммуникаций Ненецкого автономного округа (ранее занимал должность руководителя Департамента цифрового развития, связи и массовых коммуникаций Ненецкого автономного округа)</w:t>
            </w:r>
          </w:p>
        </w:tc>
      </w:tr>
      <w:tr>
        <w:trPr>
          <w:trHeight w:val="630"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ЕВКОВИЧ</w:t>
              <w:br/>
              <w:t>Ирина Вячеславовна</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Министр культуры Забайкальского края </w:t>
            </w:r>
          </w:p>
        </w:tc>
      </w:tr>
      <w:tr>
        <w:trPr>
          <w:trHeight w:val="315"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ОКТИОНОВА</w:t>
              <w:br/>
              <w:t>Евгения Анатольевна</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чальник Управления инвестиций и инноваций Липецкой области</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ЛУЖНОВ</w:t>
              <w:br/>
              <w:t>Дмитрий Валерь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нистр природных ресурсов Амурской области</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ВЛЕТБЕРДИН</w:t>
              <w:br/>
              <w:t>Ильдар Марат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Министр образования и науки Республики Башкортостан (ранее занимал должность первого заместителя министра образования и науки Республики Башкортостан)</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ЛХАСЬЯН</w:t>
              <w:br/>
              <w:t>Максим Викто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ститель директора Департамента здравоохранения Ханты-Мансийского автономного округа - Югры</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АЛЫШЕ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вгений Викто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Министр лесного хозяйства Владимирской области - главный государственный лесной инспектор Владимирской области (ранее занимал должность Директора Департамента лесного хозяйства Владимирской области)</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ЛЬСАГОВ</w:t>
              <w:br/>
              <w:t>Бекхан Баши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управления по организации проектной деятельности Администрации Главы и Правительства Республики Ингушетия</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РГАЧЁВ</w:t>
              <w:br/>
              <w:t>Михаил Юрь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Полномочный представитель Главы Республики Алтай, Председателя Правительства Республики Алтай в Государственном Собрании – Эл Курултай Республики Алтай и по взаимодействию с органами местного самоуправления в Республике Алтай (ранее занимал должность заместителя Председателя Правительства Республики Алтай, руководителя Аппарата Главы Республики Алтай, Председателя Правительства Республики Алтай и Правительства Республики Алтай)</w:t>
            </w:r>
          </w:p>
        </w:tc>
      </w:tr>
      <w:tr>
        <w:trPr>
          <w:trHeight w:val="315"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РИНИН</w:t>
              <w:br/>
              <w:t>Михаил Валериевич</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чальник Управления физической культуры и спорта Липецкой области</w:t>
            </w:r>
          </w:p>
        </w:tc>
      </w:tr>
      <w:tr>
        <w:trPr>
          <w:trHeight w:val="315"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РКОВ</w:t>
              <w:br/>
              <w:t>Роман Иванович</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ервый заместитель Председателя Правительства Ленинградской области - председатель комитета финансов </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МАРТЫНЕНКО</w:t>
              <w:br/>
              <w:t>Юлия Серге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меститель министра курортов и туризма Республики Крым </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Heading2"/>
              <w:shd w:fill="FFFFFF" w:val="clear"/>
              <w:spacing w:before="0" w:after="0"/>
              <w:rPr/>
            </w:pPr>
            <w:r>
              <w:rPr>
                <w:b w:val="false"/>
                <w:bCs w:val="false"/>
                <w:color w:val="000000"/>
                <w:sz w:val="24"/>
                <w:szCs w:val="24"/>
              </w:rPr>
              <w:t>МАРТЫНОВА</w:t>
              <w:br/>
              <w:t>Любовь Валентин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ститель руководителя агентства по занятости населения Астраханской области</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ХОВА</w:t>
              <w:br/>
              <w:t>Оксана Никола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управления регулирования  рынка  и развития экспорта продукции АПК Министерства сельского хозяйства и продовольствия Рязанской области.</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ЛЬНИКОВ</w:t>
              <w:br/>
              <w:t>Юрий Михайл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вый заместитель министра семьи, труда и социальной защиты населения Республики Башкортостан</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МЕСТНИКОВ</w:t>
              <w:br/>
              <w:t>Сергей Василь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меститель Председателя Правительства Республики Саха (Якутия) </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КИТАС</w:t>
              <w:br/>
              <w:t>Павел Владими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ститель министра цифрового развития и связи Хабаровского края</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ЛОВАНОВ</w:t>
              <w:br/>
              <w:t>Александр Никола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Первый заместитель министра по делам территориальных образований Саратовской области (ранее занимал должность заместителя министра по делам территориальных образований Саратовской области)</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Default"/>
              <w:rPr/>
            </w:pPr>
            <w:r>
              <w:rPr>
                <w:rFonts w:cs="Times New Roman" w:ascii="Times New Roman" w:hAnsi="Times New Roman"/>
              </w:rPr>
              <w:t>МИРОНОВ</w:t>
              <w:br/>
              <w:t>Сергей Анатольевич</w:t>
            </w:r>
          </w:p>
        </w:tc>
        <w:tc>
          <w:tcPr>
            <w:tcW w:w="696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Заместитель Председателя Правительства Камчатского края</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ХАЙЛОВА</w:t>
              <w:br/>
              <w:t>Кристина Юрь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Министр спорта Новгородской области (ранее занимала должность министра спорта и молодежной политики Новгородской области)</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ЗГОВА</w:t>
              <w:br/>
              <w:t>Ирина Владимир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руководителя агентства - начальник отдела формирования и финансового обеспечения мероприятий государственной программы агентства по занятости населения Астраханской области</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ИСЕЕВ</w:t>
              <w:br/>
              <w:t>Ярослав Игор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ервый заместитель руководителя департамента по регулированию контрактной системы Краснодарского края </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ЛОДКИН</w:t>
              <w:br/>
              <w:t>Александр Викто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министра образования Красноярского края</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РАЕ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орь Геннади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Заместитель Председателя Правительства Архангельской области (ранее занимал должность министра природных ресурсов и лесопромышленного комплекса Архангельской области)</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РАТОВ</w:t>
              <w:br/>
              <w:t>Рустам Хамит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Первый заместитель Премьер-министра Правительства Республики Башкортостан - министр экономического развития и инвестиционной политики Республики Башкортостан </w:t>
            </w:r>
          </w:p>
        </w:tc>
      </w:tr>
      <w:tr>
        <w:trPr>
          <w:trHeight w:val="315"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ЫЧЕЛКИН</w:t>
              <w:br/>
              <w:t>Иван Анатольевич</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чальник Управления дорог и транспорта Липецкой области</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ГИБИНА</w:t>
              <w:br/>
              <w:t>Оксана Серге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ститель директора департамента - начальник управления административно-кадровой работы Департамента труда и социальной защиты населения города Севастополя</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ГОВИЦЫН</w:t>
              <w:br/>
              <w:t>Константин Серге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министра природных ресурсов, экологии и охраны окружающей среды Республики Марий Эл</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ЧВИН</w:t>
              <w:br/>
              <w:t>Илья Серге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вый заместитель министра цифрового развития государственного управления, информационных технологий и связи Республики Татарстан</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КИНА</w:t>
              <w:br/>
              <w:t>Антонина Анатоль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председателя комитета экономической политики и развития Волгоградской области</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МАКИНА</w:t>
              <w:br/>
              <w:t>Оксана Владимир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инистр здравоохранения Забайкальского края </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МКОВ</w:t>
              <w:br/>
              <w:t>Сергей Иван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инистр природных ресурсов Забайкальского края </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ИКОЛЬСКИЙ</w:t>
              <w:br/>
              <w:t>Сергей Валери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министра - директор департамента профилактики коррупционных и иных правонарушений Министерства по контролю и профилактике коррупционных нарушений в Тульской области (ранее занимал должность директора департамента профилактики коррупционных и иных правонарушений Министерства по контролю и профилактике коррупционных нарушений в Тульской области)</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ИСОНОВ</w:t>
              <w:br/>
              <w:t>Игорь Игор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чальник Управления по обеспечению деятельности мировых судей Курской области </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САЧЕВ</w:t>
              <w:br/>
              <w:t>Денис Леонид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Министр инвестиционной политики Новгородской области</w:t>
            </w:r>
          </w:p>
        </w:tc>
      </w:tr>
      <w:tr>
        <w:trPr>
          <w:trHeight w:val="315"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СКОВ</w:t>
              <w:br/>
              <w:t>Павел Алексеевич</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инистр агропромышленного комплекса Пермского края </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УХОВ</w:t>
              <w:br/>
              <w:t>Денис Владими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чальник управления кадровой политики и охраны труда Министерства труда и занятости Иркутской области</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ЛАДНИКОВ</w:t>
              <w:br/>
              <w:t>Павел Анатоль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Министр связи и информационных технологий Архангельской области </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ОПНИК</w:t>
              <w:br/>
              <w:t>Ирина Владимир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чальник управления планирования и финансового обеспечения, заместитель начальника Департамента социальной защиты населения Вологодской области</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ОРЛОВ</w:t>
              <w:br/>
              <w:t>Геннадий Анатоль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ститель министра - начальник управления экономики, финансов и проектного управления Министерства транспорта Калужской области</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ИПОВА</w:t>
              <w:br/>
              <w:t>Юлия Алексе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начальника инспекции - начальник контрольно-финансового отдела государственной жилищной инспекции Тульской области</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ТАШКЕВИЧ</w:t>
              <w:br/>
              <w:t>Владимир Александ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меститель руководителя администрации Губернатора Астраханской области </w:t>
            </w:r>
          </w:p>
        </w:tc>
      </w:tr>
      <w:tr>
        <w:trPr>
          <w:trHeight w:val="315"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ХЛОПКОВ</w:t>
              <w:br/>
              <w:t>Михаил Егорович</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Член Правительства Республики Карелия - Министр здравоохранения Республики Карелия </w:t>
            </w:r>
          </w:p>
        </w:tc>
      </w:tr>
      <w:tr>
        <w:trPr>
          <w:trHeight w:val="315"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ПАВЛОВ</w:t>
              <w:br/>
              <w:t>Сергей Вячеславович</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ститель председателя Государственного Комитета Республики Татарстан по тарифам</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НОВ</w:t>
              <w:br/>
              <w:t>Андрей Анатоль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Губернатора Кемеровской области - Кузбасса (по топливно-энергетическому комплексу, транспорту и экологии)  (ранее занимал должность заместителя Губернатора Кемеровской области - Кузбасса (по промышленности, транспорту и экологии))</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НЫЧЕВ</w:t>
              <w:br/>
              <w:t>Дмитрий Вячеслав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Губернатора Мурманской области - министр здравоохранения Мурманской области  (ранее занимал должность министра здравоохранения Мурманской области)</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ПУШЕНКО</w:t>
              <w:br/>
              <w:t>Максим Валерь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инистр экономического развития Ростовской области </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РФЕНОВ</w:t>
              <w:br/>
              <w:t>Максим Александ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нистр образования Иркутской области</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ХОТИН</w:t>
              <w:br/>
              <w:t>Михаил Викто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Советник заместителя Губернатора Аппарата Губернатора Ханты-Мансийского автономного округа - Югры Аппарата Губернатора Ханты-Мансийского автономного округа - Югры</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ШАЕВ</w:t>
              <w:br/>
              <w:t>Руслан Юрь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инистр сельского хозяйства и рыбной промышленности Астраханской области </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Default"/>
              <w:rPr>
                <w:rFonts w:ascii="Times New Roman" w:hAnsi="Times New Roman" w:cs="Times New Roman"/>
                <w:lang w:eastAsia="ru-RU"/>
              </w:rPr>
            </w:pPr>
            <w:r>
              <w:rPr>
                <w:rFonts w:cs="Times New Roman" w:ascii="Times New Roman" w:hAnsi="Times New Roman"/>
              </w:rPr>
              <w:t>ПЕГУРОВ</w:t>
              <w:br/>
              <w:t>Владимир Александрович</w:t>
            </w:r>
          </w:p>
        </w:tc>
        <w:tc>
          <w:tcPr>
            <w:tcW w:w="696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Заместитель министра-начальник отдела экономического планирования и контроля Министерства культуры Камчатского края</w:t>
            </w:r>
          </w:p>
        </w:tc>
      </w:tr>
      <w:tr>
        <w:trPr>
          <w:trHeight w:val="630"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ЙЧЕВ</w:t>
              <w:br/>
              <w:t>Борис Запринов</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управления развития конкуренции Департамента экономического развития Ханты-Мансийского автономного округа - Югры</w:t>
            </w:r>
          </w:p>
        </w:tc>
      </w:tr>
      <w:tr>
        <w:trPr>
          <w:trHeight w:val="315"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ТРОСЯН</w:t>
              <w:br/>
              <w:t>Ваге Самвелович</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вый заместитель Губернатора Архангельской области – руководитель администрации Губернатора Архангельской области и Правительства Архангельской области</w:t>
            </w:r>
          </w:p>
        </w:tc>
      </w:tr>
      <w:tr>
        <w:trPr>
          <w:trHeight w:val="630"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ТУХОВ</w:t>
              <w:br/>
              <w:t>Юрий Федорович</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Первый заместитель Губернатора Новосибирской области </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ИГАРЕВА</w:t>
              <w:br/>
              <w:t>Наталья Никола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ститель директора Департамента строительства Брянской области</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КУНОВ</w:t>
              <w:br/>
              <w:t>Денис Викто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ститель начальника Департамента цифрового развития Вологодской области</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Default"/>
              <w:rPr>
                <w:rFonts w:ascii="Times New Roman" w:hAnsi="Times New Roman" w:cs="Times New Roman"/>
              </w:rPr>
            </w:pPr>
            <w:r>
              <w:rPr>
                <w:rFonts w:cs="Times New Roman" w:ascii="Times New Roman" w:hAnsi="Times New Roman"/>
              </w:rPr>
              <w:t>АРИАРТИ</w:t>
            </w:r>
          </w:p>
          <w:p>
            <w:pPr>
              <w:pStyle w:val="Default"/>
              <w:rPr>
                <w:rFonts w:ascii="Times New Roman" w:hAnsi="Times New Roman" w:cs="Times New Roman"/>
                <w:lang w:eastAsia="ru-RU"/>
              </w:rPr>
            </w:pPr>
            <w:r>
              <w:rPr>
                <w:rFonts w:cs="Times New Roman" w:ascii="Times New Roman" w:hAnsi="Times New Roman"/>
              </w:rPr>
              <w:t>Виктория Игоревна</w:t>
            </w:r>
          </w:p>
        </w:tc>
        <w:tc>
          <w:tcPr>
            <w:tcW w:w="6966"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Министр по делам молодежи Камчатского края (ранее занимала должность заместителя министра - начальника управления по делам молодежи Министерства развития гражданского общества и молодежи Камчатского края)</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САДНИК</w:t>
              <w:br/>
              <w:t>Лариса Анатоль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Член Правительства Республики Карелия - заместитель Премьер-министра Правительства Республики Карелия по социальным вопросам </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ЗДНЯКОВ</w:t>
              <w:br/>
              <w:t>Валерий Анатоль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Министр образования и науки Республики Бурятия (ранее занимал должность заместителя министра образования и науки Республики Бурятия - председателя комитета общего и дополнительного образования)</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УЯНОВ</w:t>
              <w:br/>
              <w:t>Евгений Владими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нистр цифрового развития, информационных технологий и связи Ростовской области</w:t>
            </w:r>
          </w:p>
        </w:tc>
      </w:tr>
      <w:tr>
        <w:trPr>
          <w:trHeight w:val="315"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ЮБИН</w:t>
              <w:br/>
              <w:t>Денис Владимирович</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Министр экономического развития Ставропольского края (ранее занимал должность председателя комитета Ставропольского края по пищевой и перерабатывающей промышленности, торговле и лицензированию)</w:t>
            </w:r>
          </w:p>
        </w:tc>
      </w:tr>
      <w:tr>
        <w:trPr>
          <w:trHeight w:val="630"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ЯНСКАЯ</w:t>
              <w:br/>
              <w:t>Ирина Эдуардовна</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министра сельского хозяйства Курской области (ранее занимала должность заместителя председателя Комитета агропромышленного комплекса Курской области)</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ЯНСКАЯ</w:t>
              <w:br/>
              <w:t>Наталья Юрь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инистр земельных и имущественных отношений Республики Башкортостан </w:t>
            </w:r>
          </w:p>
        </w:tc>
      </w:tr>
      <w:tr>
        <w:trPr>
          <w:trHeight w:val="315"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НОМАРЕВ</w:t>
              <w:br/>
              <w:t>Евгений Николаевич</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Председатель комитета по физической культуре и спорту Ленинградской области (ранее занимал должность первого заместителя председателя Комитета по физической культуре и спорту Ленинградской области)</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НОМАРЕВА</w:t>
              <w:br/>
              <w:t>Светлана Анатоль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Департамента стратегического планирования Правительства Вологодской области</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ПОВ</w:t>
              <w:br/>
              <w:t>Дмитрий Владими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инистр здравоохранения Алтайского края </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ПОВ</w:t>
              <w:br/>
              <w:t>Сергей Иль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ститель министра природных ресурсов, экологии и охраны окружающей среды Республики Марий Эл</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РЯДОЧНАЯ</w:t>
              <w:br/>
              <w:t>Ольга Владимир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министра труда и социального развития Ростовской области</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ТАШЕВ</w:t>
              <w:br/>
              <w:t>Дмитрий Никола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инистр топливно-энергетического комплекса и жилищно-коммунального хозяйства Архангельской области </w:t>
            </w:r>
          </w:p>
        </w:tc>
      </w:tr>
      <w:tr>
        <w:trPr>
          <w:trHeight w:val="315"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left w:val="single" w:sz="4" w:space="0" w:color="000000"/>
              <w:bottom w:val="single" w:sz="4" w:space="0" w:color="000000"/>
            </w:tcBorders>
          </w:tcPr>
          <w:p>
            <w:pPr>
              <w:pStyle w:val="Default"/>
              <w:rPr>
                <w:rFonts w:ascii="Times New Roman" w:hAnsi="Times New Roman" w:cs="Times New Roman"/>
              </w:rPr>
            </w:pPr>
            <w:r>
              <w:rPr>
                <w:rFonts w:cs="Times New Roman" w:ascii="Times New Roman" w:hAnsi="Times New Roman"/>
              </w:rPr>
              <w:t>ПРОКОПЕНКО</w:t>
            </w:r>
          </w:p>
          <w:p>
            <w:pPr>
              <w:pStyle w:val="Default"/>
              <w:rPr>
                <w:rFonts w:ascii="Times New Roman" w:hAnsi="Times New Roman" w:cs="Times New Roman"/>
              </w:rPr>
            </w:pPr>
            <w:r>
              <w:rPr>
                <w:rFonts w:cs="Times New Roman" w:ascii="Times New Roman" w:hAnsi="Times New Roman"/>
              </w:rPr>
              <w:t>Оксана Игоревна</w:t>
            </w:r>
          </w:p>
        </w:tc>
        <w:tc>
          <w:tcPr>
            <w:tcW w:w="6966" w:type="dxa"/>
            <w:tcBorders>
              <w:left w:val="single" w:sz="4" w:space="0" w:color="000000"/>
              <w:bottom w:val="single" w:sz="4" w:space="0" w:color="000000"/>
              <w:right w:val="single" w:sz="4" w:space="0" w:color="000000"/>
            </w:tcBorders>
          </w:tcPr>
          <w:p>
            <w:pPr>
              <w:pStyle w:val="Default"/>
              <w:rPr>
                <w:rFonts w:ascii="Times New Roman" w:hAnsi="Times New Roman" w:cs="Times New Roman"/>
                <w:lang w:eastAsia="ru-RU"/>
              </w:rPr>
            </w:pPr>
            <w:r>
              <w:rPr>
                <w:rFonts w:cs="Times New Roman" w:ascii="Times New Roman" w:hAnsi="Times New Roman"/>
              </w:rPr>
              <w:t>Министр культуры Камчатского края</w:t>
            </w:r>
          </w:p>
        </w:tc>
      </w:tr>
      <w:tr>
        <w:trPr>
          <w:trHeight w:val="315"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ПЯТОВСКИЙ</w:t>
              <w:br/>
              <w:t>Антон Александрович</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ститель председателя Правительства Кемеровской области - Кузбасса (по вопросам образования, науки и молодежной политики) (ранее занимал должность министра туризма и молодежной политики Кузбасса)</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РАЗУМИКИН</w:t>
              <w:br/>
              <w:t>Геннадий Валентин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инистр цифрового развития государственного управления Республики Башкортостан </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СОЛОВ</w:t>
              <w:br/>
              <w:t>Роман Олег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Начальник отдела строительства и стройиндустрии Министерства строительства, транспорта, жилищно-коммунального и дорожного хозяйства Республики Адыгея </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ИЗИК</w:t>
              <w:br/>
              <w:t>Вера Роман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ститель министра социального развития Оренбургской области</w:t>
            </w:r>
          </w:p>
        </w:tc>
      </w:tr>
      <w:tr>
        <w:trPr>
          <w:trHeight w:val="315"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ЖИН</w:t>
              <w:br/>
              <w:t>Дмитрий Васильевич</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меститель председателя Правительства Архангельской области </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МАНЕНКОВ</w:t>
              <w:br/>
              <w:t>Роман Александ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Министр занятости населения и трудовой миграции Смоленской области (ранее занимал должность начальника Департамента экономического развития Смоленской области)</w:t>
            </w:r>
          </w:p>
        </w:tc>
      </w:tr>
      <w:tr>
        <w:trPr>
          <w:trHeight w:val="630"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МАНОВ</w:t>
              <w:br/>
              <w:t>Виктор Дмитриевич</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Министр строительства Республики Саха (Якутия) (ранее занимал должность первого заместитель министра жилищно-коммунального хозяйства и энергетики Республики Саха (Якутия))</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МАНОВА</w:t>
              <w:br/>
              <w:t>Елена Александр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нистр социального развития Смоленской области (ранее занимала должность начальника Департамента Смоленской области по социальному развитию)</w:t>
            </w:r>
          </w:p>
        </w:tc>
      </w:tr>
      <w:tr>
        <w:trPr>
          <w:trHeight w:val="315"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РОССЫПНОВ</w:t>
              <w:br/>
              <w:t>Виктор Викторович</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Член Правительства Республики Карелия - Министр строительства, жилищно-коммунального хозяйства и энергетики Республики Карелия </w:t>
            </w:r>
          </w:p>
        </w:tc>
      </w:tr>
      <w:tr>
        <w:trPr>
          <w:trHeight w:val="315"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ЩУПКИНА</w:t>
              <w:br/>
              <w:t>Галина Павловна</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чальник Управления экологии и природных ресурсов Липецкой области</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РУБЦОВ</w:t>
              <w:br/>
              <w:t>Алексей Владими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меститель министра энергетики и жилищно-коммунального хозяйства Свердловской области </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ДОМЕТКИН</w:t>
              <w:br/>
              <w:t>Андрей Никола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Министр цифрового развития Смоленской области (ранее занимал должность начальника Департамента цифрового развития Смоленской области)</w:t>
            </w:r>
          </w:p>
        </w:tc>
      </w:tr>
      <w:tr>
        <w:trPr>
          <w:trHeight w:val="315"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ЯБИНИНА</w:t>
              <w:br/>
              <w:t>Татьяна Александровна</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вый заместитель министра физической культуры и спорта Чувашской Республики</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БЛУКОВА</w:t>
              <w:br/>
              <w:t>Ирина Никола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иректор Департамента строительства, госэкспертизы и жилищно-коммунального хозяйства Курганской области </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Heading2"/>
              <w:shd w:fill="FFFFFF" w:val="clear"/>
              <w:spacing w:before="0" w:after="0"/>
              <w:rPr/>
            </w:pPr>
            <w:r>
              <w:rPr>
                <w:b w:val="false"/>
                <w:bCs w:val="false"/>
                <w:color w:val="000000"/>
                <w:sz w:val="24"/>
                <w:szCs w:val="24"/>
              </w:rPr>
              <w:t>САДРИЕВ</w:t>
              <w:br/>
              <w:t>Ильдар Зуфа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Заместитель министра спорта Республики Татарстан</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НДАКОВА</w:t>
              <w:br/>
              <w:t>Наталья Юрь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вый заместитель министра образования и науки Республики Бурятия - председатель комитета по науке и профессиональному образованию</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РАНА</w:t>
              <w:br/>
              <w:t>Андрей Михайл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Первый заместитель председателя Комитета по здравоохранению Санкт-Петербурга</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ФОНОВ</w:t>
              <w:br/>
              <w:t>Максим Игор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министра цифрового развития Воронежской области - начальник отдела развития информационно-телекоммуникационной инфраструктуры министерства цифрового развития Воронежской области (ранее занимал должность  заместителя руководителя департамента - начальника отдела развития информационно-телекоммуникационной инфраструктуры Департамента цифрового развития Воронежской области)</w:t>
            </w:r>
          </w:p>
        </w:tc>
      </w:tr>
      <w:tr>
        <w:trPr>
          <w:trHeight w:val="630"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САФРОНОВ</w:t>
              <w:br/>
              <w:t>Александр Дмитриевич</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ервый заместитель постоянного представителя Республики Саха (Якутия) при Президенте Российской Федерации </w:t>
            </w:r>
          </w:p>
        </w:tc>
      </w:tr>
      <w:tr>
        <w:trPr>
          <w:trHeight w:val="315"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ДОВ</w:t>
              <w:br/>
              <w:t>Денис Станиславович</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едседатель Комитета по дорожному хозяйству Ленинградской области </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МЕНОВА</w:t>
              <w:br/>
              <w:t>Елена Никола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Министр жилищно-коммунального хозяйства Владимирской области (ранее занимала должность директора Департамента жилищно-коммунального хозяйства Владимирской области)</w:t>
            </w:r>
          </w:p>
        </w:tc>
      </w:tr>
      <w:tr>
        <w:trPr>
          <w:trHeight w:val="630"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МЕНОВА</w:t>
              <w:br/>
              <w:t>Наталья Владимировна</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нистр просвещения и воспитания Ульяновской области</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СЕРКОВА</w:t>
              <w:br/>
              <w:t>Ирина Андре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меститель министра образования и молодежной политики Свердловской области </w:t>
            </w:r>
          </w:p>
        </w:tc>
      </w:tr>
      <w:tr>
        <w:trPr>
          <w:trHeight w:val="451"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БИРЯКОВ</w:t>
              <w:br/>
              <w:t xml:space="preserve">Николай Александрович </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нистр строительства и архитектуры Амурской области</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ДОРОВА</w:t>
              <w:br/>
              <w:t>Евгения Евгень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нистр искусства и культурной политики Ульяновской области</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КРЯБИН</w:t>
              <w:br/>
              <w:t>Александр Юрь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вый заместитель Губернатора Ростовской области  (ранее занимал должность заместителя Губернатора Ростовской области)</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Default"/>
              <w:rPr>
                <w:rFonts w:ascii="Times New Roman" w:hAnsi="Times New Roman" w:cs="Times New Roman"/>
              </w:rPr>
            </w:pPr>
            <w:r>
              <w:rPr>
                <w:rFonts w:cs="Times New Roman" w:ascii="Times New Roman" w:hAnsi="Times New Roman"/>
              </w:rPr>
              <w:t xml:space="preserve">СМИРНОВ </w:t>
            </w:r>
          </w:p>
          <w:p>
            <w:pPr>
              <w:pStyle w:val="Default"/>
              <w:rPr>
                <w:rFonts w:ascii="Times New Roman" w:hAnsi="Times New Roman" w:cs="Times New Roman"/>
              </w:rPr>
            </w:pPr>
            <w:r>
              <w:rPr>
                <w:rFonts w:cs="Times New Roman" w:ascii="Times New Roman" w:hAnsi="Times New Roman"/>
              </w:rPr>
              <w:t>Тимофей Юрьевич</w:t>
            </w:r>
          </w:p>
        </w:tc>
        <w:tc>
          <w:tcPr>
            <w:tcW w:w="696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eastAsia="ru-RU"/>
              </w:rPr>
            </w:pPr>
            <w:r>
              <w:rPr>
                <w:rFonts w:cs="Times New Roman" w:ascii="Times New Roman" w:hAnsi="Times New Roman"/>
              </w:rPr>
              <w:t>Заместитель Председателя Правительства Камчатского края</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СМИРНОВА</w:t>
              <w:br/>
              <w:t>Юлия Леонид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едатель Комитета по информатизации и связи Санкт-Петербурга</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МОЛЯК</w:t>
              <w:br/>
              <w:t>Ирина Владимир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Заместитель руководителя Администрации Главы Республики Бурятия и Правительства Республики Бурятия по проектному управлению - председатель Комитета по проектному управлению </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ЛОВЕЙЧИК</w:t>
              <w:br/>
              <w:t>Кирилл Александ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едатель Комитета по промышленной политике, инновациям и торговле Санкт-Петербурга</w:t>
            </w:r>
          </w:p>
        </w:tc>
      </w:tr>
      <w:tr>
        <w:trPr>
          <w:trHeight w:val="315"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ЛОМКО</w:t>
              <w:br/>
              <w:t>Сергей Иванович</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вый заместитель директора Департамента строительства Брянской области</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СОРОКИН</w:t>
              <w:br/>
              <w:t>Сергей Никола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Губернатора области, полномочный представитель Губернатора области и Правительства области в Законодательном Собрании области (Вологодская область) (ранее занимал должность начальника Государственно-правового департамента Правительства Вологодской области)</w:t>
            </w:r>
          </w:p>
        </w:tc>
      </w:tr>
      <w:tr>
        <w:trPr>
          <w:trHeight w:val="315"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РОСВЕТ</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еонид Владимирович</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ститель председателя Правительства Кемеровской области - Кузбасса - министр промышленности и торговли Кузбасса (ранее занимал должность министра промышленности и торговли Кузбасса)</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СТЕПАНОВ</w:t>
              <w:br/>
              <w:t>Константин Юрь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нистр лесного хозяйства, охраны окружающей среды, животного мира и природных ресурсов Приморского края  (ранее занимал должность министра лесного хозяйства и охраны объектов животного мира Приморского края)</w:t>
            </w:r>
          </w:p>
        </w:tc>
      </w:tr>
      <w:tr>
        <w:trPr>
          <w:trHeight w:val="315"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ОЙКО</w:t>
              <w:br/>
              <w:t>Татьяна Анатольевна</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департамента труда и занятости Министерства социальной политики Калининградской области</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ЕЛЬЦОВ</w:t>
              <w:br/>
              <w:t>Алексей Владими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ститель председателя Правительства Смоленской области (ранее занимал должность заместителя Губернатора Смоленской области)</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СУХИХ</w:t>
              <w:br/>
              <w:t>Алексей Василь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нистр информационных технологий и связи Кировской области (ранее занимал должность и.о. министра информационных технологий и связи Кировской области)</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ЫРЧЕНКОВА</w:t>
              <w:br/>
              <w:t>Екатерина Анатоль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Министр инвестиционного развития Смоленской области (ранее занимала должность начальника Департамента инвестиционного развития Смоленской области)</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ЫСОЕВА</w:t>
              <w:br/>
              <w:t>Елена Анатоль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Первый заместитель Министра жилищно-коммунального хозяйства Владимирской области (ранее занимала должность первого заместителя директора Департамента жилищно-коммунального хозяйства Владимирской области)</w:t>
            </w:r>
          </w:p>
        </w:tc>
      </w:tr>
      <w:tr>
        <w:trPr>
          <w:trHeight w:val="315"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РАСО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лексей Алексеевич</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нистр жилищно-коммунального хозяйства Амурской области</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МЕНДАРОВА</w:t>
              <w:br/>
              <w:t>Юлия Александр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министра социального развития и труда Астраханской области</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РСАКОВ</w:t>
              <w:br/>
              <w:t>Дмитрий Валерь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чальник управления специальной документальной связи, режима секретности и защиты информации администрации Губернатора Ульяновской области </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МОФЕЕВА</w:t>
              <w:br/>
              <w:t>Анна Владислав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Заместитель Председателя Правительства Новгородской области </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ОЛБАТОВ</w:t>
              <w:br/>
              <w:t>Андрей Владими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нистр туризма и оздоровительных курортов Ставропольского края (ранее занимал должность министра физической культуры и спорта Ставропольского края)</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ОМАЕВА</w:t>
              <w:br/>
              <w:t>Тамара Шамиль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Первый заместитель Министра здравоохранения Республики Северная Осетия-Алания (ранее занимала должность заместителя Министра здравоохранения Республики Северная Осетия-Алания)</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ОРУБАРОВА</w:t>
              <w:br/>
              <w:t>Ольга Александр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инистр спорта Республики Крым </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ИШИН</w:t>
              <w:br/>
              <w:t>Роман Александ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министра - начальник управления организации проектной деятельности Министерства цифрового развития Калужской области</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ОФИМОВА</w:t>
              <w:br/>
              <w:t>Светлана Михайл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нистр природных ресурсов и экологии Иркутской области</w:t>
            </w:r>
          </w:p>
        </w:tc>
      </w:tr>
      <w:tr>
        <w:trPr>
          <w:trHeight w:val="315"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ОШИНА</w:t>
              <w:br/>
              <w:t>Наталья Валерьевна</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Министр внутренней политики и общественных отношений Саратовской области </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УРПАЛОВ</w:t>
              <w:br/>
              <w:t>Умар Леча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ректор департамента природных ресурсов Министерства природных ресурсов и охраны окружающей среды Чеченской Республики</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ЗДЕНОВ</w:t>
              <w:br/>
              <w:t>Расул Магомет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Заместитель министра экономического развития Карачаево-Черкесской Республики </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ЛЬБАШЕВ</w:t>
              <w:br/>
              <w:t>Ислам Хусейн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ститель министра транспорта и дорожного хозяйства Кабардино-Балкарской Республики</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НГАЕВ</w:t>
              <w:br/>
              <w:t>Алексей Абрам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Первый заместитель министра промышленности, торговли и инвестиций Республики Бурятия - председатель Комитета по развитию промышленности </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ФАТИХОВ</w:t>
              <w:br/>
              <w:t>Ильдар Разин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Заместитель министра здравоохранения Республики Татарстан</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АХРЕТДИНОВ</w:t>
              <w:br/>
              <w:t>Айрат Салават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Первый заместитель министра экономического развития и инвестиционной политики Республики Башкортостан</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ЛАТОВА</w:t>
              <w:br/>
              <w:t>Ольга Виктор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чальник отдела проектной и выставочной деятельности в сфере АПК управления регулирования  рынка  и развития экспорта продукции АПК Министерства сельского хозяйства и продовольствия Рязанской области</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ЛИППОВ</w:t>
              <w:br/>
              <w:t>Иван Михайл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чальник Управления Главы Чувашской Республики по молодежной политике Администрации Главы Чувашской Республики (ранее занимал должность помощника Главы Чувашской Республики)</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ЛОНЕНКО</w:t>
              <w:br/>
              <w:t>Валентина Владимир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Первый заместитель министра экономического развития Хабаровского края (ранее занимала должность заместителя министра экономического развития Хабаровского края - начальника управления внешнеэкономических связей и поддержки экспорта)</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ЛОНОВ</w:t>
              <w:br/>
              <w:t>Николай Михайл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Министра сельского хозяйства, пищевой и перерабатывающей промышленности Омской области (ранее занимал должность заместителя министра сельского хозяйства и продовольствия Омской области)</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ШКИН</w:t>
              <w:br/>
              <w:t>Михаил Валерь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Министр природных ресурсов и экологии Ростовской области</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КИН</w:t>
              <w:br/>
              <w:t>Павел Серге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нистр труда и социального развития Пермского края  (ранее занимал должность министра социального развития Пермского края)</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АБАРОВА</w:t>
              <w:br/>
              <w:t>Наталья Никола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Руководитель департамента финансового и материального обеспечения - начальник отдела государственных закупок, финансового контроля, учета и отчетности Министерства лесного хозяйства Республики Хакасия (ранее занимала должность руководителя департамента финансового и материального обеспечения Министерства природных ресурсов и экологии Республики Хакасия)</w:t>
            </w:r>
          </w:p>
        </w:tc>
      </w:tr>
      <w:tr>
        <w:trPr>
          <w:trHeight w:val="315"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АБОВ</w:t>
              <w:br/>
              <w:t>Алхаз Русланович</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ервый заместитель министра культуры Карачаево-Черкесской Республики </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АДИКОВ</w:t>
              <w:br/>
              <w:t>Казбек Азамат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ститель председателя Правительства Астраханской области</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АПИЛАЕВА</w:t>
              <w:br/>
              <w:t>Фатима Муса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Директор департамента цифрового развития, информационных технологий и связи Министерства транспорта и связи Чеченской Республики</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АРЬКОВСКИЙ</w:t>
              <w:br/>
              <w:t>Александр Анатоль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министра сельского хозяйства Воронежской области - начальник отдела развития растениеводства министерства сельского хозяйства Воронежской области (ранее занимал должность заместителя руководителя департамента - начальника отдела развития растениеводства  Департамента аграрной политики Воронежской области)</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АЧАТУРОВА</w:t>
              <w:br/>
              <w:t>Ирина Валерь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Руководитель главного управления государственной службы и кадров аппарата губернатора Магаданской области и Правительства Магаданской области </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ИМИШЕВ</w:t>
              <w:br/>
              <w:t>Тимуркан Зау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Начальник отдела энергосбережения и повышения энергоэффективности Министерства строительства, транспорта, жилищно-коммунального и дорожного хозяйства Республики Адыгея </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Default"/>
              <w:rPr>
                <w:rFonts w:ascii="Times New Roman" w:hAnsi="Times New Roman" w:cs="Times New Roman"/>
              </w:rPr>
            </w:pPr>
            <w:r>
              <w:rPr>
                <w:rFonts w:cs="Times New Roman" w:ascii="Times New Roman" w:hAnsi="Times New Roman"/>
              </w:rPr>
              <w:t>ХМЕЛЕВСКИЙ</w:t>
            </w:r>
          </w:p>
          <w:p>
            <w:pPr>
              <w:pStyle w:val="Default"/>
              <w:rPr>
                <w:rFonts w:ascii="Times New Roman" w:hAnsi="Times New Roman" w:cs="Times New Roman"/>
              </w:rPr>
            </w:pPr>
            <w:r>
              <w:rPr>
                <w:rFonts w:cs="Times New Roman" w:ascii="Times New Roman" w:hAnsi="Times New Roman"/>
              </w:rPr>
              <w:t>Константин Валерьевич</w:t>
            </w:r>
          </w:p>
        </w:tc>
        <w:tc>
          <w:tcPr>
            <w:tcW w:w="696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eastAsia="ru-RU"/>
              </w:rPr>
            </w:pPr>
            <w:r>
              <w:rPr>
                <w:rFonts w:cs="Times New Roman" w:ascii="Times New Roman" w:hAnsi="Times New Roman"/>
              </w:rPr>
              <w:t>Министр спорта Камчатского края</w:t>
            </w:r>
          </w:p>
        </w:tc>
      </w:tr>
      <w:tr>
        <w:trPr>
          <w:trHeight w:val="315"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ОМИНЕЦ</w:t>
              <w:br/>
              <w:t>Владимир Владимирович</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ститель министра здравоохранения Рязанской области</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ОМУТОВА</w:t>
              <w:br/>
              <w:t>Вита Михайл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председателя Правительства Смоленской области (ранее занимала должность заместителя Губернатора Смоленской области)</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ОХЛО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ртем Андре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ститель Губернатора Ростовской области</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ИПОРИН</w:t>
              <w:br/>
              <w:t>Павел Игор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Директор Департамента информационных технологий и цифрового развития - заместитель Губернатора Ханты-Мансийского автономного округа - Югры (ранее занимал должность директора Департамента информационных технологий и цифрового развития Ханты-Мансийского автономного округа - Югры)</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ЦОЙ</w:t>
              <w:br/>
              <w:t>Владимир Олег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ститель Председателя Правительства Ленинградской области - председатель комитета по сохранению культурного наследия</w:t>
            </w:r>
          </w:p>
        </w:tc>
      </w:tr>
      <w:tr>
        <w:trPr>
          <w:trHeight w:val="315"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ЫГАНОВА</w:t>
              <w:br/>
              <w:t>Маргарита Михайловна</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нистр по молодежной политике Иркутской области</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ЫГУЛЕВ</w:t>
              <w:br/>
              <w:t>Андрей Серге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Министр сельского хозяйства Республики Алтай </w:t>
            </w:r>
          </w:p>
        </w:tc>
      </w:tr>
      <w:tr>
        <w:trPr>
          <w:trHeight w:val="630"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АНДЫЕВА</w:t>
              <w:br/>
              <w:t>Екатерина Дмитриевна</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вый заместитель министра образования и науки Республики Алтай</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ГРОВ</w:t>
              <w:br/>
              <w:t>Дмитрий Владими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ститель министра цифрового развития и связи Алтайского края</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РЕПАНОВА</w:t>
              <w:br/>
              <w:t>Екатерина Валерь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министра тарифного регулирования и энергетики Челябинской области</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РНЯВСКИЙ</w:t>
              <w:br/>
              <w:t>Алексей Серге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чальник Управления государственной охраны объектов культурного наследия Белгородской области</w:t>
            </w:r>
          </w:p>
        </w:tc>
      </w:tr>
      <w:tr>
        <w:trPr>
          <w:trHeight w:val="315"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СНОКОВА</w:t>
              <w:br/>
              <w:t>Татьяна Васильевна</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Министр физической культуры и спорта  Пермского края </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ХУНОВА</w:t>
              <w:br/>
              <w:t>Елена Виктор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меститель руководителя администрации Губернатора Ульяновской области - начальник управления по вопросам государственной службы и кадров </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ПИЗУБОВА</w:t>
              <w:br/>
              <w:t>Вера Владимир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Первый заместитель министра здравоохранения Забайкальского края</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ЛЕНОВА</w:t>
              <w:br/>
              <w:t>Наталья Владимир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Руководитель Департамента внедрения изменений Администрации Главы Республики Саха (Якутия) и Правительства Республики Саха (Якутия) (ранее занимала должность руководителя Департамента процессного и проектного управления Администрации Главы Республики Саха (Якутия) и Правительства Республики Саха (Якутия)</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УРИЛОВ</w:t>
              <w:br/>
              <w:t>Альберт Эдуард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И.о. министра автомобильных дорог и транспорта Тамбовской области (ранее занимал должность врио начальника управления автомобильных дорог и транспорта Тамбовской области)</w:t>
            </w:r>
          </w:p>
        </w:tc>
      </w:tr>
      <w:tr>
        <w:trPr>
          <w:trHeight w:val="315"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АПОВАЛОВ</w:t>
              <w:br/>
              <w:t>Сергей Георгиевич</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ститель директора Департамента сельского хозяйства Брянской области</w:t>
            </w:r>
          </w:p>
        </w:tc>
      </w:tr>
      <w:tr>
        <w:trPr>
          <w:trHeight w:val="315"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АПОШНИКОВА (ВОРОНИНА)</w:t>
              <w:br/>
              <w:t>Ирина Анатольевна</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начальника Управления цифрового развития Липецкой области</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АРИН</w:t>
              <w:br/>
              <w:t>Юрий Викто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Исполняющий обязанности министра лесного хозяйства и охраны объектов животного мира Смоленской области (ранее занимал должность начальника Департамента Смоленской области по охране, контролю и регулированию использования лесного хозяйства, объектов животного мира и среды их обитания)</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ЕЛЬДЯЕВ</w:t>
              <w:br/>
              <w:t>Александр Никола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Премьер-министра Правительства Республики Башкортостан - министр промышленности, энергетики и инноваций Республики Башкортостан (ранее занимал должность министра промышленности, энергетики и инноваций Республики Башкортостан)</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ЕЛЮК</w:t>
              <w:br/>
              <w:t>Евгения Александр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нистр экономического развития и промышленности Архангельской области (ранее занимала должность министра экономического развития, промышленности и науки Архангельской области)</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ЕОЖЕВ</w:t>
              <w:br/>
              <w:t>Абрек Аслан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чальник отдела экономического анализа и реализации государственных программ Министерства сельского хозяйства Республики Адыгея </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ЕСТАКОВ</w:t>
              <w:br/>
              <w:t>Николай Роберт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руководителя Администрации Губернатора Новгородской области - начальник управления пресс-службы Губернатора Новгородской области (ранее занимал должность заместителя руководителя Администрации Губернатора Новгородской области - начальника управления информационной политики Администрации Губернатора Новгородской области)</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ЕХОВЦОВ</w:t>
              <w:br/>
              <w:t>Роман Викто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меститель министра экономического развития Ростовской области </w:t>
            </w:r>
          </w:p>
        </w:tc>
      </w:tr>
      <w:tr>
        <w:trPr>
          <w:trHeight w:val="315"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ИЛОВСКИХ</w:t>
              <w:br/>
              <w:t>Петр Александрович</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инистр информационного развития и связи Пермского края </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ИШКОВА</w:t>
              <w:br/>
              <w:t>Галина Анатоль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начальника Управления образования и науки Липецкой области</w:t>
            </w:r>
          </w:p>
        </w:tc>
      </w:tr>
      <w:tr>
        <w:trPr>
          <w:trHeight w:val="315"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ЕПА</w:t>
              <w:br/>
              <w:t>Евгений Викторович</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нистр дорожного хозяйства и транспорта Ставропольского края</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УЛЬЦЕВ</w:t>
              <w:br/>
              <w:t>Станислав Василь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меститель Председателя Правительства Новгородской области </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ЮДАНОВА</w:t>
              <w:br/>
              <w:t>Елена Иван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ститель министра труда и социальной защиты населения Рязанской области (ранее занимала должность начальника управления социальной защиты Министерства труда и социальной защиты населения Рязанской области)</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ЮРИНА</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Яна Борис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Директор Департамента имущественных и земельных отношений Курганской области</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Heading2"/>
              <w:shd w:fill="FFFFFF" w:val="clear"/>
              <w:spacing w:before="0" w:after="0"/>
              <w:rPr>
                <w:b w:val="false"/>
                <w:b w:val="false"/>
                <w:bCs w:val="false"/>
                <w:color w:val="000000"/>
                <w:sz w:val="24"/>
                <w:szCs w:val="24"/>
              </w:rPr>
            </w:pPr>
            <w:r>
              <w:rPr>
                <w:b w:val="false"/>
                <w:bCs w:val="false"/>
                <w:color w:val="000000"/>
                <w:sz w:val="24"/>
                <w:szCs w:val="24"/>
              </w:rPr>
              <w:t>ЮРТАЕВ</w:t>
              <w:br/>
              <w:t>Алексей Серге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нистр экономики Краснодарского края</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ЛОВ</w:t>
              <w:br/>
              <w:t>Дмитрий Анатоль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Председателя Правительства Ленинградской области - председатель комитета экономического развития и инвестиционной деятельности</w:t>
            </w:r>
          </w:p>
        </w:tc>
      </w:tr>
    </w:tbl>
    <w:p>
      <w:pPr>
        <w:pStyle w:val="Style19"/>
        <w:spacing w:lineRule="auto" w:line="240" w:before="0" w:after="0"/>
        <w:rPr>
          <w:b/>
          <w:b/>
          <w:iCs/>
        </w:rPr>
      </w:pPr>
      <w:r>
        <w:rPr>
          <w:b/>
          <w:iCs/>
        </w:rPr>
      </w:r>
    </w:p>
    <w:p>
      <w:pPr>
        <w:pStyle w:val="Style19"/>
        <w:spacing w:lineRule="auto" w:line="240" w:before="0" w:after="0"/>
        <w:rPr>
          <w:b/>
          <w:b/>
          <w:iCs/>
        </w:rPr>
      </w:pPr>
      <w:r>
        <w:rPr>
          <w:b/>
          <w:iCs/>
        </w:rPr>
      </w:r>
    </w:p>
    <w:p>
      <w:pPr>
        <w:pStyle w:val="Style19"/>
        <w:spacing w:lineRule="auto" w:line="240" w:before="0" w:after="0"/>
        <w:ind w:hanging="426"/>
        <w:rPr>
          <w:b/>
          <w:b/>
          <w:iCs/>
        </w:rPr>
      </w:pPr>
      <w:r>
        <w:rPr>
          <w:b/>
          <w:iCs/>
        </w:rPr>
        <w:t>представители государственных корпораций и организаций</w:t>
      </w:r>
    </w:p>
    <w:p>
      <w:pPr>
        <w:pStyle w:val="Style19"/>
        <w:spacing w:lineRule="auto" w:line="240" w:before="0" w:after="0"/>
        <w:rPr>
          <w:b/>
          <w:b/>
          <w:iCs/>
        </w:rPr>
      </w:pPr>
      <w:r>
        <w:rPr>
          <w:b/>
          <w:iCs/>
        </w:rPr>
      </w:r>
    </w:p>
    <w:tbl>
      <w:tblPr>
        <w:tblW w:w="10936" w:type="dxa"/>
        <w:jc w:val="left"/>
        <w:tblInd w:w="-441" w:type="dxa"/>
        <w:tblLayout w:type="fixed"/>
        <w:tblCellMar>
          <w:top w:w="0" w:type="dxa"/>
          <w:left w:w="108" w:type="dxa"/>
          <w:bottom w:w="0" w:type="dxa"/>
          <w:right w:w="108" w:type="dxa"/>
        </w:tblCellMar>
      </w:tblPr>
      <w:tblGrid>
        <w:gridCol w:w="710"/>
        <w:gridCol w:w="3260"/>
        <w:gridCol w:w="6966"/>
      </w:tblGrid>
      <w:tr>
        <w:trPr>
          <w:trHeight w:val="315" w:hRule="atLeast"/>
          <w:cantSplit w:val="true"/>
        </w:trPr>
        <w:tc>
          <w:tcPr>
            <w:tcW w:w="71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п/п</w:t>
            </w:r>
          </w:p>
        </w:tc>
        <w:tc>
          <w:tcPr>
            <w:tcW w:w="32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ФИО</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Должность</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АКЕРКИН</w:t>
              <w:br/>
              <w:t>Юрий Юрь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генерального директора ОАО «РЖД» (ранее занимал должность начальника департамента инвестиций ОАО "Российские железные дороги")</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УГРИМ</w:t>
              <w:br/>
              <w:t>Константин Никола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правляющий ПАО Сбербанк </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РГУНИН</w:t>
              <w:br/>
              <w:t>Владимир Никола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департамента методологии тарифообразования, экспертизы, анализа и применения тарифов в области грузовых и пассажирских перевозок ОАО "Российские железные дороги"</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АПОНЬКО</w:t>
              <w:br/>
              <w:t>Владимир Викто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ректор ОАО "Российские железные дороги" по операционной деятельности - начальник департамента экономики</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ИДКОВА</w:t>
              <w:br/>
              <w:t>Елена Анатоль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Центральной дирекции здравоохранения ОАО "Российские железные дороги"</w:t>
            </w:r>
          </w:p>
        </w:tc>
      </w:tr>
      <w:tr>
        <w:trPr>
          <w:trHeight w:val="315"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26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ЗАНЦЕВ</w:t>
              <w:br/>
              <w:t>Андрей Валерьевич</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ректор Департамента эксплуатации и безопасности дорожного движения Государственной компании "Российские автомобильные дороги"</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КОЗАК</w:t>
              <w:br/>
              <w:t>Николай Дмитри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равляющий директор АО "ДОМ.РФ"</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КОСТЕНКО</w:t>
              <w:br/>
              <w:t>Николай Дмитри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чальник департамента пассажирских перевозок ОАО "Российские железные дороги"</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АШЕНИННИКОВ</w:t>
              <w:br/>
              <w:t>Илья Игор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чальник департамента капитального строительства ОАО "Российские железные дороги"</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ЕВИТСКИЙ</w:t>
              <w:br/>
              <w:t>Амиран Владими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Управляющий ПАО Сбербанк (ранее занимал должность управляющего отделением ПАО Сбербанк)</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УКИЯН</w:t>
              <w:br/>
              <w:t>Сергей Пет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равляющий ПАО Сбербанк (ранее занимал должность управляющего Южным головным отделением ПАО Сбербанк)</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ЛУКЬЯНО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лександр Серге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Директор подразделения «Цифровизация жилищной сферы» АО «ДОМ.РФ» (ранее занимал должность директора направления Единая информационная система в жилищной сфере АО "ДОМ.РФ")</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КАРОВ</w:t>
              <w:br/>
              <w:t>Андрей Серге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ститель генерального директора ОАО "Российские железные дороги"</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ИКИТИН</w:t>
              <w:br/>
              <w:t>Владимир Никола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чальник департамента по организации, оплате и мотивации труда ОАО "Российские железные дороги"</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ПОПОВ</w:t>
              <w:br/>
              <w:t>Юрий Алексе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Директор подразделения "Развитие градостроительного потенциала земельных участков, блока земельные отношения" АО "ДОМ.РФ"</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ДЮШКИН</w:t>
              <w:br/>
              <w:t>Сергей Геннадь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ститель председателя ПАО Сбербанк (ранее занимал должность управляющего Приморским отделением Сбербанка России)</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РАТОВ</w:t>
              <w:br/>
              <w:t>Сергей Юрь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чальник департамента Управления персоналом ОАО "Российские железные дороги"</w:t>
            </w:r>
          </w:p>
        </w:tc>
      </w:tr>
      <w:tr>
        <w:trPr>
          <w:trHeight w:val="197"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САРОКВАША</w:t>
              <w:br/>
              <w:t>Николай Валерьевич</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ректор подразделения "Продвижение и предоставление земельных участков" АО "ДОМ.РФ"</w:t>
            </w:r>
          </w:p>
        </w:tc>
      </w:tr>
      <w:tr>
        <w:trPr>
          <w:trHeight w:val="315"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ЛОП</w:t>
              <w:br/>
              <w:t>Александр Сергеевич</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равляющий ПАО Сбербанк  (ранее занимал должность управляющего Сургутским отделением Сбербанка России)</w:t>
            </w:r>
          </w:p>
        </w:tc>
      </w:tr>
      <w:tr>
        <w:trPr>
          <w:trHeight w:val="315"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ЧАРКИН</w:t>
              <w:br/>
              <w:t>Евгений Игоревич</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ститель генерального директора ОАО "Российские железные дороги"</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ВАЙКА</w:t>
              <w:br/>
              <w:t>Василий Александ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ректор Департамента строительства и реконструкции Государственной компании "Российские автомобильные дороги"</w:t>
            </w:r>
          </w:p>
        </w:tc>
      </w:tr>
    </w:tbl>
    <w:p>
      <w:pPr>
        <w:pStyle w:val="Style19"/>
        <w:spacing w:lineRule="auto" w:line="240" w:before="0" w:after="0"/>
        <w:rPr/>
      </w:pPr>
      <w:r>
        <w:rPr/>
      </w:r>
      <w:r>
        <w:br w:type="page"/>
      </w:r>
    </w:p>
    <w:p>
      <w:pPr>
        <w:pStyle w:val="Style19"/>
        <w:spacing w:lineRule="auto" w:line="240" w:before="0" w:after="0"/>
        <w:rPr/>
      </w:pPr>
      <w:r>
        <w:rPr/>
      </w:r>
    </w:p>
    <w:p>
      <w:pPr>
        <w:pStyle w:val="Style19"/>
        <w:spacing w:lineRule="auto" w:line="240" w:before="0" w:after="0"/>
        <w:ind w:left="-426" w:hanging="0"/>
        <w:rPr/>
      </w:pPr>
      <w:r>
        <w:rPr>
          <w:rStyle w:val="4"/>
          <w:sz w:val="28"/>
          <w:szCs w:val="28"/>
          <w:lang w:val="en-US"/>
        </w:rPr>
        <w:t>II</w:t>
      </w:r>
      <w:r>
        <w:rPr>
          <w:rStyle w:val="4"/>
          <w:sz w:val="28"/>
          <w:szCs w:val="28"/>
        </w:rPr>
        <w:t>.</w:t>
      </w:r>
      <w:r>
        <w:rPr>
          <w:rStyle w:val="4"/>
          <w:bCs w:val="false"/>
          <w:sz w:val="28"/>
          <w:szCs w:val="28"/>
        </w:rPr>
        <w:t xml:space="preserve"> БАЗОВЫЙ УРОВЕНЬ</w:t>
      </w:r>
    </w:p>
    <w:p>
      <w:pPr>
        <w:pStyle w:val="Style19"/>
        <w:spacing w:lineRule="auto" w:line="240" w:before="0" w:after="0"/>
        <w:ind w:left="-426" w:hanging="0"/>
        <w:rPr/>
      </w:pPr>
      <w:r>
        <w:rPr/>
      </w:r>
    </w:p>
    <w:p>
      <w:pPr>
        <w:pStyle w:val="Style19"/>
        <w:spacing w:lineRule="auto" w:line="240" w:before="0" w:after="0"/>
        <w:ind w:left="-426" w:hanging="0"/>
        <w:rPr/>
      </w:pPr>
      <w:r>
        <w:rPr>
          <w:b/>
          <w:iCs/>
        </w:rPr>
        <w:t>представители федеральных органов исполнительной власти</w:t>
      </w:r>
    </w:p>
    <w:p>
      <w:pPr>
        <w:pStyle w:val="Style19"/>
        <w:spacing w:lineRule="auto" w:line="240" w:before="0" w:after="0"/>
        <w:ind w:left="-426" w:hanging="0"/>
        <w:rPr>
          <w:b/>
          <w:b/>
          <w:iCs/>
        </w:rPr>
      </w:pPr>
      <w:r>
        <w:rPr>
          <w:b/>
          <w:iCs/>
        </w:rPr>
      </w:r>
    </w:p>
    <w:p>
      <w:pPr>
        <w:pStyle w:val="Style19"/>
        <w:spacing w:lineRule="auto" w:line="240" w:before="0" w:after="0"/>
        <w:rPr>
          <w:b/>
          <w:b/>
          <w:iCs/>
        </w:rPr>
      </w:pPr>
      <w:r>
        <w:rPr>
          <w:b/>
          <w:iCs/>
        </w:rPr>
      </w:r>
    </w:p>
    <w:tbl>
      <w:tblPr>
        <w:tblW w:w="10936" w:type="dxa"/>
        <w:jc w:val="left"/>
        <w:tblInd w:w="-441" w:type="dxa"/>
        <w:tblLayout w:type="fixed"/>
        <w:tblCellMar>
          <w:top w:w="0" w:type="dxa"/>
          <w:left w:w="108" w:type="dxa"/>
          <w:bottom w:w="0" w:type="dxa"/>
          <w:right w:w="108" w:type="dxa"/>
        </w:tblCellMar>
      </w:tblPr>
      <w:tblGrid>
        <w:gridCol w:w="709"/>
        <w:gridCol w:w="3254"/>
        <w:gridCol w:w="6973"/>
      </w:tblGrid>
      <w:tr>
        <w:trPr>
          <w:trHeight w:val="567" w:hRule="atLeast"/>
        </w:trPr>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п</w:t>
            </w:r>
          </w:p>
        </w:tc>
        <w:tc>
          <w:tcPr>
            <w:tcW w:w="325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ИО</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лжность</w:t>
            </w:r>
          </w:p>
        </w:tc>
      </w:tr>
      <w:tr>
        <w:trPr>
          <w:trHeight w:val="567" w:hRule="atLeast"/>
        </w:trPr>
        <w:tc>
          <w:tcPr>
            <w:tcW w:w="709"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32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ЙРАПЕТО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твей Евгеньевич</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директора Департамента машиностроения для топливно-энергетического комплекса Министерства промышленности и торговли Российской Федерации (ранее занимал должность начальника отдела развития инжиниринга и водородной промышленности Департамента машиностроения для топливно-энергетического комплекса Министерства промышленности и торговли Российской Федерации)</w:t>
            </w:r>
          </w:p>
        </w:tc>
      </w:tr>
      <w:tr>
        <w:trPr>
          <w:trHeight w:val="567" w:hRule="atLeast"/>
        </w:trPr>
        <w:tc>
          <w:tcPr>
            <w:tcW w:w="709"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АННИКО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лексей Юрьевич</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отдела методологии инструментов развития Департамента стратегического развития Министерства науки и высшего образования  Российской Федерации</w:t>
            </w:r>
          </w:p>
        </w:tc>
      </w:tr>
      <w:tr>
        <w:trPr>
          <w:trHeight w:val="567" w:hRule="atLeast"/>
        </w:trPr>
        <w:tc>
          <w:tcPr>
            <w:tcW w:w="709"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АРАНО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катерина Андреевна</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отдела отраслевых проектов и программ Департамента государственной политики и регулирования в области водных ресурсов и гидрометеорологии Министерства природных ресурсов и экологии Российской Федерации (ранее занимала должность начальника отдела отраслевых проектов и программ Департамента государственной политики и регулирования в области водных ресурсов Министерства природных ресурсов и экологии Российской Федерации)</w:t>
            </w:r>
          </w:p>
        </w:tc>
      </w:tr>
      <w:tr>
        <w:trPr>
          <w:trHeight w:val="567" w:hRule="atLeast"/>
        </w:trPr>
        <w:tc>
          <w:tcPr>
            <w:tcW w:w="709"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ЕЛИКО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лена Александровна</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чальник Управления по контролю в сфере контрактных отношений Федерального казначейства</w:t>
            </w:r>
          </w:p>
        </w:tc>
      </w:tr>
      <w:tr>
        <w:trPr>
          <w:trHeight w:val="567" w:hRule="atLeast"/>
        </w:trPr>
        <w:tc>
          <w:tcPr>
            <w:tcW w:w="709"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ЕЛОУСО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рья Викторовна</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Начальник отдела комплексного анализа среднего профессионального образования и профессионального обучения Департамента государственной политики в сфере среднего профессионального образования и профессионального обучения </w:t>
            </w:r>
            <w:r>
              <w:rPr>
                <w:rFonts w:eastAsia="Times New Roman" w:cs="Times New Roman" w:ascii="Times New Roman" w:hAnsi="Times New Roman"/>
                <w:color w:val="000000"/>
                <w:spacing w:val="-4"/>
                <w:sz w:val="24"/>
                <w:szCs w:val="24"/>
                <w:lang w:eastAsia="ru-RU"/>
              </w:rPr>
              <w:t xml:space="preserve">Министерства просвещения </w:t>
            </w:r>
            <w:r>
              <w:rPr>
                <w:rFonts w:eastAsia="Times New Roman" w:cs="Times New Roman" w:ascii="Times New Roman" w:hAnsi="Times New Roman"/>
                <w:color w:val="000000"/>
                <w:sz w:val="24"/>
                <w:szCs w:val="24"/>
                <w:lang w:eastAsia="ru-RU"/>
              </w:rPr>
              <w:t>Российской Федерации</w:t>
            </w:r>
          </w:p>
        </w:tc>
      </w:tr>
      <w:tr>
        <w:trPr>
          <w:trHeight w:val="567" w:hRule="atLeast"/>
        </w:trPr>
        <w:tc>
          <w:tcPr>
            <w:tcW w:w="709"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ЕЛЫХ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ван Николаевич</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чальник отдела организации компенсационных выплат и реализации мер государственной поддержки Департамента финансовой политики Министерства финансов Российской Федерации </w:t>
            </w:r>
          </w:p>
        </w:tc>
      </w:tr>
      <w:tr>
        <w:trPr>
          <w:trHeight w:val="567" w:hRule="atLeast"/>
        </w:trPr>
        <w:tc>
          <w:tcPr>
            <w:tcW w:w="709"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ЕСПАЛО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ман Олегович</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отдела нормирования в области охраны окружающей среды и возмещения вреда окружающей среде Департамента государственной политики и регулирования в сфере охраны окружающей среды и экологической безопасности Министерства природных ресурсов и экологии Российской Федерации</w:t>
            </w:r>
          </w:p>
        </w:tc>
      </w:tr>
      <w:tr>
        <w:trPr>
          <w:trHeight w:val="567" w:hRule="atLeast"/>
        </w:trPr>
        <w:tc>
          <w:tcPr>
            <w:tcW w:w="709"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54"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БОРИСКО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ргей Алексеевич</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чальник отдела учета и мониторинга качества систем связи Департамента реализации инфраструктурных проектов Министерства цифрового развития, связи и массовых коммуникаций Российской Федерации</w:t>
            </w:r>
          </w:p>
        </w:tc>
      </w:tr>
      <w:tr>
        <w:trPr>
          <w:trHeight w:val="567" w:hRule="atLeast"/>
        </w:trPr>
        <w:tc>
          <w:tcPr>
            <w:tcW w:w="709"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УДАНО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лена Анатольевна</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Начальник отдела зимних видов спорта Департамента спорта высших достижений Министерства спорта Российской Федерации </w:t>
            </w:r>
          </w:p>
        </w:tc>
      </w:tr>
      <w:tr>
        <w:trPr>
          <w:trHeight w:val="567" w:hRule="atLeast"/>
        </w:trPr>
        <w:tc>
          <w:tcPr>
            <w:tcW w:w="709"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АРСОНОФЬЕ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рина Александровна</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отдела координации проектной деятельности Правового департамента Министерства строительства и жилищно-коммунального хозяйства Российской Федерации</w:t>
            </w:r>
          </w:p>
        </w:tc>
      </w:tr>
      <w:tr>
        <w:trPr>
          <w:trHeight w:val="567" w:hRule="atLeast"/>
        </w:trPr>
        <w:tc>
          <w:tcPr>
            <w:tcW w:w="709"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ОЛОВИН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ксим Юрьевич</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меститель начальника Управления регулирования электроэнергетики Федеральной антимонопольной службы </w:t>
            </w:r>
          </w:p>
        </w:tc>
      </w:tr>
      <w:tr>
        <w:trPr>
          <w:trHeight w:val="567" w:hRule="atLeast"/>
        </w:trPr>
        <w:tc>
          <w:tcPr>
            <w:tcW w:w="709"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32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РИЦКО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я Юрьевна</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начальника Управления интерактивных сервисов Федеральной налоговой службы</w:t>
            </w:r>
          </w:p>
        </w:tc>
      </w:tr>
      <w:tr>
        <w:trPr>
          <w:trHeight w:val="567" w:hRule="atLeast"/>
        </w:trPr>
        <w:tc>
          <w:tcPr>
            <w:tcW w:w="709"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МИТРИЕ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вел Александрович</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чальник Управления развития контрактной системы Федерального казначейства</w:t>
            </w:r>
          </w:p>
        </w:tc>
      </w:tr>
      <w:tr>
        <w:trPr>
          <w:trHeight w:val="567" w:hRule="atLeast"/>
        </w:trPr>
        <w:tc>
          <w:tcPr>
            <w:tcW w:w="709"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ЕРЬКИН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лена Петровна</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ководитель Управления Федеральной антимонопольной службы по Приморскому краю</w:t>
            </w:r>
          </w:p>
        </w:tc>
      </w:tr>
      <w:tr>
        <w:trPr>
          <w:trHeight w:val="567" w:hRule="atLeast"/>
        </w:trPr>
        <w:tc>
          <w:tcPr>
            <w:tcW w:w="709"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ЖУК </w:t>
            </w:r>
          </w:p>
          <w:p>
            <w:pPr>
              <w:pStyle w:val="Normal"/>
              <w:spacing w:lineRule="auto" w:line="240" w:before="0" w:after="0"/>
              <w:rPr/>
            </w:pPr>
            <w:r>
              <w:rPr>
                <w:rFonts w:eastAsia="Times New Roman" w:cs="Times New Roman" w:ascii="Times New Roman" w:hAnsi="Times New Roman"/>
                <w:color w:val="000000"/>
                <w:sz w:val="24"/>
                <w:szCs w:val="24"/>
                <w:lang w:eastAsia="ru-RU"/>
              </w:rPr>
              <w:t>Анна Алексеевна</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ститель начальника Управления интерактивных сервисов Федеральной налоговой службы</w:t>
            </w:r>
          </w:p>
        </w:tc>
      </w:tr>
      <w:tr>
        <w:trPr>
          <w:trHeight w:val="567" w:hRule="atLeast"/>
        </w:trPr>
        <w:tc>
          <w:tcPr>
            <w:tcW w:w="709"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ХАРО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льга Валерьевна</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Управления внутреннего фитосанитарного и земельного надзора, контроля качества и безопасности зерна Федеральной службы по ветеринарному и фитосанитарному надзору</w:t>
            </w:r>
          </w:p>
        </w:tc>
      </w:tr>
      <w:tr>
        <w:trPr>
          <w:trHeight w:val="567" w:hRule="atLeast"/>
        </w:trPr>
        <w:tc>
          <w:tcPr>
            <w:tcW w:w="709"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ГНАТО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ирилл Андреевич</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отдела организации аналитической и проектной работы в сфере СМИ и массовых коммуникаций Департамента развития массовых коммуникаций и международного сотрудничества Министерства цифрового развития, связи и массовых коммуникаций Российской Федерации</w:t>
            </w:r>
          </w:p>
        </w:tc>
      </w:tr>
      <w:tr>
        <w:trPr>
          <w:trHeight w:val="567" w:hRule="atLeast"/>
        </w:trPr>
        <w:tc>
          <w:tcPr>
            <w:tcW w:w="709"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ЗИМО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инаида Касымжановна</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отдела регуляторного сопровождения контрольно-надзорной и разрешительной деятельности в строительстве Департамента градостроительной деятельности и архитектуры Министерства строительства и жилищно-коммунального хозяйства Российской Федерации</w:t>
            </w:r>
          </w:p>
        </w:tc>
      </w:tr>
      <w:tr>
        <w:trPr>
          <w:trHeight w:val="567" w:hRule="atLeast"/>
        </w:trPr>
        <w:tc>
          <w:tcPr>
            <w:tcW w:w="709"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ЗУТИН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тьяна Александровна</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отдела управления инвестиционными проектами Департамента инвестиционного развития и управления государственным имуществом Министерства спорта Российской Федерации</w:t>
            </w:r>
          </w:p>
        </w:tc>
      </w:tr>
      <w:tr>
        <w:trPr>
          <w:trHeight w:val="567" w:hRule="atLeast"/>
        </w:trPr>
        <w:tc>
          <w:tcPr>
            <w:tcW w:w="709"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СМАИЛО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слан Абдуллаевич</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отдела особенностей регулирования трудовых отношений Департамента оплаты труда, трудовых отношений и социального партнерства Министерства труда и социальной защиты Российской Федерации</w:t>
            </w:r>
          </w:p>
        </w:tc>
      </w:tr>
      <w:tr>
        <w:trPr>
          <w:trHeight w:val="567" w:hRule="atLeast"/>
        </w:trPr>
        <w:tc>
          <w:tcPr>
            <w:tcW w:w="709"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ВАСНИКО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астасия Сергеевна</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начальника Управления оценки качества образования и контроля (надзора) за деятельностью органов государственной власти субъектов Российской Федерации Федеральной службы по надзору в сфере образования и науки</w:t>
            </w:r>
          </w:p>
        </w:tc>
      </w:tr>
      <w:tr>
        <w:trPr>
          <w:trHeight w:val="567" w:hRule="atLeast"/>
        </w:trPr>
        <w:tc>
          <w:tcPr>
            <w:tcW w:w="709"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РИВЕНЕЦ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на Николаевна</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чальник Управления бюджетного учета и отчетности - главный бухгалтер Федерального казначейства </w:t>
            </w:r>
          </w:p>
        </w:tc>
      </w:tr>
      <w:tr>
        <w:trPr>
          <w:trHeight w:val="567" w:hRule="atLeast"/>
        </w:trPr>
        <w:tc>
          <w:tcPr>
            <w:tcW w:w="709"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ЛАБОНИН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лександр Валентинович</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Начальник отдела международных проектов Департамента государственной политики в области обустройства пунктов пропуска через государственную границу Министерства транспорта Российской Федерации  </w:t>
            </w:r>
          </w:p>
        </w:tc>
      </w:tr>
      <w:tr>
        <w:trPr>
          <w:trHeight w:val="567" w:hRule="atLeast"/>
        </w:trPr>
        <w:tc>
          <w:tcPr>
            <w:tcW w:w="709"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ЛЕБЕДЕ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сения Александровна</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ководитель Управления Федеральной антимонопольной службы по Республике Хакасия</w:t>
            </w:r>
          </w:p>
        </w:tc>
      </w:tr>
      <w:tr>
        <w:trPr>
          <w:trHeight w:val="567" w:hRule="atLeast"/>
        </w:trPr>
        <w:tc>
          <w:tcPr>
            <w:tcW w:w="709"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ЕТЮШЕ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лександр Николаевич</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Управления научно-аналитического обеспечения и международной деятельности Федеральной службы по надзору в сфере защиты прав потребителей и благополучия человека</w:t>
            </w:r>
          </w:p>
        </w:tc>
      </w:tr>
      <w:tr>
        <w:trPr>
          <w:trHeight w:val="567" w:hRule="atLeast"/>
        </w:trPr>
        <w:tc>
          <w:tcPr>
            <w:tcW w:w="709"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АТВИЙЧУК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лександр Владимирович</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начальника Управления внутреннего фитосанитарного и земельного надзора, контроля качества и безопасности зерна Федеральной службы по ветеринарному и фитосанитарному надзору (ранее занимал должность заместителя начальника Управления ветеринарного надзора при экспортно-импортных операциях, на транспорте и международного сотрудничества Федеральной службы по ветеринарному и фитосанитарному надзору)</w:t>
            </w:r>
          </w:p>
        </w:tc>
      </w:tr>
      <w:tr>
        <w:trPr>
          <w:trHeight w:val="567" w:hRule="atLeast"/>
        </w:trPr>
        <w:tc>
          <w:tcPr>
            <w:tcW w:w="709"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АТЮХИН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лексей Геннадьевич</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Управления регулирования жилищно-коммунального хозяйства Федеральной антимонопольной службы</w:t>
            </w:r>
          </w:p>
        </w:tc>
      </w:tr>
      <w:tr>
        <w:trPr>
          <w:trHeight w:val="567" w:hRule="atLeast"/>
        </w:trPr>
        <w:tc>
          <w:tcPr>
            <w:tcW w:w="709"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ИХАЙЛОВСКАЯ </w:t>
            </w:r>
          </w:p>
          <w:p>
            <w:pPr>
              <w:pStyle w:val="Normal"/>
              <w:spacing w:lineRule="auto" w:line="240" w:before="0" w:after="0"/>
              <w:rPr/>
            </w:pPr>
            <w:r>
              <w:rPr>
                <w:rFonts w:eastAsia="Times New Roman" w:cs="Times New Roman" w:ascii="Times New Roman" w:hAnsi="Times New Roman"/>
                <w:color w:val="000000"/>
                <w:sz w:val="24"/>
                <w:szCs w:val="24"/>
                <w:lang w:eastAsia="ru-RU"/>
              </w:rPr>
              <w:t>Александра Сергеевна</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отдела нормативно-правового регулирования сферы СМИ и массовых коммуникаций Департамента развития массовых коммуникаций и международного сотрудничества Министерства цифрового развития, связи и массовых коммуникаций Российской Федерации</w:t>
            </w:r>
          </w:p>
        </w:tc>
      </w:tr>
      <w:tr>
        <w:trPr>
          <w:trHeight w:val="567" w:hRule="atLeast"/>
        </w:trPr>
        <w:tc>
          <w:tcPr>
            <w:tcW w:w="709"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ОРОЗО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на Сергеевна</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отдела проектного управления Департамента программно-целевого планирования и проектного управления Министерства финансов Российской Федерации (ранее занимала должность начальника отдела государственных программ и проектного управления  Департамента проектного управления и развития персонала Министерства финансов Российской Федерации)</w:t>
            </w:r>
          </w:p>
        </w:tc>
      </w:tr>
      <w:tr>
        <w:trPr>
          <w:trHeight w:val="567" w:hRule="atLeast"/>
        </w:trPr>
        <w:tc>
          <w:tcPr>
            <w:tcW w:w="709"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УХИН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дрей Юрьевич</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начальника Управления международного сотрудничества, информационной политики и специальных проектов Федеральной службы государственной регистрации, кадастра и картографии</w:t>
            </w:r>
          </w:p>
        </w:tc>
      </w:tr>
      <w:tr>
        <w:trPr>
          <w:trHeight w:val="567" w:hRule="atLeast"/>
        </w:trPr>
        <w:tc>
          <w:tcPr>
            <w:tcW w:w="709"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pacing w:val="-4"/>
                <w:sz w:val="24"/>
                <w:szCs w:val="24"/>
                <w:lang w:eastAsia="ru-RU"/>
              </w:rPr>
            </w:r>
          </w:p>
        </w:tc>
        <w:tc>
          <w:tcPr>
            <w:tcW w:w="32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ИКИФОРО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дрей Викторович</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чальник Контрольно-ревизионного управления в сфере институтов развития и государственных активов Федерального казначейства</w:t>
            </w:r>
          </w:p>
        </w:tc>
      </w:tr>
      <w:tr>
        <w:trPr>
          <w:trHeight w:val="567" w:hRule="atLeast"/>
        </w:trPr>
        <w:tc>
          <w:tcPr>
            <w:tcW w:w="709"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ИЦЕВИЧ </w:t>
            </w:r>
          </w:p>
          <w:p>
            <w:pPr>
              <w:pStyle w:val="Normal"/>
              <w:spacing w:lineRule="auto" w:line="240" w:before="0" w:after="0"/>
              <w:rPr/>
            </w:pPr>
            <w:r>
              <w:rPr>
                <w:rFonts w:eastAsia="Times New Roman" w:cs="Times New Roman" w:ascii="Times New Roman" w:hAnsi="Times New Roman"/>
                <w:color w:val="000000"/>
                <w:sz w:val="24"/>
                <w:szCs w:val="24"/>
                <w:lang w:eastAsia="ru-RU"/>
              </w:rPr>
              <w:t>Вадим Викторович</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меститель начальника Управления финансов Федеральной службы по ветеринарному и фитосанитарному надзору </w:t>
            </w:r>
          </w:p>
        </w:tc>
      </w:tr>
      <w:tr>
        <w:trPr>
          <w:trHeight w:val="567" w:hRule="atLeast"/>
        </w:trPr>
        <w:tc>
          <w:tcPr>
            <w:tcW w:w="709"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54"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МАМОНО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льга Сергеевна</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pacing w:val="-4"/>
                <w:sz w:val="24"/>
                <w:szCs w:val="24"/>
                <w:lang w:eastAsia="ru-RU"/>
              </w:rPr>
              <w:t>Начальник Управления молодежных проектов и программ Федерального агентства по делам молодежи</w:t>
            </w:r>
          </w:p>
        </w:tc>
      </w:tr>
      <w:tr>
        <w:trPr>
          <w:trHeight w:val="567" w:hRule="atLeast"/>
        </w:trPr>
        <w:tc>
          <w:tcPr>
            <w:tcW w:w="709"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pacing w:val="-4"/>
                <w:sz w:val="24"/>
                <w:szCs w:val="24"/>
                <w:lang w:eastAsia="ru-RU"/>
              </w:rPr>
            </w:r>
          </w:p>
        </w:tc>
        <w:tc>
          <w:tcPr>
            <w:tcW w:w="32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РЛО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на Андреевна</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отдела бюджетной политики в сфере профессионального образования Департамента бюджетной политики в отраслях социальной сферы и науки Министерства финансов Российской Федерации (ранее занимала должность начальника отдела бюджетной политики в сфере профессионального образования и молодежной политики Департамента бюджетной политики в отраслях социальной сферы и науки Министерства финансов Российской Федерации)</w:t>
            </w:r>
          </w:p>
        </w:tc>
      </w:tr>
      <w:tr>
        <w:trPr>
          <w:trHeight w:val="567" w:hRule="atLeast"/>
        </w:trPr>
        <w:tc>
          <w:tcPr>
            <w:tcW w:w="709"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ЛАКСИН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лександр Владимирович</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Руководитель Управления Федеральной антимонопольной службы по Пермскому краю</w:t>
            </w:r>
          </w:p>
        </w:tc>
      </w:tr>
      <w:tr>
        <w:trPr>
          <w:trHeight w:val="567" w:hRule="atLeast"/>
        </w:trPr>
        <w:tc>
          <w:tcPr>
            <w:tcW w:w="709"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ПО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вгений Александрович</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Управления информатизации Федеральной службы по надзору в сфере защиты прав потребителей и благополучия человека (ранее занимал должность Заместителя начальника Управления кадров, профилактики коррупционных и иных правонарушений и административной работы Федеральной службы по надзору в сфере защиты прав потребителей и благополучия человека)</w:t>
            </w:r>
          </w:p>
        </w:tc>
      </w:tr>
      <w:tr>
        <w:trPr>
          <w:trHeight w:val="567" w:hRule="atLeast"/>
        </w:trPr>
        <w:tc>
          <w:tcPr>
            <w:tcW w:w="709"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ЖЕННИКО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иколай Олегович</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pPr>
            <w:r>
              <w:rPr>
                <w:rFonts w:eastAsia="Times New Roman" w:cs="Times New Roman" w:ascii="Times New Roman" w:hAnsi="Times New Roman"/>
                <w:color w:val="000000"/>
                <w:sz w:val="24"/>
                <w:szCs w:val="24"/>
                <w:lang w:eastAsia="ru-RU"/>
              </w:rPr>
              <w:t>Начальник отдела методологии исполнения бюджета Департамента бюджетной методологии Министерства финансов Российской Федерации (ранее занимал должность начальника отдела правового регулирования исполнения бюджетов по расходам и источникам финансирования дефицита бюджета Департамента бюджетной методологии и финансовой отчетности в государственном секторе Министерства финансов Российской Федерации)</w:t>
            </w:r>
          </w:p>
        </w:tc>
      </w:tr>
      <w:tr>
        <w:trPr>
          <w:trHeight w:val="567" w:hRule="atLeast"/>
        </w:trPr>
        <w:tc>
          <w:tcPr>
            <w:tcW w:w="709"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32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ЯЖНИКО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рия Николаевна</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отдела проектного финансирования и государственно-частного партнерства Департамента проектного финансирования и инвестиционной политики Министерства финансов Российской Федерации</w:t>
            </w:r>
          </w:p>
        </w:tc>
      </w:tr>
      <w:tr>
        <w:trPr>
          <w:trHeight w:val="567" w:hRule="atLeast"/>
        </w:trPr>
        <w:tc>
          <w:tcPr>
            <w:tcW w:w="709"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ЛАНЧЕНКО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лександр Юрьевич</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чальник отдела политики доходов и уровня жизни Департамента демографической и семейной политики Министерства труда и социальной защиты Российской Федерации</w:t>
            </w:r>
          </w:p>
        </w:tc>
      </w:tr>
      <w:tr>
        <w:trPr>
          <w:trHeight w:val="567" w:hRule="atLeast"/>
        </w:trPr>
        <w:tc>
          <w:tcPr>
            <w:tcW w:w="709"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ЛДАТЕНКО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дим Юрьевич</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Управления обеспечения процедур банкротства Федеральной налоговой службы</w:t>
            </w:r>
          </w:p>
        </w:tc>
      </w:tr>
      <w:tr>
        <w:trPr>
          <w:trHeight w:val="567" w:hRule="atLeast"/>
        </w:trPr>
        <w:tc>
          <w:tcPr>
            <w:tcW w:w="709"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УХАНО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рия Михайловна</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начальника Управления организации государственного контроля и регистрации медицинских изделий Федеральной службы по надзору в сфере здравоохранения</w:t>
            </w:r>
          </w:p>
        </w:tc>
      </w:tr>
      <w:tr>
        <w:trPr>
          <w:trHeight w:val="567" w:hRule="atLeast"/>
        </w:trPr>
        <w:tc>
          <w:tcPr>
            <w:tcW w:w="709"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ОКАРЕ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Юлия Борисовна</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отдела управления водохозяйственным комплексом Департамента государственной политики и регулирования в области водных ресурсов и гидрометеорологии Министерства природных ресурсов и экологии Российской Федерации (ранее занимала должность начальника отдела управления водохозяйственным комплексом Департамента государственной политики и регулирования в области водных ресурсов Министерства природных ресурсов и экологии Российской Федерации)</w:t>
            </w:r>
          </w:p>
        </w:tc>
      </w:tr>
      <w:tr>
        <w:trPr>
          <w:trHeight w:val="567" w:hRule="atLeast"/>
        </w:trPr>
        <w:tc>
          <w:tcPr>
            <w:tcW w:w="709"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pacing w:val="-4"/>
                <w:sz w:val="24"/>
                <w:szCs w:val="24"/>
                <w:lang w:eastAsia="ru-RU"/>
              </w:rPr>
            </w:r>
          </w:p>
        </w:tc>
        <w:tc>
          <w:tcPr>
            <w:tcW w:w="32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УГУЧЕ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икита Максимович</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директора Департамента проектной деятельности и государственной политики в сфере государственной и муниципальной службы Министерства труда и социальной защиты Российской Федерации (ранее занимал должность начальника отдела политики в сфере противодействия коррупции на государственной службе и в организациях Департамента проектной деятельности и государственной политики в сфере государственной и муниципальной службы Министерства труда и социальной защиты Российской Федерации)</w:t>
            </w:r>
          </w:p>
        </w:tc>
      </w:tr>
      <w:tr>
        <w:trPr>
          <w:trHeight w:val="567" w:hRule="atLeast"/>
        </w:trPr>
        <w:tc>
          <w:tcPr>
            <w:tcW w:w="709"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ЮТЯНИНА </w:t>
            </w:r>
          </w:p>
          <w:p>
            <w:pPr>
              <w:pStyle w:val="Normal"/>
              <w:spacing w:lineRule="auto" w:line="240" w:before="0" w:after="0"/>
              <w:rPr/>
            </w:pPr>
            <w:r>
              <w:rPr>
                <w:rFonts w:eastAsia="Times New Roman" w:cs="Times New Roman" w:ascii="Times New Roman" w:hAnsi="Times New Roman"/>
                <w:color w:val="000000"/>
                <w:sz w:val="24"/>
                <w:szCs w:val="24"/>
                <w:lang w:eastAsia="ru-RU"/>
              </w:rPr>
              <w:t>Татьяна Николаевна</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ководитель Управления Федеральной антимонопольной службы по Хабаровскому краю</w:t>
            </w:r>
          </w:p>
        </w:tc>
      </w:tr>
      <w:tr>
        <w:trPr>
          <w:trHeight w:val="567" w:hRule="atLeast"/>
        </w:trPr>
        <w:tc>
          <w:tcPr>
            <w:tcW w:w="709"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АТИЕ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етлана Алексеевна</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отдела анализа и мониторинга Департамента бюджетной политики в сфере труда и социальной защиты Министерства финансов Российской Федерации</w:t>
            </w:r>
          </w:p>
        </w:tc>
      </w:tr>
      <w:tr>
        <w:trPr>
          <w:trHeight w:val="567" w:hRule="atLeast"/>
        </w:trPr>
        <w:tc>
          <w:tcPr>
            <w:tcW w:w="709"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ХАРИТО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ксим Дмитриевич</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чальник Управления кадастровых работ и землеустройства Федеральной службы государственной регистрации, кадастра и картографии</w:t>
            </w:r>
          </w:p>
        </w:tc>
      </w:tr>
      <w:tr>
        <w:trPr>
          <w:trHeight w:val="567" w:hRule="atLeast"/>
        </w:trPr>
        <w:tc>
          <w:tcPr>
            <w:tcW w:w="709"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ХОЛОДО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лексей Викторович</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Управления координации проектной деятельности и информатизации Федеральной службы по надзору в сфере природопользования</w:t>
            </w:r>
          </w:p>
        </w:tc>
      </w:tr>
      <w:tr>
        <w:trPr>
          <w:trHeight w:val="567" w:hRule="atLeast"/>
        </w:trPr>
        <w:tc>
          <w:tcPr>
            <w:tcW w:w="709"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ХОХЛО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анна Вячеславовна</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начальника Управления стратегического развития и цифровой трансформации Федеральной службы государственной регистрации, кадастра и картографии</w:t>
            </w:r>
          </w:p>
        </w:tc>
      </w:tr>
      <w:tr>
        <w:trPr>
          <w:trHeight w:val="567" w:hRule="atLeast"/>
        </w:trPr>
        <w:tc>
          <w:tcPr>
            <w:tcW w:w="709"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СТОВА (ранее – ЦАРЕВ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львира Николаевна</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отдела профессиональной подготовки и развития персонала Департамента развития персонала Министерства финансов Российской Федерации (ранее занимала должность начальника отдела профессиональной подготовки и развития персонала Департамента проектного управления и развития персонала Министерства финансов Российской Федерации)</w:t>
            </w:r>
          </w:p>
        </w:tc>
      </w:tr>
      <w:tr>
        <w:trPr>
          <w:trHeight w:val="567" w:hRule="atLeast"/>
        </w:trPr>
        <w:tc>
          <w:tcPr>
            <w:tcW w:w="709"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УШКИН</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нис Юрьевич</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ководитель Управления Федеральной антимонопольной службы по Воронежской области</w:t>
            </w:r>
          </w:p>
        </w:tc>
      </w:tr>
      <w:tr>
        <w:trPr>
          <w:trHeight w:val="567" w:hRule="atLeast"/>
        </w:trPr>
        <w:tc>
          <w:tcPr>
            <w:tcW w:w="709"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ШАФИГУЛЛИН </w:t>
            </w:r>
          </w:p>
          <w:p>
            <w:pPr>
              <w:pStyle w:val="Normal"/>
              <w:spacing w:lineRule="auto" w:line="240" w:before="0" w:after="0"/>
              <w:rPr/>
            </w:pPr>
            <w:r>
              <w:rPr>
                <w:rFonts w:eastAsia="Times New Roman" w:cs="Times New Roman" w:ascii="Times New Roman" w:hAnsi="Times New Roman"/>
                <w:color w:val="000000"/>
                <w:sz w:val="24"/>
                <w:szCs w:val="24"/>
                <w:lang w:eastAsia="ru-RU"/>
              </w:rPr>
              <w:t>Ленар Нуруллович</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ководитель Управления Федеральной антимонопольной службы по Нижегородской области</w:t>
            </w:r>
          </w:p>
        </w:tc>
      </w:tr>
      <w:tr>
        <w:trPr>
          <w:trHeight w:val="567" w:hRule="atLeast"/>
        </w:trPr>
        <w:tc>
          <w:tcPr>
            <w:tcW w:w="709"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ШАШКО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лександр Алексеевич</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отдела администрирования проектов цифровизации государственного управления Департамента цифровой трансформации и координации бюджетных расходов Министерства цифрового развития, связи и массовых коммуникаций Российской Федерации</w:t>
            </w:r>
          </w:p>
        </w:tc>
      </w:tr>
      <w:tr>
        <w:trPr>
          <w:trHeight w:val="567" w:hRule="atLeast"/>
        </w:trPr>
        <w:tc>
          <w:tcPr>
            <w:tcW w:w="709"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ЮЖАКО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тон Сергеевич</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отдела стратегического планирования и сотрудничества с международными организациями Департамента развития массовых коммуникаций и международного сотрудничества Министерства цифрового развития, связи и массовых коммуникаций Российской Федерации</w:t>
            </w:r>
          </w:p>
        </w:tc>
      </w:tr>
    </w:tbl>
    <w:p>
      <w:pPr>
        <w:pStyle w:val="Style19"/>
        <w:spacing w:lineRule="auto" w:line="240" w:before="0" w:after="0"/>
        <w:rPr>
          <w:b/>
          <w:b/>
          <w:iCs/>
        </w:rPr>
      </w:pPr>
      <w:r>
        <w:rPr>
          <w:b/>
          <w:iCs/>
        </w:rPr>
      </w:r>
    </w:p>
    <w:p>
      <w:pPr>
        <w:pStyle w:val="Style19"/>
        <w:spacing w:lineRule="auto" w:line="240" w:before="0" w:after="0"/>
        <w:rPr>
          <w:b/>
          <w:b/>
          <w:iCs/>
        </w:rPr>
      </w:pPr>
      <w:r>
        <w:rPr>
          <w:b/>
          <w:iCs/>
        </w:rPr>
      </w:r>
    </w:p>
    <w:p>
      <w:pPr>
        <w:pStyle w:val="Style19"/>
        <w:spacing w:lineRule="auto" w:line="240" w:before="0" w:after="0"/>
        <w:ind w:left="-426" w:hanging="0"/>
        <w:rPr>
          <w:b/>
          <w:b/>
          <w:iCs/>
        </w:rPr>
      </w:pPr>
      <w:r>
        <w:rPr>
          <w:b/>
          <w:iCs/>
        </w:rPr>
        <w:t>представители субъектов Российской Федерации</w:t>
      </w:r>
    </w:p>
    <w:p>
      <w:pPr>
        <w:pStyle w:val="Style19"/>
        <w:spacing w:lineRule="auto" w:line="240" w:before="0" w:after="0"/>
        <w:rPr>
          <w:b/>
          <w:b/>
          <w:iCs/>
        </w:rPr>
      </w:pPr>
      <w:r>
        <w:rPr>
          <w:b/>
          <w:iCs/>
        </w:rPr>
      </w:r>
    </w:p>
    <w:tbl>
      <w:tblPr>
        <w:tblW w:w="10936" w:type="dxa"/>
        <w:jc w:val="left"/>
        <w:tblInd w:w="-441" w:type="dxa"/>
        <w:tblLayout w:type="fixed"/>
        <w:tblCellMar>
          <w:top w:w="0" w:type="dxa"/>
          <w:left w:w="108" w:type="dxa"/>
          <w:bottom w:w="0" w:type="dxa"/>
          <w:right w:w="108" w:type="dxa"/>
        </w:tblCellMar>
      </w:tblPr>
      <w:tblGrid>
        <w:gridCol w:w="710"/>
        <w:gridCol w:w="3260"/>
        <w:gridCol w:w="6966"/>
      </w:tblGrid>
      <w:tr>
        <w:trPr>
          <w:trHeight w:val="567" w:hRule="atLeast"/>
        </w:trPr>
        <w:tc>
          <w:tcPr>
            <w:tcW w:w="7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п</w:t>
            </w:r>
          </w:p>
        </w:tc>
        <w:tc>
          <w:tcPr>
            <w:tcW w:w="32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ИО</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лжность</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ВДЕЕ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ра Александр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Заместитель начальника департамента развития персонала управления по вопросам государственной службы и кадров Администрации Губернатора Ульянов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ГАФОНО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дрей Александ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отдела работы с подведомственными учреждениями и контроля переданных полномочий Комитета ветеринарии Волгоград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КТАЕ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талий Евгень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 xml:space="preserve">Заместитель начальника отдела государственного экологического надзора Министерства экологии </w:t>
            </w:r>
            <w:r>
              <w:rPr>
                <w:rFonts w:eastAsia="Times New Roman" w:cs="Times New Roman" w:ascii="Times New Roman" w:hAnsi="Times New Roman"/>
                <w:color w:val="000000"/>
                <w:sz w:val="24"/>
                <w:szCs w:val="24"/>
                <w:lang w:eastAsia="ru-RU"/>
              </w:rPr>
              <w:t>Красноярского края</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hyperlink r:id="rId2">
              <w:r>
                <w:rPr>
                  <w:rStyle w:val="InternetLink"/>
                  <w:rFonts w:eastAsia="Times New Roman" w:cs="Times New Roman" w:ascii="Times New Roman" w:hAnsi="Times New Roman"/>
                  <w:color w:val="000000"/>
                  <w:sz w:val="24"/>
                  <w:szCs w:val="24"/>
                  <w:u w:val="none"/>
                  <w:lang w:eastAsia="ru-RU"/>
                </w:rPr>
                <w:t xml:space="preserve">АКУЛОВА </w:t>
              </w:r>
            </w:hyperlink>
          </w:p>
          <w:p>
            <w:pPr>
              <w:pStyle w:val="Normal"/>
              <w:spacing w:lineRule="auto" w:line="240" w:before="0" w:after="0"/>
              <w:rPr>
                <w:rFonts w:ascii="Times New Roman" w:hAnsi="Times New Roman" w:eastAsia="Times New Roman" w:cs="Times New Roman"/>
                <w:color w:val="000000"/>
                <w:sz w:val="24"/>
                <w:szCs w:val="24"/>
                <w:lang w:eastAsia="ru-RU"/>
              </w:rPr>
            </w:pPr>
            <w:hyperlink r:id="rId3">
              <w:r>
                <w:rPr>
                  <w:rStyle w:val="InternetLink"/>
                  <w:rFonts w:eastAsia="Times New Roman" w:cs="Times New Roman" w:ascii="Times New Roman" w:hAnsi="Times New Roman"/>
                  <w:color w:val="000000"/>
                  <w:sz w:val="24"/>
                  <w:szCs w:val="24"/>
                  <w:u w:val="none"/>
                  <w:lang w:eastAsia="ru-RU"/>
                </w:rPr>
                <w:t>Вера Валерьевна </w:t>
              </w:r>
            </w:hyperlink>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отдела анализа, продовольственных рынков и перерабатывающей промышленности департамента прогнозирования и государственной поддержки сельского хозяйства Министерства сельского хозяйства и продовольствия Белгород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ЛЯБЬЕ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митрий Иван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Начальник отдела автоматизации и информационных технологий Министерства социального обеспечения, материнства и детства Курской области (ранее занимал должность начальника отдела автоматизации и информационных технологий Комитета социального обеспечения, материнства и детства Кур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НТИПО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ван Анатоль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отдела технической защиты информации Управления информатизации и защиты информации Республики Карелия</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ЮРО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анна Гарма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shd w:fill="FFFFFF" w:val="clear"/>
              </w:rPr>
              <w:t>Начальник отдела медицинской помощи детям и службы родовспоможения М</w:t>
            </w:r>
            <w:r>
              <w:rPr>
                <w:rFonts w:eastAsia="Times New Roman" w:cs="Times New Roman" w:ascii="Times New Roman" w:hAnsi="Times New Roman"/>
                <w:sz w:val="24"/>
                <w:szCs w:val="24"/>
                <w:lang w:eastAsia="ru-RU"/>
              </w:rPr>
              <w:t>инистерства здравоохранения</w:t>
            </w:r>
            <w:r>
              <w:rPr>
                <w:rFonts w:cs="Times New Roman" w:ascii="Times New Roman" w:hAnsi="Times New Roman"/>
                <w:color w:val="000000"/>
                <w:sz w:val="24"/>
                <w:szCs w:val="24"/>
                <w:shd w:fill="FFFFFF" w:val="clear"/>
              </w:rPr>
              <w:t xml:space="preserve"> Республики Бурятия</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ind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АЙКОВА </w:t>
            </w:r>
          </w:p>
          <w:p>
            <w:pPr>
              <w:pStyle w:val="Normal"/>
              <w:spacing w:lineRule="auto" w:line="240" w:before="0" w:after="0"/>
              <w:ind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льяна Георги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 xml:space="preserve">Начальник отдела реализации федеральных и региональных проектов и программ управления ресурсного обеспечения и проектной деятельности Министерства образования </w:t>
            </w:r>
            <w:r>
              <w:rPr>
                <w:rFonts w:eastAsia="Times New Roman" w:cs="Times New Roman" w:ascii="Times New Roman" w:hAnsi="Times New Roman"/>
                <w:color w:val="000000"/>
                <w:sz w:val="24"/>
                <w:szCs w:val="24"/>
                <w:lang w:eastAsia="ru-RU"/>
              </w:rPr>
              <w:t>Иркут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АРИНО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ван Анатоль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отдела телекоммуникаций и связи Министерства цифрового развития и связи Алтайского края</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АРЫЛЬНИКО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лег Анатоль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Заведующий отделом развития рынка жилищного строительства Министерства жилищной политики и государственного строительного надзора Республики Крым (ранее занимал должность заместителя начальника управления развития жилищного строительства - заведующий отделом развития рынка жилищного строительства Министерства жилищной политики и государственного строительного надзора Республики Крым)</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АТАГО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льбрус Казбек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 xml:space="preserve">Начальник отдела жилищно-коммунального хозяйства Министерства жилищно-коммунального хозяйства, топлива и энергетики Республики </w:t>
            </w:r>
            <w:r>
              <w:rPr>
                <w:rFonts w:eastAsia="Times New Roman" w:cs="Times New Roman" w:ascii="Times New Roman" w:hAnsi="Times New Roman"/>
                <w:color w:val="000000"/>
                <w:sz w:val="24"/>
                <w:szCs w:val="24"/>
                <w:lang w:eastAsia="ru-RU"/>
              </w:rPr>
              <w:t>Северная Осетия-Алания</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ЕКОЕ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сланбек Виталь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Заместитель председателя </w:t>
            </w:r>
            <w:r>
              <w:rPr>
                <w:rFonts w:cs="Times New Roman" w:ascii="Times New Roman" w:hAnsi="Times New Roman"/>
                <w:color w:val="000000"/>
                <w:sz w:val="24"/>
                <w:szCs w:val="24"/>
                <w:shd w:fill="FFFFFF" w:val="clear"/>
              </w:rPr>
              <w:t>Комитета Республики Северная Осетия-Алания по делам молодеж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ЕЛЕНЬКАЯ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леся Юрь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Заместитель руководителя Департамента культуры города Москвы (ранее занимала должность Заместителя руководителя Департамента предпринимательства и инновационного развития города Москвы)</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ЕРЛО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ртур Валерь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Заместитель председателя Комитета общественных связей и молодежной политики города Москвы</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ИКТИМИРО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слан Гуме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Заместитель руководителя Департамента городского имущества города Москвы</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hyperlink r:id="rId4">
              <w:r>
                <w:rPr>
                  <w:rStyle w:val="InternetLink"/>
                  <w:rFonts w:eastAsia="Times New Roman" w:cs="Times New Roman" w:ascii="Times New Roman" w:hAnsi="Times New Roman"/>
                  <w:color w:val="000000"/>
                  <w:sz w:val="24"/>
                  <w:szCs w:val="24"/>
                  <w:u w:val="none"/>
                  <w:lang w:eastAsia="ru-RU"/>
                </w:rPr>
                <w:t xml:space="preserve">БИТЮЦКИХ  </w:t>
              </w:r>
            </w:hyperlink>
          </w:p>
          <w:p>
            <w:pPr>
              <w:pStyle w:val="Normal"/>
              <w:spacing w:lineRule="auto" w:line="240" w:before="0" w:after="0"/>
              <w:rPr>
                <w:rFonts w:ascii="Times New Roman" w:hAnsi="Times New Roman" w:eastAsia="Times New Roman" w:cs="Times New Roman"/>
                <w:color w:val="000000"/>
                <w:sz w:val="24"/>
                <w:szCs w:val="24"/>
                <w:lang w:eastAsia="ru-RU"/>
              </w:rPr>
            </w:pPr>
            <w:hyperlink r:id="rId5">
              <w:r>
                <w:rPr>
                  <w:rStyle w:val="InternetLink"/>
                  <w:rFonts w:eastAsia="Times New Roman" w:cs="Times New Roman" w:ascii="Times New Roman" w:hAnsi="Times New Roman"/>
                  <w:color w:val="000000"/>
                  <w:sz w:val="24"/>
                  <w:szCs w:val="24"/>
                  <w:u w:val="none"/>
                  <w:lang w:eastAsia="ru-RU"/>
                </w:rPr>
                <w:t>Ирина Владимировна </w:t>
              </w:r>
            </w:hyperlink>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сультант отдела региональных программ и поддержки молодежных инициатив Департамента молодежной политики Оренбург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ОДРУГ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дрей Борисович </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отдела реализации культурной политики Министерства культуры Белгород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hyperlink r:id="rId6">
              <w:r>
                <w:rPr>
                  <w:rStyle w:val="InternetLink"/>
                  <w:rFonts w:eastAsia="Times New Roman" w:cs="Times New Roman" w:ascii="Times New Roman" w:hAnsi="Times New Roman"/>
                  <w:color w:val="000000"/>
                  <w:sz w:val="24"/>
                  <w:szCs w:val="24"/>
                  <w:u w:val="none"/>
                  <w:lang w:eastAsia="ru-RU"/>
                </w:rPr>
                <w:t xml:space="preserve">БРЮХОВЕЦКИЙ  </w:t>
              </w:r>
            </w:hyperlink>
          </w:p>
          <w:p>
            <w:pPr>
              <w:pStyle w:val="Normal"/>
              <w:spacing w:lineRule="auto" w:line="240" w:before="0" w:after="0"/>
              <w:rPr>
                <w:rFonts w:ascii="Times New Roman" w:hAnsi="Times New Roman" w:eastAsia="Times New Roman" w:cs="Times New Roman"/>
                <w:color w:val="000000"/>
                <w:sz w:val="24"/>
                <w:szCs w:val="24"/>
                <w:lang w:eastAsia="ru-RU"/>
              </w:rPr>
            </w:pPr>
            <w:hyperlink r:id="rId7">
              <w:r>
                <w:rPr>
                  <w:rStyle w:val="InternetLink"/>
                  <w:rFonts w:eastAsia="Times New Roman" w:cs="Times New Roman" w:ascii="Times New Roman" w:hAnsi="Times New Roman"/>
                  <w:color w:val="000000"/>
                  <w:sz w:val="24"/>
                  <w:szCs w:val="24"/>
                  <w:u w:val="none"/>
                  <w:lang w:eastAsia="ru-RU"/>
                </w:rPr>
                <w:t>Сергей Владимирович </w:t>
              </w:r>
            </w:hyperlink>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отдела реализации программ переселения граждан из аварийного жилищного фонда и капитального ремонта многоквартирных домов департамента реформирования жилищно-коммунального хозяйства Министерства жилищно-коммунального хозяйства Белгород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УДАЦЫРЕНО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адимир Валерь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Заместитель Министра культуры Республики Бурятия – председатель  Комитета экономики и правовой работы Министерства культуры Республики Бурятия (ранее занимал должность Заместителя председателя Комитета экономики и правовой работы Министерства культуры Республики Бурятия – начальника отдела бюджетного планирования и целевых программ Министерства культуры Республики Бурятия)</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hyperlink r:id="rId8">
              <w:r>
                <w:rPr>
                  <w:rStyle w:val="InternetLink"/>
                  <w:rFonts w:eastAsia="Times New Roman" w:cs="Times New Roman" w:ascii="Times New Roman" w:hAnsi="Times New Roman"/>
                  <w:color w:val="000000"/>
                  <w:sz w:val="24"/>
                  <w:szCs w:val="24"/>
                  <w:u w:val="none"/>
                  <w:lang w:eastAsia="ru-RU"/>
                </w:rPr>
                <w:t xml:space="preserve">БУЛАТОВ </w:t>
              </w:r>
            </w:hyperlink>
          </w:p>
          <w:p>
            <w:pPr>
              <w:pStyle w:val="Normal"/>
              <w:spacing w:lineRule="auto" w:line="240" w:before="0" w:after="0"/>
              <w:rPr>
                <w:rFonts w:ascii="Times New Roman" w:hAnsi="Times New Roman" w:eastAsia="Times New Roman" w:cs="Times New Roman"/>
                <w:color w:val="000000"/>
                <w:sz w:val="24"/>
                <w:szCs w:val="24"/>
                <w:lang w:eastAsia="ru-RU"/>
              </w:rPr>
            </w:pPr>
            <w:hyperlink r:id="rId9">
              <w:r>
                <w:rPr>
                  <w:rStyle w:val="InternetLink"/>
                  <w:rFonts w:eastAsia="Times New Roman" w:cs="Times New Roman" w:ascii="Times New Roman" w:hAnsi="Times New Roman"/>
                  <w:color w:val="000000"/>
                  <w:sz w:val="24"/>
                  <w:szCs w:val="24"/>
                  <w:u w:val="none"/>
                  <w:lang w:eastAsia="ru-RU"/>
                </w:rPr>
                <w:t>Михаил Сергеевич </w:t>
              </w:r>
            </w:hyperlink>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чальник отдела информатизации и информационной безопасности Управления юстиции Алтайского края</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АГАНОВ </w:t>
            </w:r>
          </w:p>
          <w:p>
            <w:pPr>
              <w:pStyle w:val="Normal"/>
              <w:spacing w:lineRule="auto" w:line="240" w:before="0" w:after="0"/>
              <w:rPr/>
            </w:pPr>
            <w:r>
              <w:rPr>
                <w:rFonts w:eastAsia="Times New Roman" w:cs="Times New Roman" w:ascii="Times New Roman" w:hAnsi="Times New Roman"/>
                <w:color w:val="000000"/>
                <w:sz w:val="24"/>
                <w:szCs w:val="24"/>
                <w:lang w:eastAsia="ru-RU"/>
              </w:rPr>
              <w:t>Владимир Михайл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ститель руководителя Представительства Кузбасса при Правительстве Российской Федераци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АЛУЙ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дрей Александ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Заместитель руководителя Департамента градостроительной политики города Москвы</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АЛЯЕ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льга Владимир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Начальник отдела охраны окружающей среды управления природных ресурсов министерства лесного хозяйства, охраны окружающей среды, животного мира и природных ресурсов Приморского края  (ранее занимала должность начальника отдела охраны окружающей среды и особо охраняемых природных территорий Министерства природных ресурсов и охраны окружающей среды Приморского края)</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АСИЛЕНКО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астасия Анатоль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color w:val="000000"/>
                <w:sz w:val="24"/>
                <w:szCs w:val="24"/>
                <w:highlight w:val="white"/>
              </w:rPr>
              <w:t xml:space="preserve">Начальник управления информационной инфраструктуры Министерства строительства, архитектуры и территориального развития </w:t>
            </w:r>
            <w:r>
              <w:rPr>
                <w:rFonts w:eastAsia="Times New Roman" w:cs="Times New Roman" w:ascii="Times New Roman" w:hAnsi="Times New Roman"/>
                <w:color w:val="000000"/>
                <w:sz w:val="24"/>
                <w:szCs w:val="24"/>
                <w:lang w:eastAsia="ru-RU"/>
              </w:rPr>
              <w:t>Ростов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АШУРИН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ргей Юрь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министра занятости населения и трудовой миграции Смоленской области (ранее занимал должность заместителя начальника Департамента государственной службы занятости населения Смолен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ЕТЧИНОВ </w:t>
            </w:r>
          </w:p>
          <w:p>
            <w:pPr>
              <w:pStyle w:val="Normal"/>
              <w:spacing w:lineRule="auto" w:line="240" w:before="0" w:after="0"/>
              <w:rPr/>
            </w:pPr>
            <w:r>
              <w:rPr>
                <w:rFonts w:eastAsia="Times New Roman" w:cs="Times New Roman" w:ascii="Times New Roman" w:hAnsi="Times New Roman"/>
                <w:color w:val="000000"/>
                <w:sz w:val="24"/>
                <w:szCs w:val="24"/>
                <w:lang w:eastAsia="ru-RU"/>
              </w:rPr>
              <w:t>Владимир Владими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 xml:space="preserve">Начальник отдела молодежной политики управления молодежной политики и общественных проектов Департамента внутренней политики </w:t>
            </w:r>
            <w:r>
              <w:rPr>
                <w:rFonts w:eastAsia="Times New Roman" w:cs="Times New Roman" w:ascii="Times New Roman" w:hAnsi="Times New Roman"/>
                <w:color w:val="000000"/>
                <w:sz w:val="24"/>
                <w:szCs w:val="24"/>
                <w:lang w:eastAsia="ru-RU"/>
              </w:rPr>
              <w:t>Брян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hyperlink r:id="rId10">
              <w:r>
                <w:rPr>
                  <w:rStyle w:val="InternetLink"/>
                  <w:rFonts w:eastAsia="Times New Roman" w:cs="Times New Roman" w:ascii="Times New Roman" w:hAnsi="Times New Roman"/>
                  <w:color w:val="000000"/>
                  <w:sz w:val="24"/>
                  <w:szCs w:val="24"/>
                  <w:u w:val="none"/>
                  <w:lang w:eastAsia="ru-RU"/>
                </w:rPr>
                <w:t xml:space="preserve">ВОЛКОВСКИЙ  </w:t>
              </w:r>
            </w:hyperlink>
          </w:p>
          <w:p>
            <w:pPr>
              <w:pStyle w:val="Normal"/>
              <w:spacing w:lineRule="auto" w:line="240" w:before="0" w:after="0"/>
              <w:rPr>
                <w:rFonts w:ascii="Times New Roman" w:hAnsi="Times New Roman" w:eastAsia="Times New Roman" w:cs="Times New Roman"/>
                <w:color w:val="000000"/>
                <w:sz w:val="24"/>
                <w:szCs w:val="24"/>
                <w:lang w:eastAsia="ru-RU"/>
              </w:rPr>
            </w:pPr>
            <w:hyperlink r:id="rId11">
              <w:r>
                <w:rPr>
                  <w:rStyle w:val="InternetLink"/>
                  <w:rFonts w:eastAsia="Times New Roman" w:cs="Times New Roman" w:ascii="Times New Roman" w:hAnsi="Times New Roman"/>
                  <w:color w:val="000000"/>
                  <w:sz w:val="24"/>
                  <w:szCs w:val="24"/>
                  <w:u w:val="none"/>
                  <w:lang w:eastAsia="ru-RU"/>
                </w:rPr>
                <w:t>Роман Игоревич </w:t>
              </w:r>
            </w:hyperlink>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ститель председателя Комитета по молодежной политике и взаимодействию с общественными организациями Санкт-Петербурга</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ЫДРИЦКИЙ </w:t>
            </w:r>
          </w:p>
          <w:p>
            <w:pPr>
              <w:pStyle w:val="Normal"/>
              <w:spacing w:lineRule="auto" w:line="240" w:before="0" w:after="0"/>
              <w:rPr/>
            </w:pPr>
            <w:r>
              <w:rPr>
                <w:rFonts w:eastAsia="Times New Roman" w:cs="Times New Roman" w:ascii="Times New Roman" w:hAnsi="Times New Roman"/>
                <w:color w:val="000000"/>
                <w:sz w:val="24"/>
                <w:szCs w:val="24"/>
                <w:lang w:eastAsia="ru-RU"/>
              </w:rPr>
              <w:t>Владислав Игор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Начальник отдела дорожной деятельности Министерства транспорта Архангель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ЫЖАНО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слан Никола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Начальник отдела растениеводства и технической политики управления развития отраслей агропромышленного комплекса министерства сельского хозяйства Тамбовской области (ранее занимал должность и.о. заместителя начальника Управления по развитию промышленности и торговли Тамбовской области, начальника отдела отраслевого планирования и аналитической работы)</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АРАНИН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етлана Анатоль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Заместитель начальника управления контрольно-надзорной деятельностью Министерства природных ресурсов и экологии Новосибир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ОЛОВЧЕНКО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рия Александр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председателя Комитета общественных связей и молодежной политики города Москвы</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ОЛУБЕ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тьяна Виктор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начальника управления </w:t>
            </w:r>
            <w:r>
              <w:rPr>
                <w:rFonts w:eastAsia="Times New Roman" w:cs="Times New Roman" w:ascii="Times New Roman" w:hAnsi="Times New Roman"/>
                <w:sz w:val="24"/>
                <w:szCs w:val="24"/>
                <w:lang w:eastAsia="ru-RU"/>
              </w:rPr>
              <w:t xml:space="preserve"> правового и организационного обеспечения, гражданской службы и кадров Департамента социальной защиты населения Вологод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ОРЫШИН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льга Анатоль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председателя Комитета по промышленной политике, инновациям и торговле Санкт-Петербурга</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АЧЕ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мён Андре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Начальник отдела жилищной политики и содержания жилищного фонда управления ЖКХ Д</w:t>
            </w:r>
            <w:r>
              <w:rPr>
                <w:rFonts w:eastAsia="Times New Roman" w:cs="Times New Roman" w:ascii="Times New Roman" w:hAnsi="Times New Roman"/>
                <w:color w:val="000000"/>
                <w:sz w:val="24"/>
                <w:szCs w:val="24"/>
                <w:lang w:eastAsia="ru-RU"/>
              </w:rPr>
              <w:t>епартамента строительства, жилищно-коммунального хозяйства и топливно-энергетического комплекса Костром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РИЦЕНКО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рина Юрь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 xml:space="preserve">Начальник отдела по реализации региональных проектов в сфере дорожного хозяйства Министерства дорожного хозяйства и транспорта </w:t>
            </w:r>
            <w:r>
              <w:rPr>
                <w:rFonts w:eastAsia="Times New Roman" w:cs="Times New Roman" w:ascii="Times New Roman" w:hAnsi="Times New Roman"/>
                <w:color w:val="000000"/>
                <w:sz w:val="24"/>
                <w:szCs w:val="24"/>
                <w:lang w:eastAsia="ru-RU"/>
              </w:rPr>
              <w:t>Ставропольского края</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ГРИШКИН</w:t>
            </w:r>
            <w:r>
              <w:rPr>
                <w:rFonts w:eastAsia="Times New Roman" w:cs="Times New Roman" w:ascii="Times New Roman" w:hAnsi="Times New Roman"/>
                <w:b/>
                <w:bCs/>
                <w:color w:val="000000"/>
                <w:sz w:val="24"/>
                <w:szCs w:val="24"/>
                <w:lang w:eastAsia="ru-RU"/>
              </w:rPr>
              <w:t xml:space="preserve"> </w:t>
            </w:r>
          </w:p>
          <w:p>
            <w:pPr>
              <w:pStyle w:val="Normal"/>
              <w:spacing w:lineRule="auto" w:line="240" w:before="0" w:after="0"/>
              <w:rPr/>
            </w:pPr>
            <w:r>
              <w:rPr>
                <w:rFonts w:eastAsia="Times New Roman" w:cs="Times New Roman" w:ascii="Times New Roman" w:hAnsi="Times New Roman"/>
                <w:color w:val="000000"/>
                <w:sz w:val="24"/>
                <w:szCs w:val="24"/>
                <w:lang w:eastAsia="ru-RU"/>
              </w:rPr>
              <w:t>Андрей</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Никола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Министра финансов Пензенской области (ранее занимал должность начальника Управления инвестиций, государственного долга и финансирования реального сектора экономики Министерства финансов Пензен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hyperlink r:id="rId12">
              <w:r>
                <w:rPr>
                  <w:rStyle w:val="InternetLink"/>
                  <w:rFonts w:eastAsia="Times New Roman" w:cs="Times New Roman" w:ascii="Times New Roman" w:hAnsi="Times New Roman"/>
                  <w:color w:val="000000"/>
                  <w:sz w:val="24"/>
                  <w:szCs w:val="24"/>
                  <w:u w:val="none"/>
                  <w:lang w:eastAsia="ru-RU"/>
                </w:rPr>
                <w:t xml:space="preserve">ГРУДИНКИН  </w:t>
              </w:r>
            </w:hyperlink>
          </w:p>
          <w:p>
            <w:pPr>
              <w:pStyle w:val="Normal"/>
              <w:spacing w:lineRule="auto" w:line="240" w:before="0" w:after="0"/>
              <w:rPr>
                <w:rFonts w:ascii="Times New Roman" w:hAnsi="Times New Roman" w:eastAsia="Times New Roman" w:cs="Times New Roman"/>
                <w:color w:val="000000"/>
                <w:sz w:val="24"/>
                <w:szCs w:val="24"/>
                <w:lang w:eastAsia="ru-RU"/>
              </w:rPr>
            </w:pPr>
            <w:hyperlink r:id="rId13">
              <w:r>
                <w:rPr>
                  <w:rStyle w:val="InternetLink"/>
                  <w:rFonts w:eastAsia="Times New Roman" w:cs="Times New Roman" w:ascii="Times New Roman" w:hAnsi="Times New Roman"/>
                  <w:color w:val="000000"/>
                  <w:sz w:val="24"/>
                  <w:szCs w:val="24"/>
                  <w:u w:val="none"/>
                  <w:lang w:eastAsia="ru-RU"/>
                </w:rPr>
                <w:t>Алексей Сергеевич </w:t>
              </w:r>
            </w:hyperlink>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вый заместитель начальника Управления архитектуры и градостроительства Белгород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ДАМДИНО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желика Валери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Заместитель начальника отдела расходов реального сектора экономики Министерства финансов </w:t>
            </w:r>
            <w:r>
              <w:rPr>
                <w:rFonts w:eastAsia="Times New Roman" w:cs="Times New Roman" w:ascii="Times New Roman" w:hAnsi="Times New Roman"/>
                <w:sz w:val="24"/>
                <w:szCs w:val="24"/>
                <w:lang w:eastAsia="ru-RU"/>
              </w:rPr>
              <w:t>Республики Бурятия</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АРМАЕ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ырен Александ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руководителя Республиканского агентства занятости населения Республики Бурятия – начальник отдела содействия занятости населения Республики Бурятия (ранее занимал должность консультанта Комитета по проектному управлению Администрации Главы Республики Бурятия и Правительства Республики Бурятия)</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ЕНИСО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рия Леонид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Начальник отдела кадровой политики и делопроизводства управления по обеспечению функционирования системы здравоохранения министерства здравоохранения Тамбовской области (ранее занимала должность начальника отдела правового, кадрового обеспечения и делопроизводства управления кадровой политики и ведомственного контроля качества и безопасности медицинской деятельности министерства здравоохранения Тамбов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ОБРО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тьяна Владимир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Начальник отдела развития строительного комплекса Министерства строительства и модернизации жилищно-коммунального комплекса </w:t>
            </w:r>
            <w:r>
              <w:rPr>
                <w:rFonts w:eastAsia="Times New Roman" w:cs="Times New Roman" w:ascii="Times New Roman" w:hAnsi="Times New Roman"/>
                <w:sz w:val="24"/>
                <w:szCs w:val="24"/>
                <w:lang w:eastAsia="ru-RU"/>
              </w:rPr>
              <w:t>Республики Бурятия</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ОРЖИЕ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лена Дондок-Жалсан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отдела лекарственного обеспечения Министерства здравоохранения Республики Бурятия</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УДРО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ната Генрик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 xml:space="preserve">Начальник отдела физкультурно-массовой работы и спорта Министерства спорта </w:t>
            </w:r>
            <w:r>
              <w:rPr>
                <w:rFonts w:eastAsia="Times New Roman" w:cs="Times New Roman" w:ascii="Times New Roman" w:hAnsi="Times New Roman"/>
                <w:color w:val="000000"/>
                <w:sz w:val="24"/>
                <w:szCs w:val="24"/>
                <w:lang w:eastAsia="ru-RU"/>
              </w:rPr>
              <w:t>Калуж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ЕРМОЛИН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лександр Валерь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Заместитель начальника отдела массовой физической культуры и спорта высших достижений Министерства спорта Архангель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ЕФРЕМО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тьяна Владимир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начальника департамента воспитания, отдыха и оздоровления детей Министерства образования Калининградской области - начальник отдела организации отдыха и оздоровления детей департамента воспитания, отдыха и оздоровления детей Министерства образования Калининградской области (ранее занимала должность Заместителя начальника департамента дополнительного и профессионального образования, отдыха и оздоровления детей, безопасности образовательного процесса - начальника отдела организации отдыха и оздоровления детей Министерства образования Калининград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АНДАРОВ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юбовь Никола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Начальник отдела экономики, инвестиций и финансового оздоровления предприятий Департамента агропромышленного комплекса Костром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ЖДАНОВ </w:t>
            </w:r>
          </w:p>
          <w:p>
            <w:pPr>
              <w:pStyle w:val="Normal"/>
              <w:spacing w:lineRule="auto" w:line="240" w:before="0" w:after="0"/>
              <w:rPr/>
            </w:pPr>
            <w:r>
              <w:rPr>
                <w:rFonts w:eastAsia="Times New Roman" w:cs="Times New Roman" w:ascii="Times New Roman" w:hAnsi="Times New Roman"/>
                <w:color w:val="000000"/>
                <w:sz w:val="24"/>
                <w:szCs w:val="24"/>
                <w:lang w:eastAsia="ru-RU"/>
              </w:rPr>
              <w:t>Александр Владими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руководителя Агентства ветеринарии Ульяновской области – заместитель главного государственного ветеринарного инспектора Ульянов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ЖЕВАЙКИН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талья Александр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 xml:space="preserve">Начальник отдела разработки и анализа реализации отраслевых программ Министерства труда и социального развития Республики </w:t>
            </w:r>
            <w:r>
              <w:rPr>
                <w:rFonts w:eastAsia="Times New Roman" w:cs="Times New Roman" w:ascii="Times New Roman" w:hAnsi="Times New Roman"/>
                <w:color w:val="000000"/>
                <w:sz w:val="24"/>
                <w:szCs w:val="24"/>
                <w:lang w:eastAsia="ru-RU"/>
              </w:rPr>
              <w:t>Северная Осетия-Алания</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ЖЕВОРЧЕНКО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лена Олег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отдела бюджетных инвестиций и управления государственным долгом Министерства финансов Пензенской области (ранее занимала должность начальника отдела бюджетных инвестиций и управления государственным долгом управления инвестиций, государственного долга и финансирования реального сектора экономики Министерства финансов Пензен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ЖУРАВЛЕ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ргей Олег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чальник Управления мониторинга городских программ, градостроительных решений и анализа территорий Департамента градостроительной политики города Москвы</w:t>
            </w:r>
            <w:r>
              <w:rPr>
                <w:rFonts w:cs="Times New Roman" w:ascii="Times New Roman" w:hAnsi="Times New Roman"/>
                <w:color w:val="000000"/>
                <w:sz w:val="24"/>
                <w:szCs w:val="24"/>
                <w:highlight w:val="white"/>
              </w:rPr>
              <w:t xml:space="preserve"> (ранее занимал должность начальника управления обеспечения реализации программ строительства инженерной и транспортной инфраструктуры Департамента градостроительной политики города Москвы</w:t>
            </w:r>
            <w:r>
              <w:rPr>
                <w:rFonts w:cs="Times New Roman" w:ascii="Times New Roman" w:hAnsi="Times New Roman"/>
                <w:color w:val="000000"/>
                <w:sz w:val="24"/>
                <w:szCs w:val="24"/>
              </w:rPr>
              <w:t>)</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pacing w:val="-4"/>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БЕЛИН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гдан Владими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ститель министра жилищно-коммунального хозяйства Ставропольского края</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КИРЬЯН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рия Серге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 xml:space="preserve">Начальник юридического отдела Министерства финансов </w:t>
            </w:r>
            <w:r>
              <w:rPr>
                <w:rFonts w:eastAsia="Times New Roman" w:cs="Times New Roman" w:ascii="Times New Roman" w:hAnsi="Times New Roman"/>
                <w:color w:val="000000"/>
                <w:sz w:val="24"/>
                <w:szCs w:val="24"/>
                <w:lang w:eastAsia="ru-RU"/>
              </w:rPr>
              <w:t>Красноярского края</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ХАРО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дрей Александ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управления финансирования учреждений социально - культурной</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сферы Министерства финансов Пензенской</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ХАРО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рия Геннадь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Первый заместитель директора Департамента здравоохранения Ямало-Ненецкого автономного округа</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ВАНО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юбовь Андре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 xml:space="preserve">Начальник отдела по обеспечению деятельности Уполномоченного по защите прав предпринимателей Министерства экономического развития </w:t>
            </w:r>
            <w:r>
              <w:rPr>
                <w:rFonts w:eastAsia="Times New Roman" w:cs="Times New Roman" w:ascii="Times New Roman" w:hAnsi="Times New Roman"/>
                <w:color w:val="000000"/>
                <w:sz w:val="24"/>
                <w:szCs w:val="24"/>
                <w:lang w:eastAsia="ru-RU"/>
              </w:rPr>
              <w:t>Ростов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ВАНЦО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лья Владими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Начальник организационного управления Министерства экономического развития Челябинской области (ранее занимал должность начальника управления развития туризма Министерства экономического развития Челябин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ЛИЕ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сса Мухарбек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eastAsia="Times New Roman" w:cs="Times New Roman" w:ascii="Times New Roman" w:hAnsi="Times New Roman"/>
                <w:color w:val="000000"/>
                <w:sz w:val="24"/>
                <w:szCs w:val="24"/>
                <w:lang w:eastAsia="ru-RU"/>
              </w:rPr>
              <w:t>Министр строительства Республики Ингушетия (ранее занимал должность заместителя министра строительства Республики Ингушетия)</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ЛЛИ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нис Юрь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чальник отдела администрирования информационной инфраструктуры Министерства цифрового развития и связи Алтайского края</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АМАЕВ </w:t>
            </w:r>
          </w:p>
          <w:p>
            <w:pPr>
              <w:pStyle w:val="Normal"/>
              <w:spacing w:lineRule="auto" w:line="240" w:before="0" w:after="0"/>
              <w:rPr/>
            </w:pPr>
            <w:r>
              <w:rPr>
                <w:rFonts w:eastAsia="Times New Roman" w:cs="Times New Roman" w:ascii="Times New Roman" w:hAnsi="Times New Roman"/>
                <w:color w:val="000000"/>
                <w:sz w:val="24"/>
                <w:szCs w:val="24"/>
                <w:lang w:eastAsia="ru-RU"/>
              </w:rPr>
              <w:t>Михаил Серге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Заместитель министра - начальник управления развития научной и инновационной инфраструктуры и проектной деятельности Министерства науки и инновационной политики Новосибир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ИСЕЛЕ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ксим Евгень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Начальник отдела охраны, условий труда и социального партнерства Департамента по труду и социальной защите населения Костром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ИСЕЛЁ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катерина Никола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чальник отдела эксплуатации инфраструктуры Министерства цифрового развития, связи и массовых коммуникаций Республики Ком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ВАЛЕ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рина Серге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 xml:space="preserve">Заместитель начальника отдела государственного лесного контроля, надзора, охраны и защиты лесов Управления лесами </w:t>
            </w:r>
            <w:r>
              <w:rPr>
                <w:rFonts w:eastAsia="Times New Roman" w:cs="Times New Roman" w:ascii="Times New Roman" w:hAnsi="Times New Roman"/>
                <w:color w:val="000000"/>
                <w:sz w:val="24"/>
                <w:szCs w:val="24"/>
                <w:lang w:eastAsia="ru-RU"/>
              </w:rPr>
              <w:t>Брян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ЛУПАЕ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лександр Валерь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ститель министра здравоохранения Новосибир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РОБОВ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сения Валерь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 xml:space="preserve">Начальник управления стратегического планирования и прогнозирования Департамента экономического развития </w:t>
            </w:r>
            <w:r>
              <w:rPr>
                <w:rFonts w:eastAsia="Times New Roman" w:cs="Times New Roman" w:ascii="Times New Roman" w:hAnsi="Times New Roman"/>
                <w:color w:val="000000"/>
                <w:sz w:val="24"/>
                <w:szCs w:val="24"/>
                <w:lang w:eastAsia="ru-RU"/>
              </w:rPr>
              <w:t>Курган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РОТКИХ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ргей Михайл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отдела государственного лесного реестра и цифровых технологий Управления лесного хозяйства Липец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САРЕ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лександр Никола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начальника управления инновационного развития и кластерной политики Министерства экономического развития Алтайского края, начальник отдела развития инновационной деятельно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СОЛАПО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есса Василь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ститель министра образования и науки Республики Башкортостан</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СТОЯНЦЕ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мара Левон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Начальник управления развития и поддержки предпринимательства Министерства экономического развития</w:t>
            </w:r>
            <w:r>
              <w:rPr>
                <w:rFonts w:eastAsia="Times New Roman" w:cs="Times New Roman" w:ascii="Times New Roman" w:hAnsi="Times New Roman"/>
                <w:color w:val="000000"/>
                <w:sz w:val="24"/>
                <w:szCs w:val="24"/>
                <w:lang w:eastAsia="ru-RU"/>
              </w:rPr>
              <w:t xml:space="preserve"> Ростов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КРИВЕНКО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хаил Вячеслав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 xml:space="preserve">Начальник управления реализации социальных жилищных программ Министерства строительства, архитектуры и территориального развития </w:t>
            </w:r>
            <w:r>
              <w:rPr>
                <w:rFonts w:eastAsia="Times New Roman" w:cs="Times New Roman" w:ascii="Times New Roman" w:hAnsi="Times New Roman"/>
                <w:color w:val="000000"/>
                <w:sz w:val="24"/>
                <w:szCs w:val="24"/>
                <w:lang w:eastAsia="ru-RU"/>
              </w:rPr>
              <w:t>Ростов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РУЧИНИН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астасия Серге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Заместитель министра градостроительства и архитектуры Тамбовской области - начальник управления архитектуры министерства градостроительства и архитектуры Тамбовской области (ранее занимала должность заместителя министра градостроительства и архитектуры Тамбовской области - начальника управления архитектуры)</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pacing w:val="-4"/>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ЗНЕЦОВ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юбовь Александр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отдела автоматизации и методологии бюджетного процесса управления цифровых технологий и сопровождения бюджетного процесса  Министерства финансов Пензенской области (ранее занимала должность начальника отдела автоматизации и методологии бюджетного процесса Министерства финансов Пензен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УЗЬМЕНКО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талья Серге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 xml:space="preserve">Начальник отдела развития предпринимательства управления развития предпринимательства и улучшения делового климата </w:t>
            </w:r>
            <w:r>
              <w:rPr>
                <w:rFonts w:eastAsia="Times New Roman" w:cs="Times New Roman" w:ascii="Times New Roman" w:hAnsi="Times New Roman"/>
                <w:color w:val="000000"/>
                <w:sz w:val="24"/>
                <w:szCs w:val="24"/>
                <w:lang w:eastAsia="ru-RU"/>
              </w:rPr>
              <w:t>Министерства экономического развития и внешних связей Амур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УЛАЖНИКО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нислав Михайл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color w:val="000000"/>
                <w:sz w:val="24"/>
                <w:szCs w:val="24"/>
              </w:rPr>
              <w:t>Первый заместитель министра инвестиционного развития Смоленской области (ранее занимал должность первого заместителя начальника Департамента инвестиционного развития Смолен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ЛАВРО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льга Игор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Начальник управления занятости населения Министерства труда и социального развития Новосибир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hyperlink r:id="rId14">
              <w:r>
                <w:rPr>
                  <w:rStyle w:val="InternetLink"/>
                  <w:rFonts w:eastAsia="Times New Roman" w:cs="Times New Roman" w:ascii="Times New Roman" w:hAnsi="Times New Roman"/>
                  <w:color w:val="000000"/>
                  <w:sz w:val="24"/>
                  <w:szCs w:val="24"/>
                  <w:u w:val="none"/>
                  <w:lang w:eastAsia="ru-RU"/>
                </w:rPr>
                <w:t xml:space="preserve">ЛАРИОНОВА  </w:t>
              </w:r>
            </w:hyperlink>
          </w:p>
          <w:p>
            <w:pPr>
              <w:pStyle w:val="Normal"/>
              <w:spacing w:lineRule="auto" w:line="240" w:before="0" w:after="0"/>
              <w:rPr>
                <w:rFonts w:ascii="Times New Roman" w:hAnsi="Times New Roman" w:eastAsia="Times New Roman" w:cs="Times New Roman"/>
                <w:sz w:val="24"/>
                <w:szCs w:val="24"/>
                <w:lang w:eastAsia="ru-RU"/>
              </w:rPr>
            </w:pPr>
            <w:hyperlink r:id="rId15">
              <w:r>
                <w:rPr>
                  <w:rStyle w:val="InternetLink"/>
                  <w:rFonts w:eastAsia="Times New Roman" w:cs="Times New Roman" w:ascii="Times New Roman" w:hAnsi="Times New Roman"/>
                  <w:color w:val="000000"/>
                  <w:sz w:val="24"/>
                  <w:szCs w:val="24"/>
                  <w:u w:val="none"/>
                  <w:lang w:eastAsia="ru-RU"/>
                </w:rPr>
                <w:t>Виктория Васильевна </w:t>
              </w:r>
            </w:hyperlink>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Начальник департамента процессного управления и государственных услуг Комитета экономического развития и инвестиционной деятельности Ленинград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ЛЕБЕДЕ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лентин Дмитри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Заместитель начальника отдела развития информационно-телекоммуникационной инфраструктуры министерства цифрового развития Воронежской области (ранее занимал должность заместителя начальника отдела развития информационно-телекоммуникационной инфраструктуры Департамента цифрового развития Воронежской области )</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ЕБЕД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дрей Михайл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чальник отдела государственного геологического надзора управления государственного надзора Министерства природных ресурсов и охраны окружающей среды Республики Ком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ЛУЖНО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леся Борис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 xml:space="preserve">Начальник управления развития предпринимательства и улучшения делового климата </w:t>
            </w:r>
            <w:r>
              <w:rPr>
                <w:rFonts w:eastAsia="Times New Roman" w:cs="Times New Roman" w:ascii="Times New Roman" w:hAnsi="Times New Roman"/>
                <w:color w:val="000000"/>
                <w:sz w:val="24"/>
                <w:szCs w:val="24"/>
                <w:lang w:eastAsia="ru-RU"/>
              </w:rPr>
              <w:t>Министерства экономического развития и внешних связей Амур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УКЬЯНО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ртём Анатоль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Начальник отдела правовой и кадровой работы Министерства культуры, национальной политики и архивного дела Республики Мордовия</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АКО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рина Александр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Заместитель министра - начальник управления государственной политики в сфере социальной поддержки граждан и правового сопровождения министерства социальной защиты и семейной политики Тамбовской области (ранее занимала должность заместителя министра социальной защиты и семейной политики Тамбовской области - начальника управления государственной политики в сфере социальной поддержки граждан и правового сопровождения министерства социальной защиты и семейной политики Тамбов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МАЛИН</w:t>
            </w:r>
            <w:r>
              <w:rPr>
                <w:rFonts w:eastAsia="Times New Roman" w:cs="Times New Roman" w:ascii="Times New Roman" w:hAnsi="Times New Roman"/>
                <w:b/>
                <w:bCs/>
                <w:color w:val="000000"/>
                <w:sz w:val="24"/>
                <w:szCs w:val="24"/>
                <w:lang w:eastAsia="ru-RU"/>
              </w:rPr>
              <w:t xml:space="preserve"> </w:t>
            </w:r>
          </w:p>
          <w:p>
            <w:pPr>
              <w:pStyle w:val="Normal"/>
              <w:spacing w:lineRule="auto" w:line="240" w:before="0" w:after="0"/>
              <w:rPr/>
            </w:pPr>
            <w:r>
              <w:rPr>
                <w:rFonts w:eastAsia="Times New Roman" w:cs="Times New Roman" w:ascii="Times New Roman" w:hAnsi="Times New Roman"/>
                <w:color w:val="000000"/>
                <w:sz w:val="24"/>
                <w:szCs w:val="24"/>
                <w:lang w:eastAsia="ru-RU"/>
              </w:rPr>
              <w:t>Антон</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Серге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начальника управления лесного хозяйства Министерства лесного, охотничьего хозяйства и природопользования Пензенской области (ранее занимал должность начальника отдела федерального государственного лесного и пожарного надзора, охраны леса управления лесного хозяйства Министерства лесного, охотничьего хозяйства и природопользования Пензен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ЛИНОВСКА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леся Геннади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отдела трудовой миграции департамента труда и занятости населения министерства труда и социальной защиты Тульской области (ранее занимала должность главного советника отдела занятости населения департамента труда и занятости населения Министерства труда и социальной защиты Туль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РДАНО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льберт Наил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вый заместитель министра территориальной безопасности Пермского края</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АРКЕЛО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льга Анатоль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директора департамента экономики, финансов и права Министерства искусства и культурной политики Ульяновской области - начальник отдела правового обеспечения (ранее занимала должность заместителя директора департамента - начальника отдела правового обеспечения Министерства искусства и культурной политики Ульянов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АРКЕЛО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юбовь Никола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Начальник управления - главный бухгалтер Министерства здравоохранения </w:t>
            </w:r>
            <w:r>
              <w:rPr>
                <w:rFonts w:cs="Times New Roman" w:ascii="Times New Roman" w:hAnsi="Times New Roman"/>
                <w:color w:val="000000"/>
                <w:sz w:val="24"/>
                <w:szCs w:val="24"/>
                <w:shd w:fill="FFFFFF" w:val="clear"/>
              </w:rPr>
              <w:t>Челябин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АТВЕЕ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льга Александр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Начальник управления водоснабжения, водоотведения и водных отношений Департамента жилищно-коммунального хозяйства города Москвы (ранее замещала должность начальника управления водных отношений Департамента жилищно-коммунального хозяйства города Москвы)</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ЕЛЬНИКО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на Никола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отдела профориентации и профессионального обучения Агентства по занятости населения Астрахан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ИЛОВАНО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лексей Александ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 xml:space="preserve">Начальник отдела мониторинга окружающей среды управления регулирования деятельности в сфере природопользования Министерства природных ресурсов и экологии </w:t>
            </w:r>
            <w:r>
              <w:rPr>
                <w:rFonts w:eastAsia="Times New Roman" w:cs="Times New Roman" w:ascii="Times New Roman" w:hAnsi="Times New Roman"/>
                <w:color w:val="000000"/>
                <w:sz w:val="24"/>
                <w:szCs w:val="24"/>
                <w:lang w:eastAsia="ru-RU"/>
              </w:rPr>
              <w:t>Калуж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ИЛЬЧЕНКО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митрий Валентин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Заместитель министра труда и занятости населения Тамбовской области - начальник управления занятости населения министерства труда и занятости населения Тамбовской области (ранее занимал должность первого заместителя начальника Управления труда и занятости населения Тамбов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ИЛЬШИН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дрей Олег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 xml:space="preserve">Начальник отдела молодежных программ и общественных проектов управления молодежной политики и общественных проектов Департамента внутренней политики </w:t>
            </w:r>
            <w:r>
              <w:rPr>
                <w:rFonts w:eastAsia="Times New Roman" w:cs="Times New Roman" w:ascii="Times New Roman" w:hAnsi="Times New Roman"/>
                <w:color w:val="000000"/>
                <w:sz w:val="24"/>
                <w:szCs w:val="24"/>
                <w:lang w:eastAsia="ru-RU"/>
              </w:rPr>
              <w:t>Брян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ИХАЛЬКО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катерина Владимир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министра образования и науки Смоленской области (ранее занимала должность заместителя начальника Департамента Смоленской области по образованию и науке)</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ХАЛЬЧЕНК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лег Юрь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Заместитель начальника Инспекции государственного строительного надзора Новосибир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ЕКРАСО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льга Юрь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отдела защиты прав детей министерства образования Воронежской области (ранее занимала должность начальника отдела защиты прав детей департамента образования Воронеж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МЦОВ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на Иван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чальник отдела развития - проектного офиса Комитета по труду и занятости населения Санкт-Петербурга</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НЕ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льга Серге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чальник отдела государственного водного надзора управления государственного надзора Министерства природных ресурсов и охраны окружающей среды Республики Ком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ЕЧАЕ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льга Дмитри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чальник управления программно-целевого планирования Комитета по туризму города Москвы</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ИКИТИН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тьяна Василь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Начальник отдела управления дорожным хозяйством Министерства транспорта и дорожного хозяйства Республики Марий Эл (ранее занимала должность заместителя начальника отдела управления дорожным хозяйством Министерства транспорта и дорожного хозяйства Республики Марий Эл)</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ИКИФОРО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тьяна Серге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вый заместитель министра социального развития Смоленской области (ранее занимала должность первого заместителя начальника Департамента Смоленской области по социальному развитию)</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ИКОЛАЕ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лексей Александ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управления лицензирования, ведомственного контроля качества и обращения граждан Министерства здравоохранения Астрахан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ИКОЛАЕ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астасия Серге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управления программ и проектов Министерства экономического развития и промышленности Владимирской области (ранее занимала должность заместителя директора Департамента регионального развития, начальника управления программ и проектов Владимир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ОВАК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силий Серге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Начальник отдела правовой, кадровой и антикоррупционной работы министерства цифрового развития и связи Оренбургской области (ранее занимал должность начальника отдела кадрово-правового обеспечения и антикоррупционной работы Министерства труда и занятости населения Оренбург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ВСЯННИКОВ </w:t>
            </w:r>
          </w:p>
          <w:p>
            <w:pPr>
              <w:pStyle w:val="Normal"/>
              <w:spacing w:lineRule="auto" w:line="240" w:before="0" w:after="0"/>
              <w:rPr/>
            </w:pPr>
            <w:r>
              <w:rPr>
                <w:rFonts w:eastAsia="Times New Roman" w:cs="Times New Roman" w:ascii="Times New Roman" w:hAnsi="Times New Roman"/>
                <w:color w:val="000000"/>
                <w:sz w:val="24"/>
                <w:szCs w:val="24"/>
                <w:lang w:eastAsia="ru-RU"/>
              </w:rPr>
              <w:t>Олег Пет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Заместитель начальника управления проектной деятельности Министерства здравоохранения Приморского края</w:t>
            </w:r>
            <w:r>
              <w:rPr>
                <w:rFonts w:cs="Times New Roman" w:ascii="Times New Roman" w:hAnsi="Times New Roman"/>
                <w:color w:val="000000"/>
                <w:sz w:val="24"/>
                <w:szCs w:val="24"/>
                <w:highlight w:val="white"/>
              </w:rPr>
              <w:t xml:space="preserve"> (ранее занимал должность начальника отдела стратегического развития и управления программными мероприятиями в здравоохранении Министерства здравоохранения </w:t>
            </w:r>
            <w:r>
              <w:rPr>
                <w:rFonts w:eastAsia="Times New Roman" w:cs="Times New Roman" w:ascii="Times New Roman" w:hAnsi="Times New Roman"/>
                <w:color w:val="000000"/>
                <w:sz w:val="24"/>
                <w:szCs w:val="24"/>
                <w:lang w:eastAsia="ru-RU"/>
              </w:rPr>
              <w:t>Приморского края)</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ЗЕРОВ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тлана Никола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чальник отдела индикативного управления в строительной отрасли департамента правового и информационно-аналитического обеспечения Министерства строительства Белгород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pacing w:val="-4"/>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АВЛОВ </w:t>
            </w:r>
          </w:p>
          <w:p>
            <w:pPr>
              <w:pStyle w:val="Normal"/>
              <w:spacing w:lineRule="auto" w:line="240" w:before="0" w:after="0"/>
              <w:rPr/>
            </w:pPr>
            <w:r>
              <w:rPr>
                <w:rFonts w:eastAsia="Times New Roman" w:cs="Times New Roman" w:ascii="Times New Roman" w:hAnsi="Times New Roman"/>
                <w:color w:val="000000"/>
                <w:sz w:val="24"/>
                <w:szCs w:val="24"/>
                <w:lang w:eastAsia="ru-RU"/>
              </w:rPr>
              <w:t>Евгений Евгень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ститель министра науки и инновационной политики Новосибир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ЕРГУНО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ксим Серге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Начальник отдела развития связи и защиты информации министерства цифрового развития Воронежской области (ранее занимал должность начальника отдела развития связи и защиты информации Департамента цифрового развития Воронеж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ЕТРОСЯН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миль Владими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вый заместитель руководителя Департамента градостроительной политики города Москвы.</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ЕТУХО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рина Юрь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Начальник управления по обращению с отходами министерства охраны окружающей среды Кировской области (ранее занимала должность начальника отдела по обращению с отходами Министерства охраны окружающей среды Киров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ЛОСКИХ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лександр Никола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директора Департамента агропромышленного комплекса Курганской области - начальник управления развития животноводства и ветеринарии (ранее занимал должность заместителя начальника управления - начальника отдела организации противоэпизоотических и лечебно-профилактических мероприятий Управления ветеринарии Курган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НОМАРЁ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стантин Гавриил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 xml:space="preserve">Начальник отдела электронного правительства Министерства цифрового развития и связи </w:t>
            </w:r>
            <w:r>
              <w:rPr>
                <w:rFonts w:eastAsia="Times New Roman" w:cs="Times New Roman" w:ascii="Times New Roman" w:hAnsi="Times New Roman"/>
                <w:color w:val="000000"/>
                <w:sz w:val="24"/>
                <w:szCs w:val="24"/>
                <w:lang w:eastAsia="ru-RU"/>
              </w:rPr>
              <w:t>Приморского края</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НОМАРЕ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ината Сулейманов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Начальник отдела организации медицинской помощи взрослому населению управления организации медицинской помощи Министерства здравоохранения Иркутской области </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РТНО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орь Серге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 xml:space="preserve">Начальник отдела регулирования обращения с твердыми коммунальными отходами и энергосбережения Министерства жилищно-коммунального хозяйства, топлива и энергетики Республики </w:t>
            </w:r>
            <w:r>
              <w:rPr>
                <w:rFonts w:eastAsia="Times New Roman" w:cs="Times New Roman" w:ascii="Times New Roman" w:hAnsi="Times New Roman"/>
                <w:color w:val="000000"/>
                <w:sz w:val="24"/>
                <w:szCs w:val="24"/>
                <w:lang w:eastAsia="ru-RU"/>
              </w:rPr>
              <w:t>Северная Осетия-Алания</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pacing w:val="-4"/>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АЗДНИКО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леся Александр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начальника управления Алтайского края по пищевой, перерабатывающей, фармацевтической промышленности и биотехнологиям (ранее занимала должность начальника отдела информационной работы и специальных проектов управления Алтайского края по пищевой, перерабатывающей, фармацевтической промышленности и биотехнологиям)</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СУЛО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рад Карим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Первый заместитель руководителя Представительства Правительства Смоленской области при Правительстве Российской Федерации (ранее занимал должность первого заместителя руководителя Представительства Администрации Смоленской области при Правительстве Российской Федераци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ОГАЧЕВА </w:t>
            </w:r>
          </w:p>
          <w:p>
            <w:pPr>
              <w:pStyle w:val="Normal"/>
              <w:spacing w:lineRule="auto" w:line="240" w:before="0" w:after="0"/>
              <w:rPr/>
            </w:pPr>
            <w:r>
              <w:rPr>
                <w:rFonts w:eastAsia="Times New Roman" w:cs="Times New Roman" w:ascii="Times New Roman" w:hAnsi="Times New Roman"/>
                <w:color w:val="000000"/>
                <w:sz w:val="24"/>
                <w:szCs w:val="24"/>
                <w:lang w:eastAsia="ru-RU"/>
              </w:rPr>
              <w:t>Татьяна Александр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чальник отдела координации ведомственной цифровизации Министерства цифрового развития  Республики Мордовия</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АВЕЛЬЕ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еннадий Юрь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Заместитель руководителя Службы строительного надзора и жилищного контроля Красноярского края</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САВЕЛЬЕ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лена Александр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Начальник отдела экономического анализа и стратегического развития Министерства сельского хозяйства Владимирской области (ранее занимала должность начальника отдела экономического анализа и стратегического развития Департамента сельского хозяйства Владимир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АКОВНИКО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катерина Игор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 xml:space="preserve">Начальник отдела правовой работы Министерства общего и профессионального образования </w:t>
            </w:r>
            <w:r>
              <w:rPr>
                <w:rFonts w:eastAsia="Times New Roman" w:cs="Times New Roman" w:ascii="Times New Roman" w:hAnsi="Times New Roman"/>
                <w:color w:val="000000"/>
                <w:sz w:val="24"/>
                <w:szCs w:val="24"/>
                <w:lang w:eastAsia="ru-RU"/>
              </w:rPr>
              <w:t>Ростов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АМОДУРО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Юрий Владими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Министр природопользования и экологии Владимирской области (ранее занимал должность заместителя Министра природопользования и экологии Владимирской области, начальника отдела по обращению с отходам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ЕНЬКИН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тьяна Владимир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отдела мелиорации, механизации и внедрения новых технологий Министерства сельского хозяйства и рыбной промышленности Астрахан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ЕРГЕЕ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лександр Владими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едатель комитета организационно-кадровой работы Департамента здравоохранения Том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hyperlink r:id="rId16">
              <w:r>
                <w:rPr>
                  <w:rStyle w:val="InternetLink"/>
                  <w:rFonts w:eastAsia="Times New Roman" w:cs="Times New Roman" w:ascii="Times New Roman" w:hAnsi="Times New Roman"/>
                  <w:color w:val="000000"/>
                  <w:sz w:val="24"/>
                  <w:szCs w:val="24"/>
                  <w:u w:val="none"/>
                  <w:lang w:eastAsia="ru-RU"/>
                </w:rPr>
                <w:t xml:space="preserve">СИДОРЕНКО  </w:t>
              </w:r>
            </w:hyperlink>
          </w:p>
          <w:p>
            <w:pPr>
              <w:pStyle w:val="Normal"/>
              <w:spacing w:lineRule="auto" w:line="240" w:before="0" w:after="0"/>
              <w:rPr>
                <w:rFonts w:ascii="Times New Roman" w:hAnsi="Times New Roman" w:eastAsia="Times New Roman" w:cs="Times New Roman"/>
                <w:color w:val="000000"/>
                <w:sz w:val="24"/>
                <w:szCs w:val="24"/>
                <w:lang w:eastAsia="ru-RU"/>
              </w:rPr>
            </w:pPr>
            <w:hyperlink r:id="rId17">
              <w:r>
                <w:rPr>
                  <w:rStyle w:val="InternetLink"/>
                  <w:rFonts w:eastAsia="Times New Roman" w:cs="Times New Roman" w:ascii="Times New Roman" w:hAnsi="Times New Roman"/>
                  <w:color w:val="000000"/>
                  <w:sz w:val="24"/>
                  <w:szCs w:val="24"/>
                  <w:u w:val="none"/>
                  <w:lang w:eastAsia="ru-RU"/>
                </w:rPr>
                <w:t>Марина Александровна </w:t>
              </w:r>
            </w:hyperlink>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отдела мониторинга и взаимодействия с бюджетами муниципальных образований департамента бюджетной политики Министерства финансов и бюджетной политики Белгород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ИНКЕВИЧ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лексей Никола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Начальник отдела реализации государственной политики Министерства спорта Иркут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КИБ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вел Владими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отдела строительства и реконструкции автомобильных дорог Комитета транспорта и дорожного хозяйства Волгоград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ЛАТИН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рия Анатоль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Управления финансов - главный бухгалтер Комитета по туризму города Москвы (ранее занимала должность главного бухгалтера - начальника Управления финансов Комитета по туризму города Москвы)</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МИРНЫХ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ван Владими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Директор Департамента социальной политики Курганской области</w:t>
            </w:r>
            <w:r>
              <w:rPr>
                <w:rFonts w:cs="Times New Roman" w:ascii="Times New Roman" w:hAnsi="Times New Roman"/>
                <w:color w:val="000000"/>
                <w:sz w:val="24"/>
                <w:szCs w:val="24"/>
                <w:highlight w:val="white"/>
              </w:rPr>
              <w:t xml:space="preserve"> (ранее занимал должность заместителя директора Департамента экономического развития Курганской области</w:t>
            </w:r>
            <w:r>
              <w:rPr>
                <w:rFonts w:cs="Times New Roman" w:ascii="Times New Roman" w:hAnsi="Times New Roman"/>
                <w:color w:val="000000"/>
                <w:sz w:val="24"/>
                <w:szCs w:val="24"/>
              </w:rPr>
              <w:t>)</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БЯНИН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рия Владимир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Начальник отдела воспроизводства лесов и лесоразведения министерства лесного хозяйства, охраны окружающей среды, животного мира и природных ресурсов Приморского края  (ранее занимала должность начальника отдела воспроизводства лесов и лесоразведения управления лесного хозяйства министерства лесного хозяйства и охраны объектов животного мира Приморского края)</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КОЛО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льга Юрь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отдела отраслевого анализа и мониторинга в ЖКХ департамента жилищно-коммунального хозяйства Министерства строительства и жилищно-коммунального хозяйства Астрахан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ЛОВЬЕ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ктория Виктор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ститель министра дорожного хозяйства и транспорта Ставропольского края</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hyperlink r:id="rId18">
              <w:r>
                <w:rPr>
                  <w:rStyle w:val="InternetLink"/>
                  <w:rFonts w:eastAsia="Times New Roman" w:cs="Times New Roman" w:ascii="Times New Roman" w:hAnsi="Times New Roman"/>
                  <w:color w:val="000000"/>
                  <w:sz w:val="24"/>
                  <w:szCs w:val="24"/>
                  <w:u w:val="none"/>
                  <w:lang w:eastAsia="ru-RU"/>
                </w:rPr>
                <w:t xml:space="preserve">СПИРИНА  </w:t>
              </w:r>
            </w:hyperlink>
          </w:p>
          <w:p>
            <w:pPr>
              <w:pStyle w:val="Normal"/>
              <w:spacing w:lineRule="auto" w:line="240" w:before="0" w:after="0"/>
              <w:rPr>
                <w:rFonts w:ascii="Times New Roman" w:hAnsi="Times New Roman" w:eastAsia="Times New Roman" w:cs="Times New Roman"/>
                <w:color w:val="000000"/>
                <w:sz w:val="24"/>
                <w:szCs w:val="24"/>
                <w:lang w:eastAsia="ru-RU"/>
              </w:rPr>
            </w:pPr>
            <w:hyperlink r:id="rId19">
              <w:r>
                <w:rPr>
                  <w:rStyle w:val="InternetLink"/>
                  <w:rFonts w:eastAsia="Times New Roman" w:cs="Times New Roman" w:ascii="Times New Roman" w:hAnsi="Times New Roman"/>
                  <w:color w:val="000000"/>
                  <w:sz w:val="24"/>
                  <w:szCs w:val="24"/>
                  <w:u w:val="none"/>
                  <w:lang w:eastAsia="ru-RU"/>
                </w:rPr>
                <w:t>Нина Владимировна </w:t>
              </w:r>
            </w:hyperlink>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управления городской среды и благоустройства Министерства строительства, жилищно-коммунального, дорожного хозяйства и транспорта Оренбург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ТАРОДУБЦЕ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тр Олег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Начальник отдела использования и воспроизводства лесов и ведения государственного лесного реестра Министерства природных ресурсов, экологии и охраны окружающей среды Республики Марий Эл</w:t>
            </w:r>
          </w:p>
        </w:tc>
      </w:tr>
      <w:tr>
        <w:trPr>
          <w:trHeight w:val="35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ТРОКО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митрий Михайл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Начальник отдела стационарных учреждений Министерства социальной защиты, труда и занятости населения Республики Мордовия</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pacing w:val="-4"/>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УРГУЧЕ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сана Валерь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Начальник отдела правовой и организационной работы Департамента культуры Ханты-Мансийского автономного округа-Югра (ранее занимала должность начальника отдела правовой, организационной и кадровой работы Департамента культуры Ханты-Мансийского автономного округа-Югра)</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АРАСОВ </w:t>
            </w:r>
          </w:p>
          <w:p>
            <w:pPr>
              <w:pStyle w:val="Normal"/>
              <w:spacing w:lineRule="auto" w:line="240" w:before="0" w:after="0"/>
              <w:rPr/>
            </w:pPr>
            <w:r>
              <w:rPr>
                <w:rFonts w:eastAsia="Times New Roman" w:cs="Times New Roman" w:ascii="Times New Roman" w:hAnsi="Times New Roman"/>
                <w:color w:val="000000"/>
                <w:sz w:val="24"/>
                <w:szCs w:val="24"/>
                <w:lang w:eastAsia="ru-RU"/>
              </w:rPr>
              <w:t>Андрей Владими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Начальник планово-экономического отдела Министерства образования и науки Республики Марий Эл</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РАСОВ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вгения Константин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отдела разрешительной деятельности и обращения с отходами департамента контроля и надзора в сфере экологии и природопользования Министерства природных ресурсов и экологии Туль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ОЛЧЕЕ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етлана Виктор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 xml:space="preserve">Начальник управления мониторинга окружающей среды и развития системы особо охраняемых природных территорий Министерства природных ресурсов и экологии </w:t>
            </w:r>
            <w:r>
              <w:rPr>
                <w:rFonts w:eastAsia="Times New Roman" w:cs="Times New Roman" w:ascii="Times New Roman" w:hAnsi="Times New Roman"/>
                <w:color w:val="000000"/>
                <w:sz w:val="24"/>
                <w:szCs w:val="24"/>
                <w:lang w:eastAsia="ru-RU"/>
              </w:rPr>
              <w:t>Ростов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hyperlink r:id="rId20">
              <w:r>
                <w:rPr>
                  <w:rStyle w:val="InternetLink"/>
                  <w:rFonts w:eastAsia="Times New Roman" w:cs="Times New Roman" w:ascii="Times New Roman" w:hAnsi="Times New Roman"/>
                  <w:color w:val="000000"/>
                  <w:sz w:val="24"/>
                  <w:szCs w:val="24"/>
                  <w:u w:val="none"/>
                  <w:lang w:eastAsia="ru-RU"/>
                </w:rPr>
                <w:t>ТОПОРНИЦКАЯ</w:t>
              </w:r>
            </w:hyperlink>
          </w:p>
          <w:p>
            <w:pPr>
              <w:pStyle w:val="Normal"/>
              <w:spacing w:lineRule="auto" w:line="240" w:before="0" w:after="0"/>
              <w:rPr>
                <w:rFonts w:ascii="Times New Roman" w:hAnsi="Times New Roman" w:eastAsia="Times New Roman" w:cs="Times New Roman"/>
                <w:color w:val="000000"/>
                <w:sz w:val="24"/>
                <w:szCs w:val="24"/>
                <w:lang w:eastAsia="ru-RU"/>
              </w:rPr>
            </w:pPr>
            <w:hyperlink r:id="rId21">
              <w:r>
                <w:rPr>
                  <w:rStyle w:val="InternetLink"/>
                  <w:rFonts w:eastAsia="Times New Roman" w:cs="Times New Roman" w:ascii="Times New Roman" w:hAnsi="Times New Roman"/>
                  <w:color w:val="000000"/>
                  <w:sz w:val="24"/>
                  <w:szCs w:val="24"/>
                  <w:u w:val="none"/>
                  <w:lang w:eastAsia="ru-RU"/>
                </w:rPr>
                <w:t>Наталья Ивановна </w:t>
              </w:r>
            </w:hyperlink>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отдела организации деятельности подведомственных учреждений департамента социального обеспечения Министерства социальной защиты населения и труда Белгород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РИШКИН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ван Владими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начальника управления экологического надзора и природопользования - начальник отдела  охотнадзора, регулирования и использования объектов животного мира Департамента надзорной и контрольной деятельности Орлов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РУБИН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льбина Владимир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Первый заместитель министра труда и социального развития Республики Саха (Якутия) (ранее занимала должность заместителя министра труда и социального развития Республики Саха (Якутия)</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РУФАНО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орь Юрь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Начальник управления государственных закупок и развития конкуренции Министерства экономического развития</w:t>
            </w:r>
            <w:r>
              <w:rPr>
                <w:rFonts w:eastAsia="Times New Roman" w:cs="Times New Roman" w:ascii="Times New Roman" w:hAnsi="Times New Roman"/>
                <w:color w:val="000000"/>
                <w:sz w:val="24"/>
                <w:szCs w:val="24"/>
                <w:lang w:eastAsia="ru-RU"/>
              </w:rPr>
              <w:t xml:space="preserve"> Ростов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ЕДУРИН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тьяна Серге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 xml:space="preserve">Начальник сектора стратегического планирования и развития Арктики управления экономического развития Департамента финансов и экономики </w:t>
            </w:r>
            <w:r>
              <w:rPr>
                <w:rFonts w:eastAsia="Times New Roman" w:cs="Times New Roman" w:ascii="Times New Roman" w:hAnsi="Times New Roman"/>
                <w:color w:val="000000"/>
                <w:sz w:val="24"/>
                <w:szCs w:val="24"/>
                <w:lang w:eastAsia="ru-RU"/>
              </w:rPr>
              <w:t>Ненецкого автономного округа</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ИДАРО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рат Эльбрус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 xml:space="preserve">Начальник управления государственного надзора Министерства природных ресурсов и экологии Республики </w:t>
            </w:r>
            <w:r>
              <w:rPr>
                <w:rFonts w:eastAsia="Times New Roman" w:cs="Times New Roman" w:ascii="Times New Roman" w:hAnsi="Times New Roman"/>
                <w:color w:val="000000"/>
                <w:sz w:val="24"/>
                <w:szCs w:val="24"/>
                <w:lang w:eastAsia="ru-RU"/>
              </w:rPr>
              <w:t>Северная Осетия-Алания</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ИРСО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ртем Анатоль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Начальник отдела развития малых форм хозяйствования и сельскохозяйственной потребительской кооперации Министерства сельского хозяйства и продовольствия Республики Мордовия</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ХАЙРУЛЛИН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ль Рафаил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ректор Департамента молодежной политики и туризма Ямало-Ненецкого автономного округа</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ХАРЗИНО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хамед Владислав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 xml:space="preserve">Начальник отдела проектного управления Министерства экономического развития </w:t>
            </w:r>
            <w:r>
              <w:rPr>
                <w:rFonts w:eastAsia="Times New Roman" w:cs="Times New Roman" w:ascii="Times New Roman" w:hAnsi="Times New Roman"/>
                <w:color w:val="000000"/>
                <w:sz w:val="24"/>
                <w:szCs w:val="24"/>
                <w:lang w:eastAsia="ru-RU"/>
              </w:rPr>
              <w:t>Кабардино-Балкарской Республик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ОЛОДО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лег Андре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 xml:space="preserve">Начальник отдела научно-технического и кадрового обеспечения АПК Министерства сельского хозяйства и продовольствия </w:t>
            </w:r>
            <w:r>
              <w:rPr>
                <w:rFonts w:eastAsia="Times New Roman" w:cs="Times New Roman" w:ascii="Times New Roman" w:hAnsi="Times New Roman"/>
                <w:color w:val="000000"/>
                <w:sz w:val="24"/>
                <w:szCs w:val="24"/>
                <w:lang w:eastAsia="ru-RU"/>
              </w:rPr>
              <w:t>Ростов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ЛБИН</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ван Михайл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 xml:space="preserve">Начальник отдела государственных закупок Министерства природных ресурсов и экологии </w:t>
            </w:r>
            <w:r>
              <w:rPr>
                <w:rFonts w:eastAsia="Times New Roman" w:cs="Times New Roman" w:ascii="Times New Roman" w:hAnsi="Times New Roman"/>
                <w:color w:val="000000"/>
                <w:sz w:val="24"/>
                <w:szCs w:val="24"/>
                <w:lang w:eastAsia="ru-RU"/>
              </w:rPr>
              <w:t>Ростов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ЧЕРНО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рина Серге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чальник программно-аналитического отдела Министерства культуры Алтайского края</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ЧЕРНЫХ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рия Евгень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Заместитель руководителя Агентства печати и массовых коммуникаций Удмуртской Республики (ранее занимала должность начальника отдела развития печатных, электронных СМИ и сетевых изданий Агентства печати и массовых коммуникаций Удмуртской Республик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ШАГИЕ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нат Анса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Начальник отдела развития материально-технического и ресурсного обеспечения здравоохранения Министерства здравоохранения Республики Марий Эл</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ШАДЕРКИН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гелина Геннадь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начальника управления проектной деятельности Министерства экономического развития Курской области (ранее занимала должность заместителя начальника управления проектной деятельности Комитета по экономике и развитию Кур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ШАТОХИ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ия Олег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чальник планово-экономического отдела управления финансов Департамента труда и социальной защиты населения города Севастополя</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ШАШКО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рафим Викто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 xml:space="preserve">Заместитель начальника управления организации социального обслуживания - начальник отдела стационарных учреждений Министерства труда и социального развития </w:t>
            </w:r>
            <w:r>
              <w:rPr>
                <w:rFonts w:eastAsia="Times New Roman" w:cs="Times New Roman" w:ascii="Times New Roman" w:hAnsi="Times New Roman"/>
                <w:color w:val="000000"/>
                <w:sz w:val="24"/>
                <w:szCs w:val="24"/>
                <w:lang w:eastAsia="ru-RU"/>
              </w:rPr>
              <w:t>Ростов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ИЛИМОВА</w:t>
            </w:r>
          </w:p>
          <w:p>
            <w:pPr>
              <w:pStyle w:val="Normal"/>
              <w:spacing w:lineRule="auto" w:line="240" w:before="0" w:after="0"/>
              <w:rPr/>
            </w:pPr>
            <w:r>
              <w:rPr>
                <w:rFonts w:eastAsia="Times New Roman" w:cs="Times New Roman" w:ascii="Times New Roman" w:hAnsi="Times New Roman"/>
                <w:color w:val="000000"/>
                <w:sz w:val="24"/>
                <w:szCs w:val="24"/>
                <w:lang w:eastAsia="ru-RU"/>
              </w:rPr>
              <w:t>Анастасия Андре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Начальник отдела организации социального обслуживания населения Министерства социальной защиты, труда и занятости населения Республики Мордовия</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ШИЧЁ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лерий Алексе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управления цифровых технологий и сопровождения бюджетного процесса  Министерства финансов Пензенской области (ранее занимал должность начальника отдела информационно - технического обеспечения Министерства финансов Пензенской области )</w:t>
            </w:r>
          </w:p>
        </w:tc>
      </w:tr>
    </w:tbl>
    <w:p>
      <w:pPr>
        <w:pStyle w:val="Style19"/>
        <w:spacing w:lineRule="auto" w:line="240" w:before="0" w:after="0"/>
        <w:rPr>
          <w:b/>
          <w:b/>
          <w:iCs/>
        </w:rPr>
      </w:pPr>
      <w:r>
        <w:rPr>
          <w:b/>
          <w:iCs/>
        </w:rPr>
      </w:r>
    </w:p>
    <w:p>
      <w:pPr>
        <w:pStyle w:val="Style19"/>
        <w:spacing w:lineRule="auto" w:line="240" w:before="0" w:after="0"/>
        <w:rPr>
          <w:b/>
          <w:b/>
          <w:iCs/>
        </w:rPr>
      </w:pPr>
      <w:r>
        <w:rPr>
          <w:b/>
          <w:iCs/>
        </w:rPr>
      </w:r>
    </w:p>
    <w:p>
      <w:pPr>
        <w:pStyle w:val="Style19"/>
        <w:spacing w:lineRule="auto" w:line="240" w:before="0" w:after="0"/>
        <w:ind w:left="-426" w:hanging="0"/>
        <w:rPr>
          <w:b/>
          <w:b/>
          <w:iCs/>
        </w:rPr>
      </w:pPr>
      <w:r>
        <w:rPr>
          <w:b/>
          <w:iCs/>
        </w:rPr>
        <w:t>представители государственных корпораций и организаций</w:t>
      </w:r>
    </w:p>
    <w:p>
      <w:pPr>
        <w:pStyle w:val="Style19"/>
        <w:spacing w:lineRule="auto" w:line="240" w:before="0" w:after="0"/>
        <w:rPr>
          <w:b/>
          <w:b/>
          <w:iCs/>
        </w:rPr>
      </w:pPr>
      <w:r>
        <w:rPr>
          <w:b/>
          <w:iCs/>
        </w:rPr>
      </w:r>
    </w:p>
    <w:tbl>
      <w:tblPr>
        <w:tblW w:w="10936" w:type="dxa"/>
        <w:jc w:val="left"/>
        <w:tblInd w:w="-441" w:type="dxa"/>
        <w:tblLayout w:type="fixed"/>
        <w:tblCellMar>
          <w:top w:w="0" w:type="dxa"/>
          <w:left w:w="108" w:type="dxa"/>
          <w:bottom w:w="0" w:type="dxa"/>
          <w:right w:w="108" w:type="dxa"/>
        </w:tblCellMar>
      </w:tblPr>
      <w:tblGrid>
        <w:gridCol w:w="710"/>
        <w:gridCol w:w="3260"/>
        <w:gridCol w:w="6966"/>
      </w:tblGrid>
      <w:tr>
        <w:trPr>
          <w:trHeight w:val="567" w:hRule="atLeast"/>
        </w:trPr>
        <w:tc>
          <w:tcPr>
            <w:tcW w:w="71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п</w:t>
            </w:r>
          </w:p>
        </w:tc>
        <w:tc>
          <w:tcPr>
            <w:tcW w:w="32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ИО</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лжность</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АЛЕКСЕЕ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гей Анатоль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ый заместитель начальника Центральной дирекции здравоохранения ОАО "РЖД"</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АРАНО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антин Леонид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ения маркетинга Центра фирменного транспортного обслуживания ОАО "РЖД"</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ЫКО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ександр Андре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Начальник службы инвестиций Центральной дирекции инфраструктуры - филиала ОАО "РЖД" (ранее занимал должность Заместителя начальника службы инвестиций Центральной дирекции инфраструктуры ОАО "РЖД")</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АСИЛЕНК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дрей Михайл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Заместитель начальника управления строительства автомобильной дороги М-12 по линейным объектам Государственной компании "Российские автомобильные дорог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РОШНИН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ександр Серге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Заместитель начальника Центра фирменного транспортного обслуживания (по развитию транспортно-логистической деятельности) ОАО "РЖД"</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ИШАН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ександр Анатоль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службы по организации скоростного и высокоскоростного движения поездов Центральной дирекции инфраструктуры - филиала ОАО "РЖД"</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АНИЛО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митрий Михайл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Руководитель аппарата АО "ДОМ.РФ"</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БАРСКИЙ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лександр Михайл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начальника Департамента управления персоналом ОАО "РЖД"</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ЛЁСО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на Юрь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Руководитель в подразделении «Специальные региональные проекты» публично-правовой компании «Фонд развития территорий» (ранее занимала должность директора Департамента оперативного мониторинга объектов ЖКХ Государственной корпорации - Фонд содействия реформированию жилищно-коммунального хозяйства)</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ПЫЛО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лексей Владими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ководитель направления АО "ДОМ.РФ"</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РНИЛИН </w:t>
            </w:r>
          </w:p>
          <w:p>
            <w:pPr>
              <w:pStyle w:val="Normal"/>
              <w:spacing w:lineRule="auto" w:line="240" w:before="0" w:after="0"/>
              <w:rPr/>
            </w:pPr>
            <w:r>
              <w:rPr>
                <w:rFonts w:eastAsia="Times New Roman" w:cs="Times New Roman" w:ascii="Times New Roman" w:hAnsi="Times New Roman"/>
                <w:color w:val="000000"/>
                <w:sz w:val="24"/>
                <w:szCs w:val="24"/>
                <w:lang w:eastAsia="ru-RU"/>
              </w:rPr>
              <w:t>Кирилл Александ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начальника Департамента пассажирских перевозок ОАО "РЖД"</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СТЕНКО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талья Алексе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ения медицинской деятельности Центральной дирекции здравоохранения - филиала ОАО «РЖД» (ранее занимала должность начальника отдела планирования и организации медицинской помощи Центральной дирекции здравоохранения - филиала ОАО «РЖД»)</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РОЧКИН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дрей Алексе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Начальник отдела тарифной политики и моделирования транспортных потоков департамента тарифной политики и операторской деятельности Государственной компании "Российские автомобильные дороги" (ранее занимал должность начальника отдела моделирования транспортных потоков департамента тарифной политики и операторской деятельности Государственной компании "Российские автомобильные дорог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РКУЛО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ексей Викто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отдела по работе с собственниками коммуникаций департамента строительства и реконструкции Государственной компании "Российские автомобильные дорог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ЯСНИКОВ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льга Вячеслав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Начальник отдела сопровождения долгосрочных программ департамента экономики Государственной компании "Российские автомобильные дорог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ПО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ргий Олег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направления АО "ДОМ.РФ"</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УЛИКОВСКА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фья Алексе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 АО "ДОМ.РФ"</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ДЬКИН </w:t>
            </w:r>
          </w:p>
          <w:p>
            <w:pPr>
              <w:pStyle w:val="Normal"/>
              <w:spacing w:lineRule="auto" w:line="240" w:before="0" w:after="0"/>
              <w:rPr/>
            </w:pPr>
            <w:r>
              <w:rPr>
                <w:rFonts w:eastAsia="Times New Roman" w:cs="Times New Roman" w:ascii="Times New Roman" w:hAnsi="Times New Roman"/>
                <w:sz w:val="24"/>
                <w:szCs w:val="24"/>
                <w:lang w:eastAsia="ru-RU"/>
              </w:rPr>
              <w:t>Дмитрий Андре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ый заместитель начальника Департамента инвестиций ОАО "РЖД"</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МЕНОВ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ктория Владимир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направления АО "ДОМ. РФ"</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ИВАКО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ександр Евгень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начальника Центральной дирекции инфраструктуры - филиала ОАО "РЖД" по информационным технологиям (ранее занимал должность Начальника службы цифровизации технологических процессов Центральной дирекции инфраструктуры-филиала ОАО "РЖД")</w:t>
            </w:r>
          </w:p>
        </w:tc>
      </w:tr>
      <w:tr>
        <w:trPr>
          <w:trHeight w:val="70"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ИРНО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лерия Игор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направления АО "ДОМ.РФ"</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СОНИН </w:t>
              <w:br/>
              <w:t>Александр Александ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отдела энергообеспечения и интеллектуальных транспортных систем Воронежского филиала Государственной компании "Российские автомобильные дорог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СЬК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лия Олег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Заместитель директора департамента финансов Государственной компании "Российские автомобильные дорог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ЫЗИН </w:t>
              <w:br/>
              <w:t>Егор Серге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направления АО "ДОМ.РФ"</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ЛИЧЕ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игорий Андре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Заместитель начальника департамента по взаимодействию с федеральными и региональными органами власти - начальник отдела региональной политики ОАО "РЖД"</w:t>
            </w:r>
          </w:p>
        </w:tc>
      </w:tr>
    </w:tbl>
    <w:p>
      <w:pPr>
        <w:pStyle w:val="Style19"/>
        <w:spacing w:lineRule="auto" w:line="240" w:before="0" w:after="0"/>
        <w:ind w:left="-426" w:hanging="0"/>
        <w:rPr>
          <w:b/>
          <w:b/>
          <w:iCs/>
          <w:sz w:val="28"/>
          <w:szCs w:val="28"/>
          <w:lang w:val="en-US"/>
        </w:rPr>
      </w:pPr>
      <w:r>
        <w:br w:type="page"/>
      </w:r>
      <w:r>
        <w:rPr>
          <w:b/>
          <w:iCs/>
          <w:sz w:val="28"/>
          <w:szCs w:val="28"/>
          <w:lang w:val="en-US"/>
        </w:rPr>
      </w:r>
    </w:p>
    <w:p>
      <w:pPr>
        <w:pStyle w:val="Style19"/>
        <w:spacing w:lineRule="auto" w:line="240" w:before="0" w:after="0"/>
        <w:ind w:left="-426" w:hanging="0"/>
        <w:rPr/>
      </w:pPr>
      <w:r>
        <w:rPr>
          <w:b/>
          <w:iCs/>
          <w:sz w:val="28"/>
          <w:szCs w:val="28"/>
          <w:lang w:val="en-US"/>
        </w:rPr>
        <w:t>III</w:t>
      </w:r>
      <w:r>
        <w:rPr>
          <w:b/>
          <w:iCs/>
          <w:sz w:val="28"/>
          <w:szCs w:val="28"/>
        </w:rPr>
        <w:t>. ПЕРСПЕКТИВНЫЙ УРОВЕНЬ</w:t>
      </w:r>
    </w:p>
    <w:p>
      <w:pPr>
        <w:pStyle w:val="Style19"/>
        <w:spacing w:lineRule="auto" w:line="240" w:before="0" w:after="0"/>
        <w:rPr>
          <w:b/>
          <w:b/>
          <w:iCs/>
          <w:sz w:val="28"/>
          <w:szCs w:val="28"/>
        </w:rPr>
      </w:pPr>
      <w:r>
        <w:rPr>
          <w:b/>
          <w:iCs/>
          <w:sz w:val="28"/>
          <w:szCs w:val="28"/>
        </w:rPr>
      </w:r>
    </w:p>
    <w:p>
      <w:pPr>
        <w:pStyle w:val="Style19"/>
        <w:spacing w:lineRule="auto" w:line="240" w:before="0" w:after="0"/>
        <w:ind w:left="-426" w:hanging="0"/>
        <w:rPr>
          <w:b/>
          <w:b/>
          <w:iCs/>
        </w:rPr>
      </w:pPr>
      <w:r>
        <w:rPr>
          <w:b/>
          <w:iCs/>
        </w:rPr>
        <w:t>представители федеральных органов исполнительной власти</w:t>
      </w:r>
    </w:p>
    <w:p>
      <w:pPr>
        <w:pStyle w:val="Style19"/>
        <w:spacing w:lineRule="auto" w:line="240" w:before="0" w:after="0"/>
        <w:rPr>
          <w:b/>
          <w:b/>
          <w:iCs/>
        </w:rPr>
      </w:pPr>
      <w:r>
        <w:rPr>
          <w:b/>
          <w:iCs/>
        </w:rPr>
      </w:r>
    </w:p>
    <w:tbl>
      <w:tblPr>
        <w:tblW w:w="10936" w:type="dxa"/>
        <w:jc w:val="left"/>
        <w:tblInd w:w="-441" w:type="dxa"/>
        <w:tblLayout w:type="fixed"/>
        <w:tblCellMar>
          <w:top w:w="0" w:type="dxa"/>
          <w:left w:w="108" w:type="dxa"/>
          <w:bottom w:w="0" w:type="dxa"/>
          <w:right w:w="108" w:type="dxa"/>
        </w:tblCellMar>
      </w:tblPr>
      <w:tblGrid>
        <w:gridCol w:w="710"/>
        <w:gridCol w:w="3260"/>
        <w:gridCol w:w="6966"/>
      </w:tblGrid>
      <w:tr>
        <w:trPr>
          <w:trHeight w:val="567" w:hRule="atLeast"/>
        </w:trPr>
        <w:tc>
          <w:tcPr>
            <w:tcW w:w="7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п</w:t>
            </w:r>
          </w:p>
        </w:tc>
        <w:tc>
          <w:tcPr>
            <w:tcW w:w="32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ИО</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лжность</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НТОНО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рослав Александ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отдела интеграционных решений Управления интерактивных сервисов Федеральной налоговой службы</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РГУН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ианна Давид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ущий консультант отдела организации структуры воздушного пространства Управления организации использования воздушного пространства Федерального агентства воздушного транспорта</w:t>
              <w:tab/>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ЛОВ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стасия Никола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Заместитель руководителя Управления Федеральной антимонопольной службы по Пермскому краю</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ЕЛЯКО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ван Андре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Консультант отдела организации таможенного контроля за радиоактивными материалами Главного управления информационных технологий Федеральной таможенной службы  (ранее занимал должность главного государственного таможенного инспектора отдела организации таможенного контроля за радиоактивными материалами Федеральной таможенной службы)</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ЕНЕВОЛЕНСКАЯ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на Дмитри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начальника Управления регистра населения Федеральной налоговой службы</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ЕСПАЛО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астасия Серге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чальник отдела методологии единого государственного реестра записей актов гражданского состояния Управления регистра населения Федеральной налоговой службы</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ЛИНОВА </w:t>
            </w:r>
          </w:p>
          <w:p>
            <w:pPr>
              <w:pStyle w:val="Normal"/>
              <w:spacing w:lineRule="auto" w:line="240" w:before="0" w:after="0"/>
              <w:rPr/>
            </w:pPr>
            <w:r>
              <w:rPr>
                <w:rFonts w:eastAsia="Times New Roman" w:cs="Times New Roman" w:ascii="Times New Roman" w:hAnsi="Times New Roman"/>
                <w:color w:val="000000"/>
                <w:sz w:val="24"/>
                <w:szCs w:val="24"/>
                <w:lang w:eastAsia="ru-RU"/>
              </w:rPr>
              <w:t>Анастасия Никола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начальника отдела правового регулирования экологической экспертизы и государственного экологического надзора Департамента государственной политики и регулирования в сфере охраны окружающей среды и экологической безопасности Министерства природных ресурсов и экологии Российской Федерации (ранее занимала должность ведущего советника отдела обеспечения экологической безопасности Департамента государственной политики и регулирования в сфере охраны окружающей среды и экологической безопасности Министерства природных ресурсов и экологии Российской Федераци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НДАРЕНК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ислав Серге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Заместитель начальника отдела экономического анализа и реализации национальной программы Департамента цифровых технологий Министерства промышленности и торговли Российской Федерации (ранее занимал должность советника отдела экономического анализа и реализации национальной программы Департамента цифровых технологий Министерства промышленности и торговли Российской Федераци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УДАРИНА </w:t>
            </w:r>
          </w:p>
          <w:p>
            <w:pPr>
              <w:pStyle w:val="Normal"/>
              <w:spacing w:lineRule="auto" w:line="240" w:before="0" w:after="0"/>
              <w:rPr/>
            </w:pPr>
            <w:r>
              <w:rPr>
                <w:rFonts w:eastAsia="Times New Roman" w:cs="Times New Roman" w:ascii="Times New Roman" w:hAnsi="Times New Roman"/>
                <w:color w:val="000000"/>
                <w:sz w:val="24"/>
                <w:szCs w:val="24"/>
                <w:lang w:eastAsia="ru-RU"/>
              </w:rPr>
              <w:t>Виктория Вячеслав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Ведущий советник отдела профессиональных квалификаций Департамента оплаты труда, трудовых отношений и социального партнерства Министерства труда и социальной защиты Российской Федерации (ранее занимала должность советника отдела особенностей регулирования трудовых отношений Департамента оплаты труда, трудовых отношений и социального партнерства Министерства труда и социальной защиты Российской Федераци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АСИЛЕНКО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гор Иван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начальника отдела внешнего ветеринарного надзора и сотрудничества с ветеринарными службами зарубежных стран Управления ветеринарного надзора при экспортно-импортных операциях, на транспорте и международного сотрудничества Федеральной службы по ветеринарному и фитосанитарному надзору</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ЛКОВ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рина Никола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Начальник отдела развития конкуренции и работы с регионами Управления регулирования жилищно-коммунального хозяйства Федеральной антимонопольной службы</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АМО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Юлия Серге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отдела оценки отраслевых и региональных рисков Управления оценки рисков Федеральной службы по финансовому мониторингу</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ЕРАСИМЕНКО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астасия Борис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чальник отдела цифровой трансформации и обеспечения деятельности коллегиальных органов Управления регулирования электроэнергетики Федеральной антимонопольной службы</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ОЛУБЕ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еб Игор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начальника Управления ветеринарного надзора при экспортно-импортных операциях, на транспорте и международного сотрудничества Федеральной службы по ветеринарному и фитосанитарному надзору (ранее занимал должность начальника отдела ветеринарного контроля при внешнеторговых операциях и на транспорте Управления ветеринарного надзора при экспортно-импортных операциях, на транспорте и международного сотрудничества Федеральной службы по ветеринарному и фитосанитарному надзору)</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ГУБЕРНАТОРО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рия Владимир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етник отдела профессиональных квалификаций Департамента оплаты труда, трудовых отношений и социального партнерства Министерства труда и социальной защиты Российской Федераци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ОМРАЧЕ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вгения Карен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Советник отдела государственной гражданской службы и противодействия коррупции Административного департамента Министерства цифрового развития, связи и массовых коммуникаций Российской Федераци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УДКО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на Виталь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Советник отдела методического обеспечения деятельности органов государственной власти по выполнению международно-правовых актов в сфере социальной защиты инвалидов Департамента по делам инвалидов Министерства труда и социальной защиты Российской Федераци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ЕЛИСЕЕ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тьяна Михайл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начальника отдела организации осуществления закупок Департамента экономики и финансов Министерства цифрового развития, связи и массовых коммуникаций Российской Федераци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ВОЛКО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истина Виктор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начальника отдела стратегического планирования Управления науки и международного сотрудничества Федерального агентства лесного хозяйства</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ЙЧЕНКО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Юлия Артур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отдела внешнего ветеринарного надзора и сотрудничества с ветеринарными службами зарубежных стран Управления ветеринарного надзора при экспортно-импортных операциях, на транспорте и международного сотрудничества Федеральной службы по ветеринарному и фитосанитарному надзору</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РИЕВ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ан Мухмат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Консультант отдела проектного финансирования и государственно-частного партнерства Департамента проектного финансирования и инвестиционной политики Министерства финансов Российской Федераци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ПЬЯНЦЕ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лександр Анатольевич</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начальника отдела организации социальной поддержки населения Департамента реализации специального инфраструктурного проекта Министерства труда и социальной защиты Российской Федерации (ранее занимал должность ведущего советника отдела политики доходов и уровня жизни Департамента демографической и семейной политики Министерства труда и социальной защиты Российской Федераци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РГАРО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хан Мохуббат оглы</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Заместитель руководителя управления - начальник отдела контроля закупок Управления Федеральной антимонопольной службы по Новосибирской области (ранее занимал должность Заместителя начальника отдела контроля закупок Управления Федеральной антимонопольной службы по Новосибир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АРЯГИН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лентина Никола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отдела анализа и оценки государственных программ Департамента программно-целевого планирования и проектного управления Министерства финансов Российской Федерации (ранее занимала должность начальника отдела мониторинга и оценки государственных программ Департамента программно-целевого планирования и эффективности бюджетных расходов Министерства финансов Российской Федераци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ИПКЕЕВ </w:t>
            </w:r>
          </w:p>
          <w:p>
            <w:pPr>
              <w:pStyle w:val="Normal"/>
              <w:spacing w:lineRule="auto" w:line="240" w:before="0" w:after="0"/>
              <w:rPr/>
            </w:pPr>
            <w:r>
              <w:rPr>
                <w:rFonts w:eastAsia="Times New Roman" w:cs="Times New Roman" w:ascii="Times New Roman" w:hAnsi="Times New Roman"/>
                <w:color w:val="000000"/>
                <w:sz w:val="24"/>
                <w:szCs w:val="24"/>
                <w:lang w:eastAsia="ru-RU"/>
              </w:rPr>
              <w:t>Айса Нази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начальника отдела малого, среднего предпринимательства и институтов инновационного развития Департамента проектного финансирования и инвестиционной политики Министерства финансов Российской Федерации (ранее занимал должность советника отдела малого, среднего предпринимательства и институтов инновационного развития Департамента проектного финансирования и инвестиционной политики Министерства финансов Российской Федераци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РЫСАНО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ргей Павл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Ведущий советник отдела использования водохранилищ и предотвращения негативного воздействия вод Департамента государственной политики и регулирования в области водных ресурсов и гидрометеорологии Министерства природных ресурсов и экологии Российской Федерации (ранее занимал должность ведущего советника отдела использования водохранилищ и предотвращения негативного воздействия вод Департамента государственной политики и регулирования в области водных ресурсов Министерства природных ресурсов и экологии Российской Федераци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ДЖАЕ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габ Нази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отдела организации и проведения государственного контроля за обращением медицинских изделий Управления организацией государственного контроля и регистрации медицинских изделий Федеральной службы по надзору в сфере здравоохранения</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УЗНЕЦОВ </w:t>
            </w:r>
          </w:p>
          <w:p>
            <w:pPr>
              <w:pStyle w:val="Normal"/>
              <w:spacing w:lineRule="auto" w:line="240" w:before="0" w:after="0"/>
              <w:rPr/>
            </w:pPr>
            <w:r>
              <w:rPr>
                <w:rFonts w:eastAsia="Times New Roman" w:cs="Times New Roman" w:ascii="Times New Roman" w:hAnsi="Times New Roman"/>
                <w:color w:val="000000"/>
                <w:sz w:val="24"/>
                <w:szCs w:val="24"/>
                <w:lang w:eastAsia="ru-RU"/>
              </w:rPr>
              <w:t>Юрий Игор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отдела нормативно-правового регулирования оборота земельных участков Управления нормативно-правового регулирования в сфере земельных отношений и гражданского оборота недвижимости Федеральной службы государственной регистрации, кадастра и картографии (ранее занимал должность заместителя начальника отдела нормативно-правового регулирования оборота земельных участков Управления нормативно-правового регулирования в сфере земельных отношений и гражданского оборота недвижимости Федеральной службы государственной регистрации, кадастра и картографи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ЛАРИНА-СПИРИДОНО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астасия Серге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ститель начальника отдела международного сотрудничества с зарубежными странами Департамента развития массовых коммуникаций и международного сотрудничества Министерства цифрового развития, связи и массовых коммуникаций Российской Федерации (ранее занимала должность ведущего советника отдела международного сотрудничества с зарубежными странами Департамента развития массовых коммуникаций и международного сотрудничества Министерства цифрового развития, связи и массовых коммуникаций Российской Федераци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АГНИЦКИЙ </w:t>
              <w:br/>
              <w:t>Никита Дмитри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етник отдела составления и исполнения бюджета по доходам Департамента доходов Министерства финансов Российской Федераци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МАЛЮТИН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талья Серге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сультант отдела экономического анализа Департамента экономики и проектов Министерства транспорта Российской Федераци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ОВИКО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лерия Серге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начальника Управления финансов и государственных программ - начальник отдела реализации инвестиционных проектов Федерального агентства железнодорожного транспорта (ранее занимала должность начальника отдела реализации инвестиционных проектов Управления финансов и государственных программ Федерального агентства железнодорожного транспорта)</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ВЧАРО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льга Алексе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ститель начальника отдела развития цифровой инфраструктуры Департамента цифровых технологий Министерства промышленности и торговли Российской Федераци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АРОМО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ртем Олег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Ведущий советник отдела развития нормативной базы в сфере электроэнергетики Юридического департамента Министерства энергетики Российской Федераци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ЕРШИН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ктория Павл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Советник отдела информационно-аналитического обеспечения проектной деятельности Департамента бюджетного планирования, государственных программ и национальных проектов Министерства экономического развития Российской Федераци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ТРУНИН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рина Виктор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Заместитель начальника отдела контроля за реализацией программы модернизации здравоохранения и деятельностью органов исполнительной власти в сфере здравоохранения Управления контроля за реализацией государственных программ  в сфере здравоохранения Федеральной службы по надзору в сфере здравоохранения (ранее занимала должность советника отдела мониторинга, анализа и отчетности Управления контроля за реализацией государственных программ  в сфере здравоохранения Федеральной службы по надзору в сфере здравоохранения)</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ИК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тьяна Олег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Начальник отдела регистрации медицинских изделий в рамках Евразийского экономического союза Управления организации государственного контроля и регистрации медицинских изделий Федеральной службы по надзору в сфере здравоохранения  (ранее занимала должность заместителя начальника отдела регистрации медицинских изделий Управления организации государственного контроля и регистрации медицинских изделий Федеральной службы по надзору в сфере здравоохранения)</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ДГОРНО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рия Виктор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начальника Управления финансов Федеральной службы по ветеринарному и фитосанитарному надзору (ранее занимала должность начальника отдела финансового контроля Управления финансов Федеральной службы по ветеринарному и фитосанитарному надзору)</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БУРЦЕ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истина Евгень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Консультант отдела координации разработки и реализации ведомственной программы цифровой трансформации Главного управления информационных технологий Федеральной таможенной службы Росси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ЕЩУК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кита Григорь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руководителя Управления Федеральной антимонопольной службы по г. Москве</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ГИРОВА </w:t>
            </w:r>
          </w:p>
          <w:p>
            <w:pPr>
              <w:pStyle w:val="Normal"/>
              <w:spacing w:lineRule="auto" w:line="240" w:before="0" w:after="0"/>
              <w:rPr/>
            </w:pPr>
            <w:r>
              <w:rPr>
                <w:rFonts w:eastAsia="Times New Roman" w:cs="Times New Roman" w:ascii="Times New Roman" w:hAnsi="Times New Roman"/>
                <w:sz w:val="24"/>
                <w:szCs w:val="24"/>
                <w:lang w:eastAsia="ru-RU"/>
              </w:rPr>
              <w:t>Екатерина Алексе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Советник отдела государственных услуг и разрешительной деятельности Управления контрольно-надзорной деятельности и организации санитарно-эпидемиологического нормирования Федеральной службы по надзору в сфере защиты прав потребителей и благополучия человека (ранее занимала должность консультанта отдела планирования и стратегического развития Управления контрольно-надзорной деятельности и организации санитарно-эпидемиологического нормирования Федеральной службы по надзору в сфере защиты прав потребителей и благополучия человека)</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МЕНО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к Алексе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отдела реализации задач высокотехнологичных направлений Департамента развития технологического предпринимательства и трансфера технологий Министерства науки и высшего образования Российской Федерации (ранее занимал должность заместителя начальника отдела организационно-финансового сопровождения трансфера технологий Департамента развития технологического предпринимательства и трансфера технологий Министерства науки и высшего образования Российской Федераци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ЕМКИН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катерина Андре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Ведущий советник отдела мониторинга реализации национальных и федеральных проектов Департамента бюджетного планирования, государственных программ и национальных проектов Министерства экономического развития Российской Федерации (ранее занимала должность советника отдела управления изменениями Департамента бюджетного планирования, государственных программ и национальных проектов Министерства экономического развития Российской Федераци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РГАН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рина Алексе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Заместитель руководителя Управления Федеральной антимонопольной службы по Красноярскому краю (ранее занимала должность начальника отдела естественных монополий Управления Федеральной антимонопольной службы по Красноярскому краю)</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МОЛИЧ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рья Кирилл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Советник отдела взаимодействия с международными организациями Управления международного сотрудничества, информационной политики и специальных проектов Федеральной службы государственной регистрации, кадастра и картографии (ранее занимала должность консультанта отдела взаимодействия с международными организациями Управления международного сотрудничества, информационной политики и специальных проектов Федеральной службы государственной регистрации, кадастра и картографи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ИБ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лизавета Василь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дущий советник отдела устранения цифрового неравенства Департамента реализации инфраструктурных проектов Министерства цифрового развития, связи и массовых коммуникаций Российской Федераци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ЯТКИН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юдмила Иван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начальника отдела финансирования СМИ Департамента государственной поддержки развития медиа Министерства цифрового развития, связи и массовых коммуникаций Российской Федераци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УГОЛУКО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ина Олег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Ведущий советник сводного отдела Департамента проектного финансирования и инвестиционной политики Министерства финансов Российской Федераци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АТТАХУТДИНО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ля Салех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отдела нормативно-правового регулирования в смежных отраслях законодательства Управления нормативно-правового регулирования в сфере земельных отношений и гражданского оборота недвижимости Федеральной службы государственной регистрации, кадастра и картографи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ШЕЛЕХО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лексей Михайл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начальника отдела администрирования систем управления базами данных Управления эксплуатации информационных систем Федеральной службы по финансовому мониторингу</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ШЕХУРДИН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нис Алексе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начальника отдела методологии и финансово-бюджетной политики Департамента финансов Министерства транспорта Российской Федерации (ранее занимал должность консультанта отдела мониторинга проектов Департамента экономики и проектов Министерства транспорта Российской Федераци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ЩИПАНО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астасия Никола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отдела экономики и финансов Управления финансов и государственных программ Федерального агентства железнодорожного транспорта (ранее занимала должность начальника отдела экономики и финансов Управления финансов, инвестиций и капитального строительства Федерального агентства железнодорожного транспорта)</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ЭФЕНДИЕ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льдар Нурудин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начальника отдела организации бюджетных процедур и финансового обеспечения организаций и межбюджетных трансфертов Департамента организации бюджетных процедур планирования и финансового обеспечения Министерства труда и социальной защиты Российской Федерации</w:t>
            </w:r>
          </w:p>
        </w:tc>
      </w:tr>
    </w:tbl>
    <w:p>
      <w:pPr>
        <w:pStyle w:val="Style19"/>
        <w:spacing w:lineRule="auto" w:line="240" w:before="0" w:after="0"/>
        <w:rPr>
          <w:b/>
          <w:b/>
          <w:iCs/>
        </w:rPr>
      </w:pPr>
      <w:r>
        <w:rPr>
          <w:b/>
          <w:iCs/>
        </w:rPr>
      </w:r>
    </w:p>
    <w:p>
      <w:pPr>
        <w:pStyle w:val="Style19"/>
        <w:spacing w:lineRule="auto" w:line="240" w:before="0" w:after="0"/>
        <w:rPr>
          <w:b/>
          <w:b/>
          <w:iCs/>
        </w:rPr>
      </w:pPr>
      <w:r>
        <w:rPr>
          <w:b/>
          <w:iCs/>
        </w:rPr>
      </w:r>
    </w:p>
    <w:p>
      <w:pPr>
        <w:pStyle w:val="Style19"/>
        <w:spacing w:lineRule="auto" w:line="240" w:before="0" w:after="0"/>
        <w:ind w:left="-426" w:hanging="0"/>
        <w:rPr/>
      </w:pPr>
      <w:r>
        <w:rPr>
          <w:b/>
          <w:iCs/>
        </w:rPr>
        <w:t>представители субъектов Российской Федерации</w:t>
      </w:r>
    </w:p>
    <w:p>
      <w:pPr>
        <w:pStyle w:val="Style19"/>
        <w:spacing w:lineRule="auto" w:line="240" w:before="0" w:after="0"/>
        <w:rPr>
          <w:b/>
          <w:b/>
          <w:iCs/>
        </w:rPr>
      </w:pPr>
      <w:r>
        <w:rPr>
          <w:b/>
          <w:iCs/>
        </w:rPr>
      </w:r>
    </w:p>
    <w:tbl>
      <w:tblPr>
        <w:tblW w:w="10936" w:type="dxa"/>
        <w:jc w:val="left"/>
        <w:tblInd w:w="-441" w:type="dxa"/>
        <w:tblLayout w:type="fixed"/>
        <w:tblCellMar>
          <w:top w:w="0" w:type="dxa"/>
          <w:left w:w="108" w:type="dxa"/>
          <w:bottom w:w="0" w:type="dxa"/>
          <w:right w:w="108" w:type="dxa"/>
        </w:tblCellMar>
      </w:tblPr>
      <w:tblGrid>
        <w:gridCol w:w="710"/>
        <w:gridCol w:w="3260"/>
        <w:gridCol w:w="6966"/>
      </w:tblGrid>
      <w:tr>
        <w:trPr>
          <w:trHeight w:val="433" w:hRule="atLeast"/>
        </w:trPr>
        <w:tc>
          <w:tcPr>
            <w:tcW w:w="7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32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ИО</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лжность</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БАЙХАНО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дина Магомет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 xml:space="preserve">Консультант отдела реализации национальных проектов и государственных программ Министерства культуры </w:t>
            </w:r>
            <w:r>
              <w:rPr>
                <w:rFonts w:eastAsia="Times New Roman" w:cs="Times New Roman" w:ascii="Times New Roman" w:hAnsi="Times New Roman"/>
                <w:color w:val="000000"/>
                <w:sz w:val="24"/>
                <w:szCs w:val="24"/>
                <w:lang w:eastAsia="ru-RU"/>
              </w:rPr>
              <w:t>Карачаево-Черкесской Республик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ЛЕКСЕЕ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атолий Борис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Консультант отдела по взаимодействию с органами местного самоуправления Управления внутренней политики Администрации Главы Чувашской Республик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РСЕНЬЕ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Юрий Серге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Главный консультант департамента экономики и развития отрасли Министерства молодежной политики Самарской области (ранее занимал должность консультанта управления молодежной политики департамента по делам молодежи Министерства образования и науки Самарс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РТЁМО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тьяна Владимир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Главный консультант отдела архитектуры и градостроительства управления архитектуры министерства градостроительства и архитектуры Тамбовской области (ранее занимала должность главного консультанта отдела архитектуры и градостроительства управления градостроительства и архитектуры Тамбовс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БАСТАНО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атима Исмаил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 xml:space="preserve">Ведущий консультант отдела по проблемам семьи, материнства и детства </w:t>
            </w:r>
            <w:r>
              <w:rPr>
                <w:rFonts w:eastAsia="Times New Roman" w:cs="Times New Roman" w:ascii="Times New Roman" w:hAnsi="Times New Roman"/>
                <w:color w:val="000000"/>
                <w:sz w:val="24"/>
                <w:szCs w:val="24"/>
                <w:lang w:eastAsia="ru-RU"/>
              </w:rPr>
              <w:t>Министерства труда и социального развития Карачаево-Черкесской Республик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АШИРО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рина Роман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Главный специалист отдела формирования и финансового обеспечения мероприятий государственной программы Агентства по занятости населения Астраханс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pacing w:val="-4"/>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ИЦУНО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ирилл Владимирович</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ведующий сектором отдела животноводства Министерства сельского хозяйства и рыбной промышленности Астраханс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hyperlink r:id="rId22">
              <w:r>
                <w:rPr>
                  <w:rStyle w:val="InternetLink"/>
                  <w:rFonts w:eastAsia="Times New Roman" w:cs="Times New Roman" w:ascii="Times New Roman" w:hAnsi="Times New Roman"/>
                  <w:color w:val="000000"/>
                  <w:sz w:val="24"/>
                  <w:szCs w:val="24"/>
                  <w:u w:val="none"/>
                  <w:lang w:eastAsia="ru-RU"/>
                </w:rPr>
                <w:t xml:space="preserve">БОБКОВА  </w:t>
              </w:r>
            </w:hyperlink>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ина Алексеевна  </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Главный специалист отдела поддержки малого и среднего предпринимательства Управления развития предпринимательства Комитета по промышленной политике, инновациям и торговле Санкт-Петербурга (ранее занимала должность ведущего специалиста отдела поддержки малого и среднего предпринимательства управления развития предпринимательства Комитета по промышленной политике, инновациям и торговле Санкт-Петербурга)</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ОГДАНО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тьяна Виктор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ститель начальника отдела развития инновационной деятельности управления инновационного развития и кластерной политики Министерства экономического развития Алтайского края</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ОРИСО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ван Владими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отдела государственного надзора и работы с обращениями граждан управления экологии и природных ресурсов Липецкой области (ранее занимал должность главного консультанта отдела государственного надзора и работы с обращениями граждан Управления экологии и природных ресурсов Липец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ОРОДАЕНКО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ктория Игор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Главный специалист-эксперт отдела земельных отношений Комитета имущественных и земельных отношений Республики Коми (ранее занимала должность ведущего специалиста-эксперта отдела земельных отношений Комитета имущественных и земельных отношений Республики Ком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АМБОЛЬТ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рья Олег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Консультант департамента городской среды Министерства жилищно-коммунального хозяйства и строительства Ульяновской области (ранее занимала должность консультанта департамента городской среды Министерства энергетики, жилищно-коммунального комплекса и городской среды Ульяновс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hyperlink r:id="rId23">
              <w:r>
                <w:rPr>
                  <w:rStyle w:val="InternetLink"/>
                  <w:rFonts w:eastAsia="Times New Roman" w:cs="Times New Roman" w:ascii="Times New Roman" w:hAnsi="Times New Roman"/>
                  <w:color w:val="000000"/>
                  <w:sz w:val="24"/>
                  <w:szCs w:val="24"/>
                  <w:u w:val="none"/>
                  <w:lang w:eastAsia="ru-RU"/>
                </w:rPr>
                <w:t xml:space="preserve">ВАСИЛЕВСКАЯ  </w:t>
              </w:r>
            </w:hyperlink>
          </w:p>
          <w:p>
            <w:pPr>
              <w:pStyle w:val="Normal"/>
              <w:spacing w:lineRule="auto" w:line="240" w:before="0" w:after="0"/>
              <w:rPr>
                <w:rFonts w:ascii="Times New Roman" w:hAnsi="Times New Roman" w:eastAsia="Times New Roman" w:cs="Times New Roman"/>
                <w:color w:val="000000"/>
                <w:sz w:val="24"/>
                <w:szCs w:val="24"/>
                <w:lang w:eastAsia="ru-RU"/>
              </w:rPr>
            </w:pPr>
            <w:hyperlink r:id="rId24">
              <w:r>
                <w:rPr>
                  <w:rStyle w:val="InternetLink"/>
                  <w:rFonts w:eastAsia="Times New Roman" w:cs="Times New Roman" w:ascii="Times New Roman" w:hAnsi="Times New Roman"/>
                  <w:color w:val="000000"/>
                  <w:sz w:val="24"/>
                  <w:szCs w:val="24"/>
                  <w:u w:val="none"/>
                  <w:lang w:eastAsia="ru-RU"/>
                </w:rPr>
                <w:t>Ольга Сергеевна </w:t>
              </w:r>
            </w:hyperlink>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начальника отдела планирования расходов дорожного хозяйства, транспорта, занятости и госзаказа департамента бюджетной политики Министерства финансов и бюджетной политики Белгородс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ВЕТОШКИН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адислава Владимир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сультант отдела цифровой трансформации Министерства цифрового развития, связи и массовых коммуникаций Республики Ком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ЛОШИН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астасия Юрь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Ведущий специалист отдела программно-целевого планирования и капитальных вложений Комитета по культуре и туризму Ленинградс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ЛЬМАН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ниил Александ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начальника отдела - заведующий сектором</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ru-RU"/>
              </w:rPr>
              <w:t xml:space="preserve">градостроительного контроля отдела архитектуры и градостроительства </w:t>
            </w:r>
            <w:r>
              <w:rPr>
                <w:rFonts w:cs="Times New Roman" w:ascii="Times New Roman" w:hAnsi="Times New Roman"/>
                <w:color w:val="000000"/>
                <w:sz w:val="24"/>
                <w:szCs w:val="24"/>
                <w:shd w:fill="FFFFFF" w:val="clear"/>
              </w:rPr>
              <w:t xml:space="preserve">управления строительства Департамента строительства, госэкспертизы и жилищно-коммунального хозяйства </w:t>
            </w:r>
            <w:r>
              <w:rPr>
                <w:rFonts w:eastAsia="Times New Roman" w:cs="Times New Roman" w:ascii="Times New Roman" w:hAnsi="Times New Roman"/>
                <w:color w:val="000000"/>
                <w:sz w:val="24"/>
                <w:szCs w:val="24"/>
                <w:lang w:eastAsia="ru-RU"/>
              </w:rPr>
              <w:t>Курганс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РОБЬЕ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рья Юрь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Референт отдела технологий социального обслуживания граждан Министерства социального обеспечения, материнства и детства Курской области (ранее занимала должность главного консультанта отдела технологий социального обслуживания граждан Комитета социального обеспечения материнства и детства Курс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РОНЕНКО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лександр Серге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 xml:space="preserve">Консультант отдела системного анализа и оптимизации услуг управления оптимизации услуг и развития клиентских сервисов </w:t>
            </w:r>
            <w:r>
              <w:rPr>
                <w:rFonts w:eastAsia="Times New Roman" w:cs="Times New Roman" w:ascii="Times New Roman" w:hAnsi="Times New Roman"/>
                <w:color w:val="000000"/>
                <w:sz w:val="24"/>
                <w:szCs w:val="24"/>
                <w:lang w:eastAsia="ru-RU"/>
              </w:rPr>
              <w:t>Министерства цифрового развития, информационных технологий и связи Ростовс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ЫБОРНОВ </w:t>
              <w:br/>
              <w:t>Андрей Александ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eastAsia="Times New Roman" w:cs="Times New Roman" w:ascii="Times New Roman" w:hAnsi="Times New Roman"/>
                <w:color w:val="000000"/>
                <w:sz w:val="24"/>
                <w:szCs w:val="24"/>
                <w:lang w:eastAsia="ru-RU"/>
              </w:rPr>
              <w:t>Консультант отдела развития пищевой и перерабатывающей промышленности Управления Алтайского края по пищевой, перерабатывающей, фармацевтической промышленности и биотехнологиям</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АЙДАМАК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дрей Вадим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аналитического сектора отдела управления проектами Проектного управления - проектного офиса Администрации Губернатора Санкт-Петербурга (ранее занимал должность ведущего специалиста сектора информатизации Проектного управления - проектного офиса Администрации Губернатора Санкт-Петербурга)</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hyperlink r:id="rId25">
              <w:r>
                <w:rPr>
                  <w:rStyle w:val="InternetLink"/>
                  <w:rFonts w:eastAsia="Times New Roman" w:cs="Times New Roman" w:ascii="Times New Roman" w:hAnsi="Times New Roman"/>
                  <w:color w:val="000000"/>
                  <w:sz w:val="24"/>
                  <w:szCs w:val="24"/>
                  <w:u w:val="none"/>
                  <w:lang w:eastAsia="ru-RU"/>
                </w:rPr>
                <w:t xml:space="preserve">ГАНЦЕВА  </w:t>
              </w:r>
            </w:hyperlink>
          </w:p>
          <w:p>
            <w:pPr>
              <w:pStyle w:val="Normal"/>
              <w:spacing w:lineRule="auto" w:line="240" w:before="0" w:after="0"/>
              <w:rPr>
                <w:rFonts w:ascii="Times New Roman" w:hAnsi="Times New Roman" w:eastAsia="Times New Roman" w:cs="Times New Roman"/>
                <w:color w:val="000000"/>
                <w:sz w:val="24"/>
                <w:szCs w:val="24"/>
                <w:lang w:eastAsia="ru-RU"/>
              </w:rPr>
            </w:pPr>
            <w:hyperlink r:id="rId26">
              <w:r>
                <w:rPr>
                  <w:rStyle w:val="InternetLink"/>
                  <w:rFonts w:eastAsia="Times New Roman" w:cs="Times New Roman" w:ascii="Times New Roman" w:hAnsi="Times New Roman"/>
                  <w:color w:val="000000"/>
                  <w:sz w:val="24"/>
                  <w:szCs w:val="24"/>
                  <w:u w:val="none"/>
                  <w:lang w:eastAsia="ru-RU"/>
                </w:rPr>
                <w:t>Светлана Александровна </w:t>
              </w:r>
            </w:hyperlink>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начальника отдела индикативного управления в строительной отрасли департамента правового и информационно-аналитического обеспечения Министерства строительства Белгородс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hyperlink r:id="rId27">
              <w:r>
                <w:rPr>
                  <w:rStyle w:val="InternetLink"/>
                  <w:rFonts w:eastAsia="Times New Roman" w:cs="Times New Roman" w:ascii="Times New Roman" w:hAnsi="Times New Roman"/>
                  <w:color w:val="000000"/>
                  <w:sz w:val="24"/>
                  <w:szCs w:val="24"/>
                  <w:u w:val="none"/>
                  <w:lang w:eastAsia="ru-RU"/>
                </w:rPr>
                <w:t xml:space="preserve">ГОЛОВИНА  </w:t>
              </w:r>
            </w:hyperlink>
          </w:p>
          <w:p>
            <w:pPr>
              <w:pStyle w:val="Normal"/>
              <w:spacing w:lineRule="auto" w:line="240" w:before="0" w:after="0"/>
              <w:rPr>
                <w:rFonts w:ascii="Times New Roman" w:hAnsi="Times New Roman" w:eastAsia="Times New Roman" w:cs="Times New Roman"/>
                <w:color w:val="000000"/>
                <w:sz w:val="24"/>
                <w:szCs w:val="24"/>
                <w:lang w:eastAsia="ru-RU"/>
              </w:rPr>
            </w:pPr>
            <w:hyperlink r:id="rId28">
              <w:r>
                <w:rPr>
                  <w:rStyle w:val="InternetLink"/>
                  <w:rFonts w:eastAsia="Times New Roman" w:cs="Times New Roman" w:ascii="Times New Roman" w:hAnsi="Times New Roman"/>
                  <w:color w:val="000000"/>
                  <w:sz w:val="24"/>
                  <w:szCs w:val="24"/>
                  <w:u w:val="none"/>
                  <w:lang w:eastAsia="ru-RU"/>
                </w:rPr>
                <w:t>Виолетта Александровна </w:t>
              </w:r>
            </w:hyperlink>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сультант отдела организационно-методической работы и правового обеспечения Министерства спорта Белгородс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АВЫДЕНКО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ргарита Владимир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Главный консультант управления проектной деятельности Министерства экономического развития Курской области (ранее занимала должность главного консультанта управления проектной деятельности Комитета по экономике и развитию Курс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АЛАКО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хмед Хусейн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eastAsia="Times New Roman" w:cs="Times New Roman" w:ascii="Times New Roman" w:hAnsi="Times New Roman"/>
                <w:color w:val="000000"/>
                <w:sz w:val="24"/>
                <w:szCs w:val="24"/>
                <w:lang w:eastAsia="ru-RU"/>
              </w:rPr>
              <w:t>Начальник отдела государственных программ и проектов Министерства природных ресурсов и экологии Республики Ингушетия</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РЕМИН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на Владимир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Начальник организационного отдела Министерства физической культуры и спорта Республики Хакасия (ранее занимала должность советника организационного отдела Министерства спорта Республики Хакасия)</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ЕРМАКО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лексей Вячеслав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Референт управления инвестиционной политики и государственно-частного партнерства Министерства экономического развития Курской области (ранее занимал должность главного консультанта управления инвестиционной политики и государственно-частного партнерства Министерства экономического развития Курс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МОТОРИН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етлана Владимир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сектора стратегических проектов отдела экономики и перспективного планирования Комитета по здравоохранению Санкт-Петербурга</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ЕФРЕМО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рия Александр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ный специалист отдела цифровой трансформации управления организации проектной деятельности Министерства цифрового развития Калужс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ИНИН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катерина Алексе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Главный специалист отдела госпрограмм, нормирования и организации работы по обращению с отходами Комитета Ленинградской области по обращению с отходам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ИРЮКИН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митрий Дмитри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 xml:space="preserve">Главный специалист отдела кадрово-правового обеспечения и антикоррупционной работы Министерства труда и занятости населения </w:t>
            </w:r>
            <w:r>
              <w:rPr>
                <w:rFonts w:eastAsia="Times New Roman" w:cs="Times New Roman" w:ascii="Times New Roman" w:hAnsi="Times New Roman"/>
                <w:color w:val="000000"/>
                <w:sz w:val="24"/>
                <w:szCs w:val="24"/>
                <w:lang w:eastAsia="ru-RU"/>
              </w:rPr>
              <w:t>Оренбургс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УЕ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ргей Андре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Советник Губернатора Псковской области Секретариата Губернатора Псковской области (региональный сервисный уполномоченный в системе исполнительных органов Псковской области) (ранее занимал должность первого заместителя председателя комитета - начальника отдела развития предпринимательства, торговли и конкуренции Комитета по экономическому развитию и инвестиционной политике Псковс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УЕ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ина Александр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shd w:fill="FFFFFF" w:val="clear"/>
              </w:rPr>
              <w:t>Заместитель начальника отдела отраслевого финансирования департамента отраслевого финансирования Комитета финансов Ленинградской области (ранее занимала должность главного специалиста отдела отраслевого финансирования департамента отраслевого финансирования Комитета финансов Ленинградс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ГНАТЬЕ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гина Игор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ститель начальника сектора развития государственной службы управления по вопросам государственной службы и кадров Администрации Губернатора Новгородс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hyperlink r:id="rId29">
              <w:r>
                <w:rPr>
                  <w:rStyle w:val="InternetLink"/>
                  <w:rFonts w:eastAsia="Times New Roman" w:cs="Times New Roman" w:ascii="Times New Roman" w:hAnsi="Times New Roman"/>
                  <w:color w:val="000000"/>
                  <w:sz w:val="24"/>
                  <w:szCs w:val="24"/>
                  <w:u w:val="none"/>
                  <w:lang w:eastAsia="ru-RU"/>
                </w:rPr>
                <w:t xml:space="preserve">КАБАНОВА  </w:t>
              </w:r>
            </w:hyperlink>
          </w:p>
          <w:p>
            <w:pPr>
              <w:pStyle w:val="Normal"/>
              <w:spacing w:lineRule="auto" w:line="240" w:before="0" w:after="0"/>
              <w:rPr>
                <w:rFonts w:ascii="Times New Roman" w:hAnsi="Times New Roman" w:eastAsia="Times New Roman" w:cs="Times New Roman"/>
                <w:color w:val="000000"/>
                <w:sz w:val="24"/>
                <w:szCs w:val="24"/>
                <w:lang w:eastAsia="ru-RU"/>
              </w:rPr>
            </w:pPr>
            <w:hyperlink r:id="rId30">
              <w:r>
                <w:rPr>
                  <w:rStyle w:val="InternetLink"/>
                  <w:rFonts w:eastAsia="Times New Roman" w:cs="Times New Roman" w:ascii="Times New Roman" w:hAnsi="Times New Roman"/>
                  <w:color w:val="000000"/>
                  <w:sz w:val="24"/>
                  <w:szCs w:val="24"/>
                  <w:u w:val="none"/>
                  <w:lang w:eastAsia="ru-RU"/>
                </w:rPr>
                <w:t>Наталья Сергеевна </w:t>
              </w:r>
            </w:hyperlink>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Главный специалист сектора мониторинга общественного мнения Комитета по информатизации и связи г. Санкт-Петербург</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АЛАШНИКО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льга Серге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ведующая сектором отдела государственной гражданской службы и кадров Министерства социального развития и труда Астраханс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pacing w:val="-4"/>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АЛИНИН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талья Владимир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 xml:space="preserve">Начальник отдела сопровождения инвестиционных проектов управления инвестиционной политики </w:t>
            </w:r>
            <w:r>
              <w:rPr>
                <w:rFonts w:eastAsia="Times New Roman" w:cs="Times New Roman" w:ascii="Times New Roman" w:hAnsi="Times New Roman"/>
                <w:color w:val="000000"/>
                <w:sz w:val="24"/>
                <w:szCs w:val="24"/>
                <w:lang w:eastAsia="ru-RU"/>
              </w:rPr>
              <w:t>Министерства экономического развития Ростовс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АЛУГИН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дрей Валерь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Консультант отдела контроля за сохранностью и строительством дорог управления дорожного комплекса министерства транспорта и дорожного хозяйства Новосибирской области (ранее замещал должность консультанта управления дорожного комплекса министерства транспорта и дорожного хозяйства Новосибирс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hyperlink r:id="rId31">
              <w:r>
                <w:rPr>
                  <w:rStyle w:val="InternetLink"/>
                  <w:rFonts w:eastAsia="Times New Roman" w:cs="Times New Roman" w:ascii="Times New Roman" w:hAnsi="Times New Roman"/>
                  <w:color w:val="000000"/>
                  <w:sz w:val="24"/>
                  <w:szCs w:val="24"/>
                  <w:u w:val="none"/>
                  <w:lang w:eastAsia="ru-RU"/>
                </w:rPr>
                <w:t xml:space="preserve">КАРПЕНКО  </w:t>
              </w:r>
            </w:hyperlink>
          </w:p>
          <w:p>
            <w:pPr>
              <w:pStyle w:val="Normal"/>
              <w:spacing w:lineRule="auto" w:line="240" w:before="0" w:after="0"/>
              <w:rPr>
                <w:rFonts w:ascii="Times New Roman" w:hAnsi="Times New Roman" w:eastAsia="Times New Roman" w:cs="Times New Roman"/>
                <w:color w:val="000000"/>
                <w:sz w:val="24"/>
                <w:szCs w:val="24"/>
                <w:lang w:eastAsia="ru-RU"/>
              </w:rPr>
            </w:pPr>
            <w:hyperlink r:id="rId32">
              <w:r>
                <w:rPr>
                  <w:rStyle w:val="InternetLink"/>
                  <w:rFonts w:eastAsia="Times New Roman" w:cs="Times New Roman" w:ascii="Times New Roman" w:hAnsi="Times New Roman"/>
                  <w:color w:val="000000"/>
                  <w:sz w:val="24"/>
                  <w:szCs w:val="24"/>
                  <w:u w:val="none"/>
                  <w:lang w:eastAsia="ru-RU"/>
                </w:rPr>
                <w:t>Елена Михайловна </w:t>
              </w:r>
            </w:hyperlink>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начальника отдела реализации программ переселения граждан из аварийного жилищного фонда и капитального ремонта многоквартирных домов департамента реформирования жилищно-коммунального хозяйства Министерства жилищно-коммунального хозяйства Белгородс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МАЧКОВ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етлана Владимир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отдела финансирования, отчетности и контроля департамента экономики, финансов и права Министерства искусства и культурной политики Ульяновской области (</w:t>
            </w:r>
            <w:r>
              <w:rPr>
                <w:rFonts w:cs="Times New Roman" w:ascii="Times New Roman" w:hAnsi="Times New Roman"/>
                <w:color w:val="000000"/>
                <w:sz w:val="24"/>
                <w:szCs w:val="24"/>
              </w:rPr>
              <w:t xml:space="preserve">ранее занимала должность </w:t>
            </w:r>
            <w:r>
              <w:rPr>
                <w:rFonts w:eastAsia="Times New Roman" w:cs="Times New Roman" w:ascii="Times New Roman" w:hAnsi="Times New Roman"/>
                <w:color w:val="000000"/>
                <w:sz w:val="24"/>
                <w:szCs w:val="24"/>
                <w:lang w:eastAsia="ru-RU"/>
              </w:rPr>
              <w:t>главного консультанта отдела финансирования, отчетности и контроля департамента экономики, финансов и права Министерства искусства и культурной политики Ульяновс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АЮМО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мур Таги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чальник отдела инфраструктурных проектов водоснабжения и водоотведения Министерства жилищно-коммунального хозяйства Республики Башкортостан</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ЕНДЕНКО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лена Александр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Начальник отдела развития инфраструктуры электронного правительства Департамента развития цифровых сервисов и услуг Министерства цифрового развития Смоленской области (ранее занимала должность начальника отдела развития цифровых технологий управления развития цифровых сервисов и услуг Департамента цифрового развития Смоленс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ИСЕЛЕ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истина Андре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ститель начальника управления общего образования Министерства образования Кузбасса</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НЯЗЕ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лексей Евгень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Консультант отдела лесного хозяйства Управления лесного хозяйства Липец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БЗАРЬ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лександр Андре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 xml:space="preserve">Консультант сектора развития сервисов и клиентского опыта управления оптимизации услуг и развития клиентских сервисов </w:t>
            </w:r>
            <w:r>
              <w:rPr>
                <w:rFonts w:eastAsia="Times New Roman" w:cs="Times New Roman" w:ascii="Times New Roman" w:hAnsi="Times New Roman"/>
                <w:color w:val="000000"/>
                <w:sz w:val="24"/>
                <w:szCs w:val="24"/>
                <w:lang w:eastAsia="ru-RU"/>
              </w:rPr>
              <w:t>Министерства цифрового развития, информационных технологий и связи Ростовс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РНЕ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лена Серге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сультант юридического отдела Министерства финансов Красноярского края</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РОЛЁ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митрий Серге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И.о. заместителя начальника отдела реализации мер активной политики занятости населения управления занятости населения министерства труда и занятости населения Тамбовской области (ранее занимал должность главного консультанта отдела реализации мер активной политики занятости населения управления занятости населения министерства труда и занятости населения Тамбовс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Default"/>
              <w:rPr>
                <w:rFonts w:ascii="Times New Roman" w:hAnsi="Times New Roman" w:cs="Times New Roman"/>
              </w:rPr>
            </w:pPr>
            <w:r>
              <w:rPr>
                <w:rFonts w:cs="Times New Roman" w:ascii="Times New Roman" w:hAnsi="Times New Roman"/>
              </w:rPr>
              <w:t xml:space="preserve">КОТИЕВ </w:t>
            </w:r>
          </w:p>
          <w:p>
            <w:pPr>
              <w:pStyle w:val="Default"/>
              <w:rPr>
                <w:rFonts w:ascii="Times New Roman" w:hAnsi="Times New Roman" w:cs="Times New Roman"/>
              </w:rPr>
            </w:pPr>
            <w:r>
              <w:rPr>
                <w:rFonts w:cs="Times New Roman" w:ascii="Times New Roman" w:hAnsi="Times New Roman"/>
              </w:rPr>
              <w:t>Ислам Мухарбек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Заместитель начальника отдела жилищной политики и анализа строительной отрасли Министерства строительства Республики Ингушетия (ранее занимал должность начальника отдела жилищной политики и анализа строительной отрасли Министерства строительства и жилищно-коммунального хозяйства Республики Ингушетия)</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РАВЧУК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ксим Михайл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Начальник управления недропользования Министерства природных ресурсов Хабаровского края</w:t>
            </w:r>
            <w:r>
              <w:rPr>
                <w:rFonts w:cs="Times New Roman" w:ascii="Times New Roman" w:hAnsi="Times New Roman"/>
                <w:color w:val="000000"/>
                <w:sz w:val="24"/>
                <w:szCs w:val="24"/>
                <w:highlight w:val="white"/>
              </w:rPr>
              <w:t xml:space="preserve"> (ранее занимал должность заместителя начальника управления земельных и водных ресурсов - начальник отдела земельных ресурсов Министерства природных ресурсов Хабаровского края</w:t>
            </w:r>
            <w:r>
              <w:rPr>
                <w:rFonts w:cs="Times New Roman" w:ascii="Times New Roman" w:hAnsi="Times New Roman"/>
                <w:color w:val="000000"/>
                <w:sz w:val="24"/>
                <w:szCs w:val="24"/>
              </w:rPr>
              <w:t>)</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РИНИЧАНСКАЯ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львира Павл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Ведущий консультант отдела программно-целевого и инвестиционного развития Министерства физической культуры и спорта Приморского края</w:t>
            </w:r>
            <w:r>
              <w:rPr>
                <w:rFonts w:cs="Times New Roman" w:ascii="Times New Roman" w:hAnsi="Times New Roman"/>
                <w:color w:val="000000"/>
                <w:sz w:val="24"/>
                <w:szCs w:val="24"/>
                <w:highlight w:val="white"/>
              </w:rPr>
              <w:t xml:space="preserve"> (ранее занимала должность консультанта отдела программно-целевого развития, нормативного и финансового обеспечения </w:t>
            </w:r>
            <w:r>
              <w:rPr>
                <w:rFonts w:eastAsia="Times New Roman" w:cs="Times New Roman" w:ascii="Times New Roman" w:hAnsi="Times New Roman"/>
                <w:color w:val="000000"/>
                <w:sz w:val="24"/>
                <w:szCs w:val="24"/>
                <w:lang w:eastAsia="ru-RU"/>
              </w:rPr>
              <w:t>Министерства физической культуры и спорта Приморского края)</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СЕНОФОНТО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нокентий Пет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Руководитель Управления административной и финансовой работы Министерства экономики Республики Саха (Якутия) (ранее занимал должность руководителя отдела организационно-финансового обеспечения Министерства экономики Республики Саха (Якутия)</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УЗНЕЦОВА </w:t>
            </w:r>
          </w:p>
          <w:p>
            <w:pPr>
              <w:pStyle w:val="Normal"/>
              <w:spacing w:lineRule="auto" w:line="240" w:before="0" w:after="0"/>
              <w:rPr/>
            </w:pPr>
            <w:r>
              <w:rPr>
                <w:rFonts w:eastAsia="Times New Roman" w:cs="Times New Roman" w:ascii="Times New Roman" w:hAnsi="Times New Roman"/>
                <w:color w:val="000000"/>
                <w:sz w:val="24"/>
                <w:szCs w:val="24"/>
                <w:lang w:eastAsia="ru-RU"/>
              </w:rPr>
              <w:t>Светлана Серге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Специалист-эксперт отдела развития жилищного хозяйства управления развития инфраструктуры М</w:t>
            </w:r>
            <w:r>
              <w:rPr>
                <w:rFonts w:eastAsia="Times New Roman" w:cs="Times New Roman" w:ascii="Times New Roman" w:hAnsi="Times New Roman"/>
                <w:color w:val="000000"/>
                <w:sz w:val="24"/>
                <w:szCs w:val="24"/>
                <w:lang w:eastAsia="ru-RU"/>
              </w:rPr>
              <w:t>инистерства жилищно-коммунального хозяйства Ростовс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УПРИЯНО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хая Валерь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Руководитель Департамента инвестиционного развития Министерства экономики Республики Саха (Якутия) (ранее занимала должность заместителя руководителя отдела инвестиционной политики Министерства экономики Республики Саха (Якутия)</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ЛАДОХ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митрий Александ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главы администрации Красносельского района Санкт-Петербурга (ранее занимал должность главного специалиста отдела межотраслевого и территориального взаимодействия по вопросам формирования комфортной городской среды Комитета по благоустройству Санкт-Петербурга)</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ЕВК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ячеслав Дмитри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Начальник отдела </w:t>
            </w:r>
            <w:r>
              <w:rPr>
                <w:rFonts w:cs="Times New Roman" w:ascii="Times New Roman" w:hAnsi="Times New Roman"/>
                <w:sz w:val="24"/>
                <w:szCs w:val="24"/>
                <w:shd w:fill="FFFFFF" w:val="clear"/>
              </w:rPr>
              <w:t>мониторинга и анализа социально-экономического развития управления стратегического планирования</w:t>
            </w:r>
            <w:r>
              <w:rPr>
                <w:rFonts w:eastAsia="Times New Roman" w:cs="Times New Roman" w:ascii="Times New Roman" w:hAnsi="Times New Roman"/>
                <w:sz w:val="24"/>
                <w:szCs w:val="24"/>
                <w:lang w:eastAsia="ru-RU"/>
              </w:rPr>
              <w:t xml:space="preserve"> Министерства экономического развития Челябинской области</w:t>
              <w:tab/>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ЛЕМЕСО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дия Александр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 xml:space="preserve">Консультант отдела развития малых форм хозяйствования и сельскохозяйственной потребительской кооперации </w:t>
            </w:r>
            <w:r>
              <w:rPr>
                <w:rFonts w:eastAsia="Times New Roman" w:cs="Times New Roman" w:ascii="Times New Roman" w:hAnsi="Times New Roman"/>
                <w:color w:val="000000"/>
                <w:sz w:val="24"/>
                <w:szCs w:val="24"/>
                <w:lang w:eastAsia="ru-RU"/>
              </w:rPr>
              <w:t>Министерства сельского хозяйства и продовольствия Республики Мордовия</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ЛОБАНО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Юлия Серге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Советник отдела экономики и ресурсов управления проектной деятельности Правительства Красноярского края (ранее занимала должность советника отдела сопровождения национальных проектов управления проектной деятельности Правительства Красноярского края)</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УКЬЯНЧИКО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лександр Валерь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сультант отдела кадров Министерства труда и социальной защиты Саратовс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 xml:space="preserve">ЛЫТАЕ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ка Никола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дущий специалист отдела развития конкурентоспособности и экспорта управления развития экспортной деятельности Комитета по промышленной политике, инновациям и торговле Санкт-Петербурга</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АРЧУК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митрий Серге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Главный консультант отдела сопровождения и мониторинга проектов Департамента организации проектной деятельности Администрации Краснодарского края </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АСЛЕННИКО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нила Михайл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eastAsia="Times New Roman" w:cs="Times New Roman" w:ascii="Times New Roman" w:hAnsi="Times New Roman"/>
                <w:color w:val="000000"/>
                <w:sz w:val="24"/>
                <w:szCs w:val="24"/>
                <w:lang w:eastAsia="ru-RU"/>
              </w:rPr>
              <w:t>Консультант отдела по управлению материально-техническими ресурсами Министерства здравоохранения Красноярского края</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АТВЕЕ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эргэн Иннокенть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Заместитель руководителя Департамента прогнозирования, планирования, государственных программ Министерства сельского хозяйства и продовольственной политики Республики Саха (Якутия) (ранее занимал должность заместителя руководителя Департамента животноводства, племенного надзора, кооперации и малых форм хозяйствования Министерства сельского хозяйства Республики Саха (Якутия)</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АТРОСО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лена Вадим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Консультант управления обеспечения деятельности энергетической и жилищно-коммунальной инфраструктуры Министерства энергетики и жилищно-коммунального хозяйства Мурманс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ЕНЬШИКО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Юлия Валентин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Консультант отдела финансового обеспечения социальных выплат Министерства труда, занятости и социального развития Архангельс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ИНАЕ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на Владимир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 xml:space="preserve">Специалист-эксперт отдела компенсационных выплат управления адресной поддержки населения </w:t>
            </w:r>
            <w:r>
              <w:rPr>
                <w:rFonts w:eastAsia="Times New Roman" w:cs="Times New Roman" w:ascii="Times New Roman" w:hAnsi="Times New Roman"/>
                <w:color w:val="000000"/>
                <w:sz w:val="24"/>
                <w:szCs w:val="24"/>
                <w:lang w:eastAsia="ru-RU"/>
              </w:rPr>
              <w:t>Министерства труда и социального развития Ростовс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ГОРНАЯ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катерина Степан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начальника отдела нормативно-правового обеспечения Министерства физической культуры и спорта Астраханс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ИГМАТЬЯНОВ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узель Рашит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Консультант </w:t>
            </w:r>
            <w:r>
              <w:rPr>
                <w:rFonts w:cs="Times New Roman" w:ascii="Times New Roman" w:hAnsi="Times New Roman"/>
                <w:color w:val="000000"/>
                <w:sz w:val="24"/>
                <w:szCs w:val="24"/>
                <w:shd w:fill="FFFFFF" w:val="clear"/>
              </w:rPr>
              <w:t xml:space="preserve">отдела имущественных отношений управления эксплуатации, развития и укрепления материально-технической базы </w:t>
            </w:r>
            <w:r>
              <w:rPr>
                <w:rFonts w:eastAsia="Times New Roman" w:cs="Times New Roman" w:ascii="Times New Roman" w:hAnsi="Times New Roman"/>
                <w:color w:val="000000"/>
                <w:sz w:val="24"/>
                <w:szCs w:val="24"/>
                <w:lang w:eastAsia="ru-RU"/>
              </w:rPr>
              <w:t>Министерства здравоохранения Челябинс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НИЗО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катерина Вячеслав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Главный консультант отдела экономики и реализации программ Управления образования и науки Липец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ИКОЛАЕ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талья Олег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Главный консультант управления стратегического планирования и проектного управления Д</w:t>
            </w:r>
            <w:r>
              <w:rPr>
                <w:rFonts w:eastAsia="Times New Roman" w:cs="Times New Roman" w:ascii="Times New Roman" w:hAnsi="Times New Roman"/>
                <w:color w:val="000000"/>
                <w:sz w:val="24"/>
                <w:szCs w:val="24"/>
                <w:lang w:eastAsia="ru-RU"/>
              </w:rPr>
              <w:t>епартамента стратегического планирования Вологодс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РИЖАНУ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хай</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Главный специалист отдела управления проектами Проектного управления - проектного офиса Администрации Губернатора Санкт-Петербурга (ранее занимал должность ведущего специалиста отдела управления проектами Проектного управления - проектного офиса Администрации Губернатора Санкт-Петербурга)</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АНКРАТО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тон Серге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Начальник отдела комплексного развития сельских территорий Департамента комплексного развития сельских территорий, пищевой, перерабатывающей промышленности и рыбохозяйственного комплекса Ленинградс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ТРОВА (ранее – Терлеев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на Евгень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Начальник отдела инвестиционной политики управления инвестиций и налоговой политики Министерства экономики Омс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ЕТРОВИЧ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ван Анатоль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начальника отдела по проведению государственной политики в области обращения с отходами Министерства жилищно-коммунального хозяйства Ставропольского края</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ЕТРЯКО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тьяна Никола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Главный специалист аналитического сектора отдела управления проектами Проектного управления - проектного офиса Администрации Губернатора Санкт-Петербурга</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ИЧУГИН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хаил Серге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директора департамента городской среды Министерства жилищно-коммунального хозяйства и строительства Ульяновской области (ранее занимал должность референта департамента городской среды Министерства жилищно-коммунального хозяйства и строительства Ульяновс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ГОСЯН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бен Арту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Заведующий сектором экспертизы проектов административных регламентов Министерства цифрового развития, информационных технологий и связи Ростовс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ДБЕРЕЗКИН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рина Вячеслав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Консультант отдела бюджетно-экономического планирования и мониторинга Министерства физической культуры и спорта Новосибирс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НОМАРЕВА </w:t>
            </w:r>
          </w:p>
          <w:p>
            <w:pPr>
              <w:pStyle w:val="Normal"/>
              <w:spacing w:lineRule="auto" w:line="240" w:before="0" w:after="0"/>
              <w:rPr/>
            </w:pPr>
            <w:r>
              <w:rPr>
                <w:rFonts w:eastAsia="Times New Roman" w:cs="Times New Roman" w:ascii="Times New Roman" w:hAnsi="Times New Roman"/>
                <w:color w:val="000000"/>
                <w:sz w:val="24"/>
                <w:szCs w:val="24"/>
                <w:lang w:eastAsia="ru-RU"/>
              </w:rPr>
              <w:t>Вера Алексе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сектора оптимизации административных процедур Проектного управления - проектного офиса Администрации Губернатора Санкт-Петербурга (ранее занимала должность главного специалиста отдела управления проектами Проектного управления - проектного офиса Администрации Губернатора Санкт-Петербурга)</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РОШИН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фья Владимир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 xml:space="preserve">Консультант отдела по реализации проектов развития отрасли </w:t>
            </w:r>
            <w:r>
              <w:rPr>
                <w:rFonts w:eastAsia="Times New Roman" w:cs="Times New Roman" w:ascii="Times New Roman" w:hAnsi="Times New Roman"/>
                <w:color w:val="000000"/>
                <w:sz w:val="24"/>
                <w:szCs w:val="24"/>
                <w:lang w:eastAsia="ru-RU"/>
              </w:rPr>
              <w:t>Министерства здравоохранения Пермского края</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СПЕЛО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истина Серге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Ведущий консультант отдела программно-целевого и инвестиционного развития Министерства физической культуры и спорта Приморского края</w:t>
            </w:r>
            <w:r>
              <w:rPr>
                <w:rFonts w:cs="Times New Roman" w:ascii="Times New Roman" w:hAnsi="Times New Roman"/>
                <w:color w:val="000000"/>
                <w:sz w:val="24"/>
                <w:szCs w:val="24"/>
                <w:highlight w:val="white"/>
              </w:rPr>
              <w:t xml:space="preserve"> (ранее занимала должность консультанта отдела программно-целевого развития, нормативного и финансового обеспечения </w:t>
            </w:r>
            <w:r>
              <w:rPr>
                <w:rFonts w:eastAsia="Times New Roman" w:cs="Times New Roman" w:ascii="Times New Roman" w:hAnsi="Times New Roman"/>
                <w:color w:val="000000"/>
                <w:sz w:val="24"/>
                <w:szCs w:val="24"/>
                <w:lang w:eastAsia="ru-RU"/>
              </w:rPr>
              <w:t>Министерства физической культуры и спорта Приморского края)</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КОПЧУК</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ктория Игор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ститель начальника Управления общественных проектов и молодежной политики Правительства Псковс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ТО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рина Серге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начальника управления молодежной политики Министерства внутренней и молодежной политики Курской области (ранее занимала должность главного консультанта управления молодежной политики Министерства внутренней и молодежной политики Курс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ОМАНО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талья Владимир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Консультант управления по реализации проектов по обеспечению жильем и программ капитальных ремонтов МКД Министерство строительства Мурманс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АДОВАЯ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вгения Александр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Главный специалист-эксперт отдела организационно-кадровой работы управления правового обеспечения и организационно-кадровой работы Департамента культуры города Севастополя</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АНИН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юдмила Вячеслав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Ведущий консультант отдела организационно-методической работы и контроля управления проектной деятельности министерства экономического развития Кировской области (ранее занимала должность ведущего консультанта отдела организационно-методической работы и контроля Управления проектной деятельности при Правительстве Кировс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УЗИН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емфира Мунир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Главный консультант управления  молодежной политики департамента молодежных проектов и программ Министерства молодежной политики Самарской области (ранее занимала должность главного консультанта управления поддержки молодежных инициатив и проектов департамента по делам молодежи министерства образования и науки Самарс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АРЫЧЕ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иколай Никола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Заместитель начальника управления развития дорожной деятельности - начальник отдела дорожного хозяйства Министерства транспорта и дорожного хозяйства Хабаровского края</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ИНЧЕНКО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на Александр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Главный консультант сектора профессионального образования управления образования Департамента образования, культуры и спорта Ненецкого автономного округа (ранее занимала должность ведущего консультанта сектора профессионального образования управления образования и молодежной политики Департамента образования, культуры и спорта Ненецкого автономного округа)</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ЛОВЬЕ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игорий Александрович</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Заместитель начальника отдела </w:t>
            </w:r>
            <w:r>
              <w:rPr>
                <w:rFonts w:cs="Times New Roman" w:ascii="Times New Roman" w:hAnsi="Times New Roman"/>
                <w:color w:val="000000"/>
                <w:sz w:val="24"/>
                <w:szCs w:val="24"/>
                <w:shd w:fill="FFFFFF" w:val="clear"/>
              </w:rPr>
              <w:t xml:space="preserve">организации закупок и заключения контрактов управления контрактных отношений в сфере закупок для государственных нужд </w:t>
            </w:r>
            <w:r>
              <w:rPr>
                <w:rFonts w:eastAsia="Times New Roman" w:cs="Times New Roman" w:ascii="Times New Roman" w:hAnsi="Times New Roman"/>
                <w:color w:val="000000"/>
                <w:sz w:val="24"/>
                <w:szCs w:val="24"/>
                <w:lang w:eastAsia="ru-RU"/>
              </w:rPr>
              <w:t>Министерства здравоохранения Челябинс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КЛИМО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леся Василь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Заместитель начальника отдела обеспечения деятельности дорожного фонда Министерства транспорта и дорожного хозяйства Смоленской области (ранее занимала должность консультанта отдела обеспечения деятельности дорожного фонда Департамента Смоленской области по транспорту и дорожному хозяйству)</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АЛДЫКИН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лена Игор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Начальник отдела координации цифровой трансформации управления информационных технологий М</w:t>
            </w:r>
            <w:r>
              <w:rPr>
                <w:rFonts w:eastAsia="Times New Roman" w:cs="Times New Roman" w:ascii="Times New Roman" w:hAnsi="Times New Roman"/>
                <w:color w:val="000000"/>
                <w:sz w:val="24"/>
                <w:szCs w:val="24"/>
                <w:lang w:eastAsia="ru-RU"/>
              </w:rPr>
              <w:t>инистерства цифрового развития, информационных технологий и связи Ростовс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АТАРИНО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рия Васильевна </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отдела поддержки малого и среднего предпринимательства управления развития предпринимательства Комитета по промышленной политике, инновациям и торговле Санкт-Петербурга</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АЩИН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нежана Василь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Главный специалист отдела обеспечения социальных гарантий управления по опеке и попечительству, демографической и семейной политике министерства труда и социальной защиты Калужской области (ранее занимала должность ведущего специалиста отдела обеспечения социальных гарантий управления по опеке и попечительству, демографической и семейной политике Министерства труда и социальной защиты Калужс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pacing w:val="-4"/>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ЕРЕНТЬЕ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ана Василь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 xml:space="preserve">Главный консультант отдела организации социальной поддержки и социального обслуживания населения управления труда и социальной защиты </w:t>
            </w:r>
            <w:r>
              <w:rPr>
                <w:rFonts w:eastAsia="Times New Roman" w:cs="Times New Roman" w:ascii="Times New Roman" w:hAnsi="Times New Roman"/>
                <w:color w:val="000000"/>
                <w:sz w:val="24"/>
                <w:szCs w:val="24"/>
                <w:lang w:eastAsia="ru-RU"/>
              </w:rPr>
              <w:t>Департамента здравоохранения, труда и социальной защиты населения Ненецкого автономного округа</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ИМУРЗИЕ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замат Магомет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Главный специалист управления по организации проектной деятельности Администрации Главы и Правительства Республики Ингушетия</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РЕТЬЯКО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на Владимир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Ведущий консультант отдела экономического анализа, планирования и финансирования расходов Министерства труда, занятости и социального развития Архангельс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РУНО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лена Серге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седатель Комитета по труду и занятости Псковской области (ранее занимала должность заместителя председателя Комитета по труду и занятости Псковс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УСТИНО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льга Иван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Референт управления предпринимательства Министерства промышленности, торговли и предпринимательства Курской области (ранее занимала должность референта управления по развитию малого и среднего предпринимательства Комитета промышленности, торговли и предпринимательства Курс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СТЮГО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митрий Юрь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ститель начальника отдела транспорта Министерства строительства, дорожного хозяйства и транспорта Забайкальского края</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АРНИЕ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лина Герман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Ведущий советник отдела инвестиционных программ Министерства жилищно-коммунального хозяйства, топлива и энергетики Республики Северной Осетии - Алания</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ХАМИДУЛЛИН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слан Раис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Начальник отдела реализации мер финансовой и нефинансовой поддержки Управления развития предпринимательства Департамента развития предпринимательства Министерства экономики Республики Татарстан (ранее занимал должность заместителя начальника отдела анализа развития предпринимательства управления развития предпринимательства департамента развития предпринимательства и конкуренции Министерства экономики Республики Татарстан)</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ХИСМАТО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миль Ильфа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Заместитель директора Департамента развития предпринимательства Министерства экономики Республики Татарстан (ранее занимал должность заместителя руководителя департамента развития предпринимательства и конкуренции Министерства экономики Республики Татарстан)</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ХОЛОДЕНКО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мара Александр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начальника отдела общего образования департамента образовательной политики Министерства образования Белгородс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ЦЫДЕНО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шима Иван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сультант комитета проектного управления и государственных программ Департамента экономики Администрации Томс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ЧЕПУРНЫХ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катерина Виктор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Главный консультант управления предпринимательства Министерства промышленности, торговли и предпринимательства Курской области (ранее занимала должность главного консультанта управления по развитию малого и среднего предпринимательства Комитета промышленности, торговли и предпринимательства Курс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ЧЕРНИКО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астасия Андре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Консультант отдела стратегического планирования управления стратегического планирования и финансового учета Министерства цифрового развития и связи Новосибирс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ШАТИЛО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лена Василь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Консультант отдела планирования расходов органов власти, здравоохранения и социальной защиты населения департамента бюджетной политики министерства финансов и бюджетной политики Белгородской области (ранее занимала должность консультанта отдела сводного бюджетного планирования и анализа консолидированного бюджета департамента бюджетной политики Министерства финансов и бюджетной политики Белгородс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ШКИЦКАЯ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рия Андре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Начальник отдела по развитию и организации дорожной деятельности департамента дорожного хозяйства и мониторинга эффективности государственных программ Министерства транспорта и дорожного хозяйства Новгородской области (ранее занимала должность ведущего консультанта департамента дорожного хозяйства и мониторинга эффективности государственных программ Министерства транспорта и дорожного хозяйства Новгородс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ШПАГИН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лександра Вячеслав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сультант контрольно-аналитического управления Правительства Вологодс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ШУЛЯК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талия Юрь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Главный консультант управления проектной деятельности Министерства экономического развития Курской области (ранее занимала должность главного консультанта управления проектной деятельности Комитета по экономике и развитию Курс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ШУТИКО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рина Василь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 xml:space="preserve">Ведущий консультант управления цифровых проектов Департамента цифрового развития </w:t>
            </w:r>
            <w:r>
              <w:rPr>
                <w:rFonts w:eastAsia="Times New Roman" w:cs="Times New Roman" w:ascii="Times New Roman" w:hAnsi="Times New Roman"/>
                <w:color w:val="000000"/>
                <w:sz w:val="24"/>
                <w:szCs w:val="24"/>
                <w:lang w:eastAsia="ru-RU"/>
              </w:rPr>
              <w:t>Вологодс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ЮМАНО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еонид Пет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Референт департамента спорта высших достижений, организационной и массовой физкультурно- спортивной работы Министерства физической культуры и спорта Ульяновской области (ранее занимал должность главного консультанта департамента спорта высших достижений, организационной и массовой физкультурно-спортивной работы Министерства физической культуры и спорта Ульяновс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ЮРИН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орь Александ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отдела организационного обеспечения и формирования комфортной городской среды Комитета по жилищно-коммунальному хозяйству Ленинградской области</w:t>
            </w:r>
          </w:p>
        </w:tc>
      </w:tr>
    </w:tbl>
    <w:p>
      <w:pPr>
        <w:pStyle w:val="Style19"/>
        <w:spacing w:lineRule="auto" w:line="240" w:before="0" w:after="0"/>
        <w:rPr>
          <w:b/>
          <w:b/>
          <w:iCs/>
        </w:rPr>
      </w:pPr>
      <w:r>
        <w:rPr>
          <w:b/>
          <w:iCs/>
        </w:rPr>
      </w:r>
    </w:p>
    <w:p>
      <w:pPr>
        <w:pStyle w:val="Style19"/>
        <w:spacing w:lineRule="auto" w:line="240" w:before="0" w:after="0"/>
        <w:rPr>
          <w:b/>
          <w:b/>
          <w:iCs/>
        </w:rPr>
      </w:pPr>
      <w:r>
        <w:rPr>
          <w:b/>
          <w:iCs/>
        </w:rPr>
      </w:r>
    </w:p>
    <w:p>
      <w:pPr>
        <w:pStyle w:val="Style19"/>
        <w:spacing w:lineRule="auto" w:line="240" w:before="0" w:after="0"/>
        <w:ind w:left="-426" w:hanging="0"/>
        <w:rPr>
          <w:b/>
          <w:b/>
          <w:iCs/>
        </w:rPr>
      </w:pPr>
      <w:r>
        <w:rPr>
          <w:b/>
          <w:iCs/>
        </w:rPr>
        <w:t>представители государственных корпораций и организаций</w:t>
      </w:r>
    </w:p>
    <w:p>
      <w:pPr>
        <w:pStyle w:val="Style19"/>
        <w:spacing w:lineRule="auto" w:line="240" w:before="0" w:after="0"/>
        <w:rPr>
          <w:b/>
          <w:b/>
          <w:iCs/>
        </w:rPr>
      </w:pPr>
      <w:r>
        <w:rPr>
          <w:b/>
          <w:iCs/>
        </w:rPr>
      </w:r>
    </w:p>
    <w:tbl>
      <w:tblPr>
        <w:tblW w:w="10936" w:type="dxa"/>
        <w:jc w:val="left"/>
        <w:tblInd w:w="-441" w:type="dxa"/>
        <w:tblLayout w:type="fixed"/>
        <w:tblCellMar>
          <w:top w:w="0" w:type="dxa"/>
          <w:left w:w="108" w:type="dxa"/>
          <w:bottom w:w="0" w:type="dxa"/>
          <w:right w:w="108" w:type="dxa"/>
        </w:tblCellMar>
      </w:tblPr>
      <w:tblGrid>
        <w:gridCol w:w="710"/>
        <w:gridCol w:w="3260"/>
        <w:gridCol w:w="6966"/>
      </w:tblGrid>
      <w:tr>
        <w:trPr>
          <w:trHeight w:val="817" w:hRule="atLeast"/>
        </w:trPr>
        <w:tc>
          <w:tcPr>
            <w:tcW w:w="710" w:type="dxa"/>
            <w:tcBorders>
              <w:top w:val="single" w:sz="4" w:space="0" w:color="000000"/>
              <w:left w:val="single" w:sz="4" w:space="0" w:color="000000"/>
              <w:bottom w:val="single" w:sz="4" w:space="0" w:color="000000"/>
            </w:tcBorders>
            <w:vAlign w:val="center"/>
          </w:tcPr>
          <w:p>
            <w:pPr>
              <w:pStyle w:val="Style19"/>
              <w:spacing w:lineRule="auto" w:line="240" w:before="0" w:after="0"/>
              <w:rPr>
                <w:b/>
                <w:b/>
                <w:iCs/>
              </w:rPr>
            </w:pPr>
            <w:r>
              <w:rPr>
                <w:b/>
                <w:iCs/>
              </w:rPr>
              <w:t>№</w:t>
            </w:r>
          </w:p>
          <w:p>
            <w:pPr>
              <w:pStyle w:val="Style19"/>
              <w:spacing w:lineRule="auto" w:line="240" w:before="0" w:after="0"/>
              <w:rPr>
                <w:b/>
                <w:b/>
                <w:iCs/>
              </w:rPr>
            </w:pPr>
            <w:r>
              <w:rPr>
                <w:b/>
                <w:iCs/>
              </w:rPr>
              <w:t>п/п</w:t>
            </w:r>
          </w:p>
        </w:tc>
        <w:tc>
          <w:tcPr>
            <w:tcW w:w="3260" w:type="dxa"/>
            <w:tcBorders>
              <w:top w:val="single" w:sz="4" w:space="0" w:color="000000"/>
              <w:left w:val="single" w:sz="4" w:space="0" w:color="000000"/>
              <w:bottom w:val="single" w:sz="4" w:space="0" w:color="000000"/>
            </w:tcBorders>
            <w:vAlign w:val="center"/>
          </w:tcPr>
          <w:p>
            <w:pPr>
              <w:pStyle w:val="Style19"/>
              <w:spacing w:before="280" w:after="280"/>
              <w:jc w:val="center"/>
              <w:rPr>
                <w:b/>
                <w:b/>
                <w:iCs/>
              </w:rPr>
            </w:pPr>
            <w:r>
              <w:rPr>
                <w:b/>
                <w:iCs/>
              </w:rPr>
              <w:t>ФИО</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280"/>
              <w:jc w:val="center"/>
              <w:rPr>
                <w:b/>
                <w:b/>
                <w:iCs/>
              </w:rPr>
            </w:pPr>
            <w:r>
              <w:rPr>
                <w:b/>
                <w:iCs/>
              </w:rPr>
              <w:t>Должность</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УЗО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ександр Сергеевич </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Главный специалист в подразделении «Региональные проекты» публично-правовой компании «Фонд развития территорий» (ранее занимал должность советника отдела сводной отчётности и прогнозирования департамента региональных проектов Государственной корпорации - Фонда содействия реформированию жилищно-коммунального хозяйства)</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УЛУПО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дрей Викто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ервый заместитель начальника Центра инновационного развития -ОАО «РЖД» (ранее занимал должность заместителя начальника Центра инновационного развития ОАО «РЖД»)</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hyperlink r:id="rId33">
              <w:r>
                <w:rPr>
                  <w:rStyle w:val="InternetLink"/>
                  <w:rFonts w:eastAsia="Times New Roman" w:cs="Times New Roman" w:ascii="Times New Roman" w:hAnsi="Times New Roman"/>
                  <w:color w:val="000000"/>
                  <w:sz w:val="24"/>
                  <w:szCs w:val="24"/>
                  <w:u w:val="none"/>
                  <w:lang w:eastAsia="ru-RU"/>
                </w:rPr>
                <w:t xml:space="preserve">ХАЧАТРЯН </w:t>
              </w:r>
            </w:hyperlink>
          </w:p>
          <w:p>
            <w:pPr>
              <w:pStyle w:val="Normal"/>
              <w:spacing w:lineRule="auto" w:line="240" w:before="0" w:after="0"/>
              <w:rPr>
                <w:rFonts w:ascii="Times New Roman" w:hAnsi="Times New Roman" w:eastAsia="Times New Roman" w:cs="Times New Roman"/>
                <w:sz w:val="24"/>
                <w:szCs w:val="24"/>
                <w:lang w:eastAsia="ru-RU"/>
              </w:rPr>
            </w:pPr>
            <w:hyperlink r:id="rId34">
              <w:r>
                <w:rPr>
                  <w:rStyle w:val="InternetLink"/>
                  <w:rFonts w:eastAsia="Times New Roman" w:cs="Times New Roman" w:ascii="Times New Roman" w:hAnsi="Times New Roman"/>
                  <w:color w:val="000000"/>
                  <w:sz w:val="24"/>
                  <w:szCs w:val="24"/>
                  <w:u w:val="none"/>
                  <w:lang w:eastAsia="ru-RU"/>
                </w:rPr>
                <w:t>Гор Самвелович </w:t>
              </w:r>
            </w:hyperlink>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Заместитель начальника отдела оформления соглашений о компенсации потерь управления строительства инженерных систем М-12 дирекции (филиала) М-12 Государственной компании "Российские автомобильные дороги" (ранее занимал должность заместителя начальника отдела Государственной компании "Российские автомобильные дороги")</w:t>
            </w:r>
          </w:p>
        </w:tc>
      </w:tr>
    </w:tbl>
    <w:p>
      <w:pPr>
        <w:pStyle w:val="Style19"/>
        <w:spacing w:lineRule="auto" w:line="240" w:before="0" w:after="0"/>
        <w:rPr/>
      </w:pPr>
      <w:r>
        <w:rPr/>
      </w:r>
    </w:p>
    <w:sectPr>
      <w:headerReference w:type="default" r:id="rId35"/>
      <w:headerReference w:type="first" r:id="rId36"/>
      <w:type w:val="nextPage"/>
      <w:pgSz w:w="11906" w:h="16838"/>
      <w:pgMar w:left="993" w:right="424" w:gutter="0" w:header="426" w:top="709"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00"/>
    <w:family w:val="swiss"/>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5</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2">
    <w:name w:val="Heading 2"/>
    <w:basedOn w:val="Normal"/>
    <w:next w:val="TextBody"/>
    <w:qFormat/>
    <w:pPr>
      <w:numPr>
        <w:ilvl w:val="1"/>
        <w:numId w:val="1"/>
      </w:numPr>
      <w:suppressAutoHyphens w:val="false"/>
      <w:spacing w:lineRule="auto" w:line="240" w:before="100" w:after="100"/>
      <w:outlineLvl w:val="1"/>
    </w:pPr>
    <w:rPr>
      <w:rFonts w:ascii="Times New Roman" w:hAnsi="Times New Roman" w:eastAsia="Times New Roman" w:cs="Times New Roman"/>
      <w:b/>
      <w:bCs/>
      <w:sz w:val="36"/>
      <w:szCs w:val="36"/>
    </w:rPr>
  </w:style>
  <w:style w:type="character" w:styleId="WW8Num2z0">
    <w:name w:val="WW8Num2z0"/>
    <w:qFormat/>
    <w:rPr>
      <w:b w:val="false"/>
    </w:rPr>
  </w:style>
  <w:style w:type="character" w:styleId="WW8Num3z0">
    <w:name w:val="WW8Num3z0"/>
    <w:qFormat/>
    <w:rPr>
      <w:b w:val="false"/>
      <w:color w:val="auto"/>
      <w:sz w:val="24"/>
      <w:szCs w:val="24"/>
    </w:rPr>
  </w:style>
  <w:style w:type="character" w:styleId="WW8Num4z0">
    <w:name w:val="WW8Num4z0"/>
    <w:qFormat/>
    <w:rPr>
      <w:b w:val="false"/>
      <w:sz w:val="24"/>
      <w:szCs w:val="24"/>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z w:val="24"/>
      <w:szCs w:val="24"/>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cs="Times New Roman"/>
      <w:sz w:val="24"/>
      <w:szCs w:val="24"/>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val="false"/>
      <w:sz w:val="24"/>
      <w:szCs w:val="24"/>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z w:val="24"/>
      <w:szCs w:val="24"/>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color w:val="00000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z w:val="24"/>
      <w:szCs w:val="24"/>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cs="Times New Roman"/>
      <w:sz w:val="24"/>
      <w:szCs w:val="24"/>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color w:val="000000"/>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imes New Roman" w:hAnsi="Times New Roman" w:cs="Times New Roman"/>
      <w:sz w:val="24"/>
      <w:szCs w:val="24"/>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b w:val="false"/>
      <w:sz w:val="24"/>
      <w:szCs w:val="24"/>
    </w:rPr>
  </w:style>
  <w:style w:type="character" w:styleId="WW8Num35z0">
    <w:name w:val="WW8Num35z0"/>
    <w:qFormat/>
    <w:rPr>
      <w:sz w:val="24"/>
      <w:szCs w:val="24"/>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2">
    <w:name w:val="Основной шрифт абзаца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
    <w:name w:val="Основной шрифт абзаца1"/>
    <w:qFormat/>
    <w:rPr/>
  </w:style>
  <w:style w:type="character" w:styleId="4">
    <w:name w:val="Основной текст (4)_"/>
    <w:qFormat/>
    <w:rPr>
      <w:b/>
      <w:bCs/>
      <w:sz w:val="26"/>
      <w:szCs w:val="26"/>
      <w:shd w:fill="FFFFFF" w:val="clear"/>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Текст выноски Знак"/>
    <w:qFormat/>
    <w:rPr>
      <w:rFonts w:ascii="Tahoma" w:hAnsi="Tahoma" w:cs="Tahoma"/>
      <w:sz w:val="16"/>
      <w:szCs w:val="16"/>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21">
    <w:name w:val="Заголовок 2 Знак"/>
    <w:qFormat/>
    <w:rPr>
      <w:b/>
      <w:bCs/>
      <w:sz w:val="36"/>
      <w:szCs w:val="36"/>
    </w:rPr>
  </w:style>
  <w:style w:type="character" w:styleId="Style17">
    <w:name w:val="Основной текст Знак"/>
    <w:qFormat/>
    <w:rPr>
      <w:rFonts w:ascii="Calibri" w:hAnsi="Calibri" w:eastAsia="Calibri" w:cs="Calibri"/>
      <w:sz w:val="22"/>
      <w:szCs w:val="22"/>
      <w:lang w:eastAsia="zh-CN"/>
    </w:rPr>
  </w:style>
  <w:style w:type="character" w:styleId="11">
    <w:name w:val="Верхний колонтитул Знак1"/>
    <w:qFormat/>
    <w:rPr>
      <w:rFonts w:ascii="Calibri" w:hAnsi="Calibri" w:eastAsia="Calibri" w:cs="Calibri"/>
      <w:sz w:val="22"/>
      <w:szCs w:val="22"/>
      <w:lang w:eastAsia="zh-CN"/>
    </w:rPr>
  </w:style>
  <w:style w:type="character" w:styleId="12">
    <w:name w:val="Нижний колонтитул Знак1"/>
    <w:qFormat/>
    <w:rPr>
      <w:rFonts w:ascii="Calibri" w:hAnsi="Calibri" w:eastAsia="Calibri" w:cs="Calibri"/>
      <w:sz w:val="22"/>
      <w:szCs w:val="22"/>
      <w:lang w:eastAsia="zh-CN"/>
    </w:rPr>
  </w:style>
  <w:style w:type="character" w:styleId="13">
    <w:name w:val="Текст выноски Знак1"/>
    <w:qFormat/>
    <w:rPr>
      <w:rFonts w:ascii="Tahoma" w:hAnsi="Tahoma" w:eastAsia="Calibri"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Заголовок2"/>
    <w:basedOn w:val="Normal"/>
    <w:next w:val="TextBody"/>
    <w:qFormat/>
    <w:pPr>
      <w:keepNext w:val="true"/>
      <w:spacing w:before="240" w:after="120"/>
    </w:pPr>
    <w:rPr>
      <w:rFonts w:ascii="Liberation Sans" w:hAnsi="Liberation Sans" w:eastAsia="Noto Sans CJK SC" w:cs="Lohit Devanagari;Calibri"/>
      <w:sz w:val="28"/>
      <w:szCs w:val="28"/>
    </w:rPr>
  </w:style>
  <w:style w:type="paragraph" w:styleId="Style18">
    <w:name w:val="Название объекта"/>
    <w:basedOn w:val="Normal"/>
    <w:qFormat/>
    <w:pPr>
      <w:suppressLineNumbers/>
      <w:spacing w:before="120" w:after="120"/>
    </w:pPr>
    <w:rPr>
      <w:rFonts w:cs="Lohit Devanagari;Calibri"/>
      <w:i/>
      <w:iCs/>
      <w:sz w:val="24"/>
      <w:szCs w:val="24"/>
    </w:rPr>
  </w:style>
  <w:style w:type="paragraph" w:styleId="31">
    <w:name w:val="Указатель3"/>
    <w:basedOn w:val="Normal"/>
    <w:qFormat/>
    <w:pPr>
      <w:suppressLineNumbers/>
    </w:pPr>
    <w:rPr>
      <w:rFonts w:cs="Lohit Devanagari;Calibri"/>
    </w:rPr>
  </w:style>
  <w:style w:type="paragraph" w:styleId="14">
    <w:name w:val="Заголовок1"/>
    <w:basedOn w:val="Normal"/>
    <w:next w:val="TextBody"/>
    <w:qFormat/>
    <w:pPr>
      <w:keepNext w:val="true"/>
      <w:spacing w:before="240" w:after="120"/>
    </w:pPr>
    <w:rPr>
      <w:rFonts w:ascii="Liberation Sans" w:hAnsi="Liberation Sans" w:eastAsia="Noto Sans CJK SC" w:cs="Lohit Devanagari;Calibri"/>
      <w:sz w:val="28"/>
      <w:szCs w:val="28"/>
    </w:rPr>
  </w:style>
  <w:style w:type="paragraph" w:styleId="23">
    <w:name w:val="Название объекта2"/>
    <w:basedOn w:val="Normal"/>
    <w:qFormat/>
    <w:pPr>
      <w:suppressLineNumbers/>
      <w:spacing w:before="120" w:after="120"/>
    </w:pPr>
    <w:rPr>
      <w:rFonts w:cs="Lohit Devanagari;Calibri"/>
      <w:i/>
      <w:iCs/>
      <w:sz w:val="24"/>
      <w:szCs w:val="24"/>
    </w:rPr>
  </w:style>
  <w:style w:type="paragraph" w:styleId="24">
    <w:name w:val="Указатель2"/>
    <w:basedOn w:val="Normal"/>
    <w:qFormat/>
    <w:pPr>
      <w:suppressLineNumbers/>
    </w:pPr>
    <w:rPr>
      <w:rFonts w:cs="Lohit Devanagari;Calibri"/>
    </w:rPr>
  </w:style>
  <w:style w:type="paragraph" w:styleId="15">
    <w:name w:val="Название объекта1"/>
    <w:basedOn w:val="Normal"/>
    <w:qFormat/>
    <w:pPr>
      <w:suppressLineNumbers/>
      <w:spacing w:before="120" w:after="120"/>
    </w:pPr>
    <w:rPr>
      <w:rFonts w:cs="Lohit Devanagari;Calibri"/>
      <w:i/>
      <w:iCs/>
      <w:sz w:val="24"/>
      <w:szCs w:val="24"/>
    </w:rPr>
  </w:style>
  <w:style w:type="paragraph" w:styleId="16">
    <w:name w:val="Указатель1"/>
    <w:basedOn w:val="Normal"/>
    <w:qFormat/>
    <w:pPr>
      <w:suppressLineNumbers/>
    </w:pPr>
    <w:rPr>
      <w:rFonts w:cs="Lohit Devanagari;Calibri"/>
    </w:rPr>
  </w:style>
  <w:style w:type="paragraph" w:styleId="41">
    <w:name w:val="Основной текст (4)"/>
    <w:basedOn w:val="Normal"/>
    <w:qFormat/>
    <w:pPr>
      <w:widowControl w:val="false"/>
      <w:shd w:fill="FFFFFF" w:val="clear"/>
      <w:spacing w:lineRule="exact" w:line="288" w:before="360" w:after="240"/>
      <w:jc w:val="center"/>
    </w:pPr>
    <w:rPr>
      <w:b/>
      <w:bCs/>
      <w:sz w:val="26"/>
      <w:szCs w:val="26"/>
      <w:shd w:fill="FFFFFF" w:val="clear"/>
      <w:lang w:val="en-US"/>
    </w:rPr>
  </w:style>
  <w:style w:type="paragraph" w:styleId="Style19">
    <w:name w:val="Обычный (веб)"/>
    <w:basedOn w:val="Normal"/>
    <w:qFormat/>
    <w:pPr>
      <w:widowControl w:val="false"/>
      <w:spacing w:lineRule="atLeast" w:line="360" w:before="280" w:after="280"/>
      <w:jc w:val="both"/>
      <w:textAlignment w:val="baseline"/>
    </w:pPr>
    <w:rPr>
      <w:rFonts w:ascii="Times New Roman" w:hAnsi="Times New Roman" w:eastAsia="Times New Roman" w:cs="Times New Roman"/>
      <w:sz w:val="24"/>
      <w:szCs w:val="24"/>
    </w:rPr>
  </w:style>
  <w:style w:type="paragraph" w:styleId="Style20">
    <w:name w:val="Верхний и нижний колонтитулы"/>
    <w:basedOn w:val="Normal"/>
    <w:qFormat/>
    <w:pPr>
      <w:suppressLineNumbers/>
      <w:tabs>
        <w:tab w:val="clear" w:pos="408"/>
        <w:tab w:val="center" w:pos="4819" w:leader="none"/>
        <w:tab w:val="right" w:pos="9638" w:leader="none"/>
      </w:tabs>
    </w:pPr>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Header">
    <w:name w:val="Header"/>
    <w:basedOn w:val="Normal"/>
    <w:pPr>
      <w:tabs>
        <w:tab w:val="clear" w:pos="408"/>
        <w:tab w:val="center" w:pos="4677" w:leader="none"/>
        <w:tab w:val="right" w:pos="9355" w:leader="none"/>
      </w:tabs>
    </w:pPr>
    <w:rPr/>
  </w:style>
  <w:style w:type="paragraph" w:styleId="Footer">
    <w:name w:val="Footer"/>
    <w:basedOn w:val="Normal"/>
    <w:pPr>
      <w:tabs>
        <w:tab w:val="clear" w:pos="408"/>
        <w:tab w:val="center" w:pos="4677" w:leader="none"/>
        <w:tab w:val="right" w:pos="9355" w:leader="none"/>
      </w:tabs>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E7E6E6"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18"/>
      <w:szCs w:val="18"/>
    </w:rPr>
  </w:style>
  <w:style w:type="paragraph" w:styleId="Xl66">
    <w:name w:val="xl66"/>
    <w:basedOn w:val="Normal"/>
    <w:qFormat/>
    <w:pPr>
      <w:pBdr>
        <w:top w:val="single" w:sz="4" w:space="0" w:color="000000"/>
        <w:left w:val="single" w:sz="4" w:space="0" w:color="000000"/>
        <w:bottom w:val="single" w:sz="4" w:space="0" w:color="000000"/>
      </w:pBdr>
      <w:shd w:fill="E7E6E6"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67">
    <w:name w:val="xl67"/>
    <w:basedOn w:val="Normal"/>
    <w:qFormat/>
    <w:pPr>
      <w:pBdr>
        <w:top w:val="single" w:sz="4" w:space="0" w:color="000000"/>
        <w:bottom w:val="single" w:sz="4" w:space="0" w:color="000000"/>
      </w:pBdr>
      <w:shd w:fill="E7E6E6"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68">
    <w:name w:val="xl68"/>
    <w:basedOn w:val="Normal"/>
    <w:qFormat/>
    <w:pPr>
      <w:pBdr>
        <w:top w:val="single" w:sz="4" w:space="0" w:color="000000"/>
        <w:bottom w:val="single" w:sz="4" w:space="0" w:color="000000"/>
        <w:right w:val="single" w:sz="4" w:space="0" w:color="000000"/>
      </w:pBdr>
      <w:shd w:fill="E7E6E6"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69">
    <w:name w:val="xl69"/>
    <w:basedOn w:val="Normal"/>
    <w:qFormat/>
    <w:pPr>
      <w:pBdr>
        <w:top w:val="single" w:sz="4" w:space="0" w:color="000000"/>
        <w:left w:val="single" w:sz="4" w:space="0" w:color="000000"/>
        <w:bottom w:val="single" w:sz="4" w:space="0" w:color="000000"/>
      </w:pBdr>
      <w:shd w:fill="D9D9D9" w:val="clear"/>
      <w:spacing w:lineRule="auto" w:line="240" w:before="280" w:after="280"/>
      <w:jc w:val="center"/>
      <w:textAlignment w:val="top"/>
    </w:pPr>
    <w:rPr>
      <w:rFonts w:ascii="Times New Roman" w:hAnsi="Times New Roman" w:eastAsia="Times New Roman" w:cs="Times New Roman"/>
      <w:sz w:val="18"/>
      <w:szCs w:val="18"/>
    </w:rPr>
  </w:style>
  <w:style w:type="paragraph" w:styleId="Xl70">
    <w:name w:val="xl70"/>
    <w:basedOn w:val="Normal"/>
    <w:qFormat/>
    <w:pPr>
      <w:pBdr>
        <w:top w:val="single" w:sz="4" w:space="0" w:color="000000"/>
        <w:bottom w:val="single" w:sz="4" w:space="0" w:color="000000"/>
      </w:pBdr>
      <w:shd w:fill="D9D9D9" w:val="clear"/>
      <w:spacing w:lineRule="auto" w:line="240" w:before="280" w:after="280"/>
      <w:jc w:val="center"/>
      <w:textAlignment w:val="top"/>
    </w:pPr>
    <w:rPr>
      <w:rFonts w:ascii="Times New Roman" w:hAnsi="Times New Roman" w:eastAsia="Times New Roman" w:cs="Times New Roman"/>
      <w:sz w:val="18"/>
      <w:szCs w:val="18"/>
    </w:rPr>
  </w:style>
  <w:style w:type="paragraph" w:styleId="Xl71">
    <w:name w:val="xl71"/>
    <w:basedOn w:val="Normal"/>
    <w:qFormat/>
    <w:pPr>
      <w:pBdr>
        <w:top w:val="single" w:sz="4" w:space="0" w:color="000000"/>
        <w:bottom w:val="single" w:sz="4" w:space="0" w:color="000000"/>
        <w:right w:val="single" w:sz="4" w:space="0" w:color="000000"/>
      </w:pBdr>
      <w:shd w:fill="D9D9D9" w:val="clear"/>
      <w:spacing w:lineRule="auto" w:line="240" w:before="280" w:after="280"/>
      <w:jc w:val="center"/>
      <w:textAlignment w:val="top"/>
    </w:pPr>
    <w:rPr>
      <w:rFonts w:ascii="Times New Roman" w:hAnsi="Times New Roman" w:eastAsia="Times New Roman" w:cs="Times New Roman"/>
      <w:sz w:val="18"/>
      <w:szCs w:val="18"/>
    </w:rPr>
  </w:style>
  <w:style w:type="paragraph" w:styleId="Xl72">
    <w:name w:val="xl72"/>
    <w:basedOn w:val="Normal"/>
    <w:qFormat/>
    <w:pPr>
      <w:pBdr>
        <w:top w:val="single" w:sz="4" w:space="0" w:color="000000"/>
        <w:bottom w:val="single" w:sz="4" w:space="0" w:color="000000"/>
      </w:pBdr>
      <w:shd w:fill="D9D9D9" w:val="clear"/>
      <w:spacing w:lineRule="auto" w:line="240" w:before="280" w:after="280"/>
      <w:jc w:val="center"/>
      <w:textAlignment w:val="top"/>
    </w:pPr>
    <w:rPr>
      <w:rFonts w:ascii="Times New Roman" w:hAnsi="Times New Roman" w:eastAsia="Times New Roman" w:cs="Times New Roman"/>
      <w:sz w:val="18"/>
      <w:szCs w:val="18"/>
    </w:rPr>
  </w:style>
  <w:style w:type="paragraph" w:styleId="Xl73">
    <w:name w:val="xl73"/>
    <w:basedOn w:val="Normal"/>
    <w:qFormat/>
    <w:pPr>
      <w:pBdr>
        <w:top w:val="single" w:sz="4" w:space="0" w:color="000000"/>
        <w:bottom w:val="single" w:sz="4" w:space="0" w:color="000000"/>
        <w:right w:val="single" w:sz="4" w:space="0" w:color="000000"/>
      </w:pBdr>
      <w:shd w:fill="D9D9D9" w:val="clear"/>
      <w:spacing w:lineRule="auto" w:line="240" w:before="280" w:after="280"/>
      <w:jc w:val="center"/>
      <w:textAlignment w:val="top"/>
    </w:pPr>
    <w:rPr>
      <w:rFonts w:ascii="Times New Roman" w:hAnsi="Times New Roman" w:eastAsia="Times New Roman" w:cs="Times New Roman"/>
      <w:sz w:val="18"/>
      <w:szCs w:val="18"/>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Mb0">
    <w:name w:val="mb_0"/>
    <w:basedOn w:val="Normal"/>
    <w:qFormat/>
    <w:pPr>
      <w:suppressAutoHyphens w:val="false"/>
      <w:spacing w:lineRule="auto" w:line="240" w:before="100" w:after="100"/>
    </w:pPr>
    <w:rPr>
      <w:rFonts w:ascii="Times New Roman" w:hAnsi="Times New Roman" w:eastAsia="Times New Roman" w:cs="Times New Roman"/>
      <w:sz w:val="24"/>
      <w:szCs w:val="24"/>
    </w:rPr>
  </w:style>
  <w:style w:type="paragraph" w:styleId="Mb15">
    <w:name w:val="mb_15"/>
    <w:basedOn w:val="Normal"/>
    <w:qFormat/>
    <w:pPr>
      <w:suppressAutoHyphens w:val="false"/>
      <w:spacing w:lineRule="auto" w:line="240" w:before="100" w:after="100"/>
    </w:pPr>
    <w:rPr>
      <w:rFonts w:ascii="Times New Roman" w:hAnsi="Times New Roman" w:eastAsia="Times New Roman" w:cs="Times New Roman"/>
      <w:sz w:val="24"/>
      <w:szCs w:val="24"/>
    </w:rPr>
  </w:style>
  <w:style w:type="paragraph" w:styleId="Default">
    <w:name w:val="Default"/>
    <w:qFormat/>
    <w:pPr>
      <w:widowControl/>
      <w:suppressAutoHyphens w:val="true"/>
      <w:autoSpaceDE w:val="false"/>
      <w:bidi w:val="0"/>
    </w:pPr>
    <w:rPr>
      <w:rFonts w:ascii="Segoe UI" w:hAnsi="Segoe UI" w:eastAsia="Times New Roman" w:cs="Segoe UI"/>
      <w:color w:val="000000"/>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zerv.otbor.ranepa.ru/admin/candidat/62b06ae15fc73092914b9730" TargetMode="External"/><Relationship Id="rId3" Type="http://schemas.openxmlformats.org/officeDocument/2006/relationships/hyperlink" Target="https://rezerv.otbor.ranepa.ru/admin/candidat/62b06ae15fc73092914b9730" TargetMode="External"/><Relationship Id="rId4" Type="http://schemas.openxmlformats.org/officeDocument/2006/relationships/hyperlink" Target="https://rezerv.otbor.ranepa.ru/admin/candidat/62a9d5a9978a16b4458eb56f" TargetMode="External"/><Relationship Id="rId5" Type="http://schemas.openxmlformats.org/officeDocument/2006/relationships/hyperlink" Target="https://rezerv.otbor.ranepa.ru/admin/candidat/62a9d5a9978a16b4458eb56f" TargetMode="External"/><Relationship Id="rId6" Type="http://schemas.openxmlformats.org/officeDocument/2006/relationships/hyperlink" Target="https://rezerv.otbor.ranepa.ru/admin/candidat/62b1624c61f113faf30982a5" TargetMode="External"/><Relationship Id="rId7" Type="http://schemas.openxmlformats.org/officeDocument/2006/relationships/hyperlink" Target="https://rezerv.otbor.ranepa.ru/admin/candidat/62b1624c61f113faf30982a5" TargetMode="External"/><Relationship Id="rId8" Type="http://schemas.openxmlformats.org/officeDocument/2006/relationships/hyperlink" Target="https://rezerv.otbor.ranepa.ru/admin/candidat/629ec507249077464a4ff4cb" TargetMode="External"/><Relationship Id="rId9" Type="http://schemas.openxmlformats.org/officeDocument/2006/relationships/hyperlink" Target="https://rezerv.otbor.ranepa.ru/admin/candidat/629ec507249077464a4ff4cb" TargetMode="External"/><Relationship Id="rId10" Type="http://schemas.openxmlformats.org/officeDocument/2006/relationships/hyperlink" Target="https://rezerv.otbor.ranepa.ru/admin/candidat/6299b9f41fd142dc2f108b33" TargetMode="External"/><Relationship Id="rId11" Type="http://schemas.openxmlformats.org/officeDocument/2006/relationships/hyperlink" Target="https://rezerv.otbor.ranepa.ru/admin/candidat/6299b9f41fd142dc2f108b33" TargetMode="External"/><Relationship Id="rId12" Type="http://schemas.openxmlformats.org/officeDocument/2006/relationships/hyperlink" Target="https://rezerv.otbor.ranepa.ru/admin/candidat/62b16a2e88ddc4b6a365e8bf" TargetMode="External"/><Relationship Id="rId13" Type="http://schemas.openxmlformats.org/officeDocument/2006/relationships/hyperlink" Target="https://rezerv.otbor.ranepa.ru/admin/candidat/62b16a2e88ddc4b6a365e8bf" TargetMode="External"/><Relationship Id="rId14" Type="http://schemas.openxmlformats.org/officeDocument/2006/relationships/hyperlink" Target="https://rezerv.otbor.ranepa.ru/admin/candidat/62a9b8ba2b0204fcd1ae8171" TargetMode="External"/><Relationship Id="rId15" Type="http://schemas.openxmlformats.org/officeDocument/2006/relationships/hyperlink" Target="https://rezerv.otbor.ranepa.ru/admin/candidat/62a9b8ba2b0204fcd1ae8171" TargetMode="External"/><Relationship Id="rId16" Type="http://schemas.openxmlformats.org/officeDocument/2006/relationships/hyperlink" Target="https://rezerv.otbor.ranepa.ru/admin/candidat/62b1690d4235fe3b7a608542" TargetMode="External"/><Relationship Id="rId17" Type="http://schemas.openxmlformats.org/officeDocument/2006/relationships/hyperlink" Target="https://rezerv.otbor.ranepa.ru/admin/candidat/62b1690d4235fe3b7a608542" TargetMode="External"/><Relationship Id="rId18" Type="http://schemas.openxmlformats.org/officeDocument/2006/relationships/hyperlink" Target="https://rezerv.otbor.ranepa.ru/admin/candidat/62a9d6fbcc16cbe25ac000e8" TargetMode="External"/><Relationship Id="rId19" Type="http://schemas.openxmlformats.org/officeDocument/2006/relationships/hyperlink" Target="https://rezerv.otbor.ranepa.ru/admin/candidat/62a9d6fbcc16cbe25ac000e8" TargetMode="External"/><Relationship Id="rId20" Type="http://schemas.openxmlformats.org/officeDocument/2006/relationships/hyperlink" Target="https://rezerv.otbor.ranepa.ru/admin/candidat/62b060506f359755811acc1f" TargetMode="External"/><Relationship Id="rId21" Type="http://schemas.openxmlformats.org/officeDocument/2006/relationships/hyperlink" Target="https://rezerv.otbor.ranepa.ru/admin/candidat/62b060506f359755811acc1f" TargetMode="External"/><Relationship Id="rId22" Type="http://schemas.openxmlformats.org/officeDocument/2006/relationships/hyperlink" Target="https://rezerv.otbor.ranepa.ru/admin/candidat/6299bc7b1285a5e9ce30ff5b" TargetMode="External"/><Relationship Id="rId23" Type="http://schemas.openxmlformats.org/officeDocument/2006/relationships/hyperlink" Target="https://rezerv.otbor.ranepa.ru/admin/candidat/62b08d6851e6d7c7943c52a0" TargetMode="External"/><Relationship Id="rId24" Type="http://schemas.openxmlformats.org/officeDocument/2006/relationships/hyperlink" Target="https://rezerv.otbor.ranepa.ru/admin/candidat/62b08d6851e6d7c7943c52a0" TargetMode="External"/><Relationship Id="rId25" Type="http://schemas.openxmlformats.org/officeDocument/2006/relationships/hyperlink" Target="https://rezerv.otbor.ranepa.ru/admin/candidat/62b064f1591ff97a594a06f4" TargetMode="External"/><Relationship Id="rId26" Type="http://schemas.openxmlformats.org/officeDocument/2006/relationships/hyperlink" Target="https://rezerv.otbor.ranepa.ru/admin/candidat/62b064f1591ff97a594a06f4" TargetMode="External"/><Relationship Id="rId27" Type="http://schemas.openxmlformats.org/officeDocument/2006/relationships/hyperlink" Target="https://rezerv.otbor.ranepa.ru/admin/candidat/62b0871d603ef90214f617ab" TargetMode="External"/><Relationship Id="rId28" Type="http://schemas.openxmlformats.org/officeDocument/2006/relationships/hyperlink" Target="https://rezerv.otbor.ranepa.ru/admin/candidat/62b0871d603ef90214f617ab" TargetMode="External"/><Relationship Id="rId29" Type="http://schemas.openxmlformats.org/officeDocument/2006/relationships/hyperlink" Target="https://rezerv.otbor.ranepa.ru/admin/candidat/629da14f407d8338e198b5b6" TargetMode="External"/><Relationship Id="rId30" Type="http://schemas.openxmlformats.org/officeDocument/2006/relationships/hyperlink" Target="https://rezerv.otbor.ranepa.ru/admin/candidat/629da14f407d8338e198b5b6" TargetMode="External"/><Relationship Id="rId31" Type="http://schemas.openxmlformats.org/officeDocument/2006/relationships/hyperlink" Target="https://rezerv.otbor.ranepa.ru/admin/candidat/62b2ddeeb40e4b3591cb2333" TargetMode="External"/><Relationship Id="rId32" Type="http://schemas.openxmlformats.org/officeDocument/2006/relationships/hyperlink" Target="https://rezerv.otbor.ranepa.ru/admin/candidat/62b2ddeeb40e4b3591cb2333" TargetMode="External"/><Relationship Id="rId33" Type="http://schemas.openxmlformats.org/officeDocument/2006/relationships/hyperlink" Target="https://rezerv.otbor.ranepa.ru/admin/candidat/62a832aac34806339a6fc0c8" TargetMode="External"/><Relationship Id="rId34" Type="http://schemas.openxmlformats.org/officeDocument/2006/relationships/hyperlink" Target="https://rezerv.otbor.ranepa.ru/admin/candidat/62a832aac34806339a6fc0c8" TargetMode="Externa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5:31:00Z</dcterms:created>
  <dc:creator>Митрошин Денис Геннадьевич</dc:creator>
  <dc:description/>
  <cp:keywords/>
  <dc:language>en-US</dc:language>
  <cp:lastModifiedBy>Митрошин Денис Геннадьевич</cp:lastModifiedBy>
  <cp:lastPrinted>2022-08-11T15:42:00Z</cp:lastPrinted>
  <dcterms:modified xsi:type="dcterms:W3CDTF">2025-01-14T10:31:00Z</dcterms:modified>
  <cp:revision>43</cp:revision>
  <dc:subject/>
  <dc:title/>
</cp:coreProperties>
</file>