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администратора районного с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обязанности администратора районного суда по организационному обеспечению деятельности суда, социально-правовому обеспечению судей и членов их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безопасности суд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залов судебных заседаний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обеспечение установленного порядка деятельности суда и принятие мер безопасности при проведении судебных заседаний, порядка охраны зданий суда, совещательных комнат и судеб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орудования зданий и внутренних помещений суда и находящейся в ведении суда территории техническими средствами, системами безопасности и средствами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беспечением и содержанием оборудования в камерах для подсудимых и помещениях для конвоя в надлежащ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действий работников суда при возникновении чрезвычайных происшествий в зданиях (сооружениях) суда в рабочее и нерабоч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тренировочных занятий с работниками суда на предмет предупреждения и ликвидации чрезвычайных ситуаций и пожарной безопасности в здании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ведения судебной статистики: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ведению первичного статистического учета, в</w:t>
        <w:br/>
        <w:t>том числе в автоматизированном судебном делопроизводстве, и формированию статистических отчетов;</w:t>
      </w:r>
    </w:p>
    <w:p>
      <w:pPr>
        <w:pStyle w:val="Normal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готовки аппаратом суда статистических и аналитических материалов о работе суда для соблюдения процессуальных сроков рассмотрения дел (контроль за сроками нахождения дел в производстве суда), регулирования служебной нагрузки судей, подготовки обобщений судебной практики, а также представление председателю соответствующего суда регулярных докладов о состоянии организационного обеспечения деятельности суда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работы отделов судебного делопроизводства (работников аппарата суда, ответственных за делопроизводство в суде) в части ведения первичного статистического учета и формирования статистической отчетности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достоверностью ведения электронных картотек автоматизированного судебного делопроизводства и базы данных по судимости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воевременной отправкой регламентных и нерегламентных (по запросам управления Судебного департамента в субъекте Российской Федерации) статистических отчетов о деятельности суда, в том числе в электронном виде, с соблюдением соответствующих форматов и порядка представления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зучением работниками аппарата суда, ответственными за ведение судебной статистики, нормативных документов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заимодействия с соответствующим филиалом ФГБУ ИАЦ Судебного департамента субъекта Российской Федерации по своевременному обновлению автоматизированных информационных систем по судебному делопроизводству.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процессов информатизации: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бот ФГБУ ИАЦ Судебного департамента в районном суде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сти подачи заявок в службу технической поддержки ФГБУ ИАЦ Судебного департамента на проведение работ по восстановлению функционирования (работоспособности) программно-технических средств, общего и специального программного обеспечения, контроль их выполнения; 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эксплуатационной документации на комплекс средств автоматизации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предложений по выбору общесистемного и специального программного обеспечения, организация его внедрения и эксплуатации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воевременным составлением отчетности о работе районного суда по линии информатизации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стоянием оборудования и оргтехники, проведением работ по профилактическому обслуживанию и ремонту.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информационно-правового обеспечения деятельности суда: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учения, учета и хранения периодических изданий, осуществляющих официальное опубликование нормативных правовых актов федерального законодательства, органов государственной власти субъекта Российской Федераци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лучения, учета и хранения Бюллетеня Верховного Суда Российской Федерации, ежеквартальных обзоров нового законодательства и судебной практики Верховного Суда Российской Федерации, материалов судебной практики вышестоящего суда; 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подготовки материалов обобщения судебной практики суда;</w:t>
      </w:r>
    </w:p>
    <w:p>
      <w:pPr>
        <w:pStyle w:val="Normal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учением и хранением приказов и распоряжений и иных нормативных правовых актов Судебного департамента, управления Судебного департамента в субъекте Российской Федерации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учения, учета и хранения юридической литературы и справочно-информационных материалов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воевременной доставкой периодических изданий и юридической литературы органами почтовой связи, организация претензионной работы в случае ненадлежащего выполнения органами почтовой связи обязанностей по своевременной и качественной доставке периодических изданий и юридической литературы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суда справочными правовыми системами.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делопроизводства и работы архива: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рганизацией приема граждан работниками аппарата суда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состояния помещения для хранения вещественных доказательств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ок по ведению книги учета, реестров (журналов) по учету, приему, хранению и уничтожению (утилизации) вещественных доказательств, поступающих в суд; 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борудованием (оснащением) помещения архива суда, а также за организацией его работы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 аппарата суда консультативной помощи в их деятельности по организации делопроизводства суда и работы архива.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предоставления медицинской помощи судьям и членам их семей: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в управление Судебного департамента в субъекте Российской Федерации изменений (дополнений и исключений) в списках лиц, подлежащих страхованию;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о претензиях к работе страховых компаний управления Судебного департамента в субъекте Российской Федерации;</w:t>
      </w:r>
    </w:p>
    <w:p>
      <w:pPr>
        <w:pStyle w:val="Normal"/>
        <w:spacing w:lineRule="auto" w:line="2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знакомление судей (под роспись), в том числе пребывающих в отставке, членов их семей с информацией, касающейся  предоставления медицинской  помощи судьям федеральных судов общей юрисдикции, в том числе пребывающим в отставке и членам их семей.</w:t>
      </w:r>
    </w:p>
    <w:p>
      <w:pPr>
        <w:pStyle w:val="Normal"/>
        <w:widowControl w:val="false"/>
        <w:autoSpaceDE w:val="false"/>
        <w:spacing w:lineRule="auto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рганизация санаторно-курортного лечения судей и членов их </w:t>
        <w:br/>
        <w:t>сем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заявок судей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знакомление судей (под роспись), в том числе пребывающих в отставке, членов их семей с информацией, касающейся организации санаторно-курорт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страхования жизни и здоровья суд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е информирование председателя соответствующего суда и начальника управления Судебного департамента в субъекте Российской Федерации о наступлении страховых случаев, оказание судье или члену семьи судьи помощи по сбору документов для оформления страхового случая с последующим направлением их в страховую комп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о претензиях к работе страховых компаний управления Судебного департамента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судей (под роспись) информационных писем, касающихся страхования жизни и здоровья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я страхования имущества суд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звещение председателя соответствующего суда и начальника управления Судебного департамента о наступлении страхов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дготовк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о претензиях к работе страховых компаний управления Судебного департамента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судей (под роспись) информационных писем, касающихся страхования имущества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рганизация материально-технического обеспечения деятельности с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ребности суда в материально-технических средствах (канцелярские товары, бланки, документы, предметы длительного пользования, расходные материалы и др.) при формировании проекта сметы на следующий финансовый год в соответствии с утвержденным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заключению и исполнению государственных контрактов (договоров) на поставку товаров, выполнение работ, оказание услуг, в том числе коммуна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документации о закупке товаров, работ, услуг для обеспечения государственных нужд, контроль за исполнением государственных контрактов, представление отчетов об осуществлени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установленных отчетов-заявок на материально-технические средства и представление их в управление Судебного департамента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сохранностью материальных ценностей и своевременностью представления отчетности об их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го представления счетов на оплату коммунальных услуг, ведение текущего учета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нозов объемов продукции, закупаемой для обеспечения государственных нужд, и планировании закупок товаров, выполнения работ,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Организация обеспечения автотранспортом в соответствии с установленными норм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суда в автотранспорте, организация учета автотранспорта, запасных частей автотранспорта, оформление паспор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ния и эксплуатации служебн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держанию автотранспорта в исправном состоянии, организация прохождения технического осмотра, технического обслуживания и ремонта служебн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горюче-смазочных материалов, контроль списания горюче-смазочных материалов в соответствии с установленными нор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учета, выдачи, заполнения путев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Организация обеспечения оргтехникой и средствами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явок на приобретение оргтехники и средств связи и представление их в управление Судебного департамента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ического обслуживания и ремонта оргтехники,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3. Организация обеспечения мебелью, сейфами, металлическими шкафами и металлообнаружителями, бытовыми предметами, приб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еспечения служебных помещений районного суда мебелью, сейфами, металлическими шкафами в соответствии с утвержденными нор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еспечения действующих входов зданий районных судов стационарными и ручными металлообнаруж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еспечения районных судов символами государственной власти в соответствии с утвержд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4. Организация обеспечения мантиями судей и служебным обмундированием работников аппарата районного суда, имеющих классный 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рганизация строительства (реконструкции), ремонта,</w:t>
        <w:br/>
        <w:t>эксплуатации, технического обслуживания зданий (помещений), сооружений и управления объектами недвижимого имущества, в том числе земельными участ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лучению документов на отвод земель под строительство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по обоснованию строительства и исходных данных для составления задания на проектирование при строительстве зданий и сооружений для размещения с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строительство и ввод объекта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ходом строительства, ремонта и качеством выполняем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зданий и сооружений для эксплуатации в осенне-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по доступности зданий, помещений и территорий (при наличии) для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го контроля за техническим санитарно-гигиеническим и противопожарным состоянием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потребления коммунальных услуг в соответствии с действующими нормативными документами, осуществление контроля за своевременностью их о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авоустанавливающих и технических документов на недвижимое имущество, в том числе и земельные учас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бора, инструктаж персонала по охране и обслуживанию зданий суда, руководство его работой (по поручению председателя су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в работе проектов договоров 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зработка проекта сметы расходов с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меты расходов суда, представление его на утверждение председателю соответствующего суда и направление его в управление Судебного департамента в субъекте Российской Федерации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всех структурных подразделений суда (работников, ответственных за определенные направления деятельности с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 норм обеспечения материально-техническ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(расценок) на предоставление услуг (работ), установленных органами по ценовой и тарифной политике федерального, регионального и муницип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среднестатистических показателей стоимости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 функций управлений Судебного департамента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существление контроля за соблюдением правил внутреннего трудового распорядка, норм и правил охраны труда, техники безопасности и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длежащих условий труда и рабочего места работников аппарат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инструктажей с работниками суд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Иные должностные обязанности администратора районного с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оответствующего суд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оответствующего суда и начальника управления Судебного департамента в субъекте Российской Федерации о намерении выполнять иную оплачиваемую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недопущению любой возможности возникновения конфликта интересов, немедленное уведомление в письменной форме председателя соответствующего суда о возникшем конфликте интересов или о возможност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 в целях предотвращения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едателя соответствующего суда и начальника управления Судебного департамента в субъекте Российской Федерации о выходе из гражданства Российской Федерации или приобретении гражданства друг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представление на согласование председателю соответствующего суда и на утверждение начальнику управления Судебного департамента в субъек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своей работы, а также принятие участия в составлении плана работы суда в части организационного обеспечения деятельности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, подписание (собственноручно) и представление начальнику управления Судебного департамента в субъекте Российской Федерации утвержденного председателем соответствующего с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а о выполнении план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и порядка работы с документами, сроков и качества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в суде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дексов этики и служебного поведения федеральных государственных гражданских служащих управления Судебного департамента в соответствующем субъекте Российской Федерации, соответствующего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поручений председателя соответствующего с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0:00Z</dcterms:created>
  <dc:creator>User</dc:creator>
  <dc:description/>
  <cp:keywords/>
  <dc:language>en-US</dc:language>
  <cp:lastModifiedBy>User</cp:lastModifiedBy>
  <dcterms:modified xsi:type="dcterms:W3CDTF">2017-10-12T05:22:00Z</dcterms:modified>
  <cp:revision>1</cp:revision>
  <dc:subject/>
  <dc:title>Должностные обязанности администратора районного суда</dc:title>
</cp:coreProperties>
</file>