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Style17"/>
              <w:snapToGrid w:val="false"/>
              <w:ind w:left="88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олжностной регламент</w:t>
        <w:br/>
        <w:t>старшего специалиста 2 разря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а общего обеспечения Межрайо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и Федеральной налоговой службы № 12 по Санкт-Петербургу</w:t>
        <w:b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олжность федеральной государственной гражданской службы (далее – гражданская служба) старшего специалиста 2 разряда отдела общего обеспечения  Межрайонной ИФНС России № 12 по Санкт-Петербургу  (далее – специалист 2 разряда) относится к старшей группе должностей гражданской службы категории "обеспечивающие специалисты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 - 11-4-5-089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ласть профессиональной служебной деятельности старшего специалиста 2 разряд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и документационное обеспечение управления территориальным налоговы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д профессиональной служебной деятельности</w:t>
      </w:r>
      <w:r>
        <w:rPr>
          <w:spacing w:val="-5"/>
          <w:sz w:val="28"/>
          <w:szCs w:val="28"/>
        </w:rPr>
        <w:t xml:space="preserve"> старшего </w:t>
      </w:r>
      <w:r>
        <w:rPr>
          <w:sz w:val="28"/>
          <w:szCs w:val="28"/>
        </w:rPr>
        <w:t>специалиста 2 разряда: вспомогательная деятельность по обеспечению функционирования Межрайонной ИФНС России № 12 по Санкт-Петербургу (далее – инспекция)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4. Назначение на должность и освобождение от должности старшего специалиста 2 разряда осуществляются приказом начальника инспе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тарший специалист 2 разряда непосредственно подчиняется начальнику отдел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 к уровню и характеру знаний и навыков, образованию, стажу гражданской службы (государственной службы                      иных видов) или стажу (опыту) работы по специа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ля замещения должности старшего специалиста 2 разряда устанавливаются следую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наличие  среднего специального образования, соответствующего направлению деятельност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требований к стажу гражданской службы или стажу работы по специальности, направлению подготовки не предъявляется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3 наличие базовых знаний:  знание государственного языка Российской Федерации (русского языка); знания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о гражданской службе, законодательства о противодействии коррупции; знаний в области информационно-коммуникационных технолог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ния в области делопроизводства и архи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 наличие профессиональных знаний: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6.4.1 в сфере законодательства Российской Федерации: </w:t>
      </w:r>
    </w:p>
    <w:p>
      <w:pPr>
        <w:pStyle w:val="3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5.12.2000  № 2-ФКЗ «О Государственном гербе Российской Федерации»;</w:t>
      </w:r>
    </w:p>
    <w:p>
      <w:pPr>
        <w:pStyle w:val="31"/>
        <w:spacing w:lineRule="auto" w:line="240"/>
        <w:ind w:left="0" w:firstLine="709"/>
        <w:rPr/>
      </w:pPr>
      <w:r>
        <w:rPr>
          <w:sz w:val="28"/>
          <w:szCs w:val="28"/>
        </w:rPr>
        <w:t>- Федеральный закон от 06.04.2011 № 63-ФЗ «Об электронной подписи»;- Федеральный закон от 22.10.2004  № 125-ФЗ «Об архивном деле в Российской Федерации»;</w:t>
      </w:r>
    </w:p>
    <w:p>
      <w:pPr>
        <w:pStyle w:val="31"/>
        <w:spacing w:lineRule="auto" w:line="240"/>
        <w:ind w:left="0" w:firstLine="709"/>
        <w:rPr/>
      </w:pPr>
      <w:r>
        <w:rPr>
          <w:sz w:val="28"/>
          <w:szCs w:val="28"/>
        </w:rPr>
        <w:t>- Федеральный закон от 27.07.2006 № 149-ФЗ «Об информации, информационных технологиях и о защите информации»;</w:t>
      </w:r>
    </w:p>
    <w:p>
      <w:pPr>
        <w:pStyle w:val="31"/>
        <w:spacing w:lineRule="auto" w:line="240"/>
        <w:ind w:left="0" w:firstLine="709"/>
        <w:rPr/>
      </w:pPr>
      <w:r>
        <w:rPr>
          <w:sz w:val="28"/>
          <w:szCs w:val="28"/>
        </w:rPr>
        <w:t>- Указ Президента Российской Федерации от 06.03.1997 № 188 «Об утверждении перечня сведений конфиденциального характера»;</w:t>
      </w:r>
    </w:p>
    <w:p>
      <w:pPr>
        <w:pStyle w:val="31"/>
        <w:spacing w:lineRule="auto" w:line="240"/>
        <w:ind w:left="0" w:firstLine="709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елопроизводства в федеральных органах исполнительной власти, утвержденные постановлением Правительства Российской Федерации от 15 июня 2009 года № 477.</w:t>
      </w:r>
    </w:p>
    <w:p>
      <w:pPr>
        <w:pStyle w:val="31"/>
        <w:spacing w:lineRule="auto" w:line="240"/>
        <w:ind w:left="0" w:firstLine="709"/>
        <w:rPr/>
      </w:pPr>
      <w:r>
        <w:rPr>
          <w:sz w:val="28"/>
          <w:szCs w:val="28"/>
        </w:rPr>
        <w:t>- Положение о Федеральной налоговой службе, утвержденное постановлением Правительства Российской Федерации от 30.09.2004 № 506;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е правовые акты, знание которых необходимо для надлежащего исполнения гражданским служащим должностных обязанностей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6.5 н</w:t>
      </w:r>
      <w:r>
        <w:rPr/>
        <w:t>аличие функциональных знани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3"/>
      </w:tblGrid>
      <w:tr>
        <w:trPr>
          <w:trHeight w:val="225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5.1 нормативные правовые акты и нормативно-методические документы, определяющие порядок документационного обеспечения управления;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2 структура организации, руководство структурных подразделений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3 современные информационные технологии работы с документами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4 порядок работы с документами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5 схемы документооборота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5.6 правила работы с входящими, исходящими и внутренними документами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5.7 правила организации и формы контроля исполнения документов в организации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8 типовые сроки исполнения документов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9 принципы работы со сроковой картотекой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0 назначение и технология текущего и предупредительного контроля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5.11 правила составления аналитических справок по организации работы с документами и контролю исполнения документов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2 правила документационного обеспечения деятельности организации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3 виды документов, их назначение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/>
          </w:tcPr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4 требования, предъявляемые к документам в соответствии с нормативными актами и государственными стандартами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15 правила составления и оформления информационно-справочных, организационных, управленческих документов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16 правила  создания  и  ведения  баз  данных  служебных документов в организации системы электронного документооборота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17 правила и сроки отправки исходящих документов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18 требования охраны труда и пожарной  и электробезопасности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19 вид номенклатуры, общие требования к номенклатуре, методика ее составления и оформления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20 правила согласования номенклатуры дел с ведомственными архивами и экспертной комиссией; 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5.21 порядок формирования и оформления дел, специфика формирования отдельных категорий дел; 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22 правила выдачи и использования документов из сформированных дел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23 правила хранения дел, в том числе с документами ограниченного доступа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24 критерии разделения документов на группы в соответствии с ценностью информации, содержащейся в них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25 порядок использования типовых или ведомственных перечней документов, определения сроков хранения в процессе экспертизы ценности документов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26 порядок создания, организации и документирования работы экспертной комиссии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27 правила составления и утверждения протокола работы экспертной комиссии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28 правила составления и утверждения акта о выделении документов, не подлежащих хранению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29 правила технической обработки и полного оформления дел постоянного и временного сроков хранения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30 правила составления описи дел постоянного и временного сроков хранения в соответствии с действующими нормативно-методическими документами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31 правила передачи дел в архив организации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32 функции, задачи, структура организации, ее связи с другими организациями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33 правила взаимодействия с партнерами, клиентами, средствами массовой информации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34 этика делового общения;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35 правила речевого этик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5.36 правила защиты конфиденциальной служебной информации;</w:t>
            </w:r>
          </w:p>
          <w:p>
            <w:pPr>
              <w:pStyle w:val="ConsPlus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 наличие базовых умений: общие умения, свидетельствующие о наличии необходимых профессиональных и личностных качеств, для исполнения служебных обязанностей по замещаемой должности; умение рационально использовать служебное время и достигать результата; коммуникативные умения;</w:t>
            </w:r>
          </w:p>
          <w:p>
            <w:pPr>
              <w:pStyle w:val="ConsPlusNormal"/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 наличие профессиональных умений: отдельных требований не предъявляется; </w:t>
            </w:r>
          </w:p>
          <w:p>
            <w:pPr>
              <w:pStyle w:val="ConsPlusNormal"/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 наличие профессиональных навыков, необходимых для выполнения работы в сфере, соответствующей направлению деятельности структурного подразделе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9 осуществление экспертизы проектов нормативных правовых актов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.10 обеспечение выполнения поставленных руководством задач, эффективного планирования служебного времен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.11 анализ и прогнозирование деятельности в порученной сфере, использование опыта и мнения коллег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.12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.13 управление электронной почтой.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Должностные обязанности, права и ответственность</w:t>
            </w:r>
          </w:p>
          <w:p>
            <w:pPr>
              <w:pStyle w:val="Style21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сновные права и обязанности старшего специалиста 2 разряда, а также запреты и требования, связанные с гражданской службой, которые установлены в его отношении, предусмотрены </w:t>
            </w:r>
            <w:hyperlink r:id="rId4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8"/>
                  <w:szCs w:val="28"/>
                </w:rPr>
                <w:t>статьями 14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8"/>
                  <w:szCs w:val="28"/>
                </w:rPr>
                <w:t>15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8"/>
                  <w:szCs w:val="28"/>
                </w:rPr>
                <w:t>17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8"/>
                  <w:szCs w:val="28"/>
                </w:rPr>
                <w:t>18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закона от 27 июля 2004 г. № 79-ФЗ "О государственной гражданской службе Российской Федерации"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8. Старший специалист 2 разряд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Межрайонной ИФНС России № 12 по Санкт-Петербургу, утвержденным руководителем управления ФНС России по Санкт-Петербургу   09 октября  2015 г., Положением об отделе  общего обеспечения, приказами (распоряжениями) ФНС России,  приказами УФНС России по Санкт-Петербургу (далее – управление), приказами инспекции, поручениями руководства инспекции.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 xml:space="preserve">Исходя из задач и функций, определенных Положением о Межрайонной ИФНС России № 12 по Санкт-Петербургу, на старшего </w:t>
            </w:r>
            <w:r>
              <w:rPr>
                <w:sz w:val="28"/>
                <w:szCs w:val="28"/>
              </w:rPr>
              <w:t xml:space="preserve">специалиста 2 разряда  </w:t>
            </w:r>
            <w:r>
              <w:rPr>
                <w:bCs/>
                <w:sz w:val="28"/>
                <w:szCs w:val="28"/>
              </w:rPr>
              <w:t xml:space="preserve">возлагается </w:t>
            </w:r>
            <w:r>
              <w:rPr>
                <w:sz w:val="28"/>
                <w:szCs w:val="28"/>
              </w:rPr>
              <w:t xml:space="preserve">выполнение функций сотрудника канцелярии в соответствии с инструкциями на рабочие места РМ 2-3-1 «Оформление исходящих документов», РМ 2-4 «Работа с электронной почтой», </w:t>
            </w:r>
            <w:r>
              <w:rPr>
                <w:rStyle w:val="FontStyle26"/>
                <w:sz w:val="28"/>
                <w:szCs w:val="28"/>
              </w:rPr>
              <w:t>утвержденными приказом ФНС России от 10.06.2005 № САЭ-3-25/262@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тарший специалист 2 разряда  отдела обязан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9.1 осуществлять  в соответствии с «Регламентом обмена документами между управлениями ФНС России и подчиненными инспекциями ФНС России с использованием системы электронного документооборота» прием от подразделений Инспекции, регистрацию и отправку исходящей корреспонденции в электронном виде и на бумажном носител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9.2 строго соблюдать требования по обращению с информационными ресурсами, содержащими сведения, составляющие служебную, налоговую и другие тайны, оформлять отправку (на бумажном носителе) исходящих документов с грифом "ДСП" в соответствии с этими требованиям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9.3 проверять: правильность оформления, соответствие требованиям инструкции по делопроизводству поступающих на регистрацию документов, необходимое количество копий, наличие приложений, подписей, печатей, штампов;   </w:t>
            </w:r>
          </w:p>
          <w:p>
            <w:pPr>
              <w:pStyle w:val="21"/>
              <w:spacing w:lineRule="auto" w:line="240" w:before="0" w:after="0"/>
              <w:ind w:left="-10" w:firstLine="718"/>
              <w:jc w:val="both"/>
              <w:rPr/>
            </w:pPr>
            <w:r>
              <w:rPr>
                <w:sz w:val="28"/>
                <w:szCs w:val="28"/>
              </w:rPr>
              <w:t>9.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действующими нормативными актами и инструкцией по  делопроизводству осуществлять регистрацию исходящих документов (в электронном виде и на бумажном носителе); проставлять электронно-цифровую подпись подписанта (ЭЦП) на документах, отправляемых в электронном виде; выполнять сортировку, упаковку в конверты и отправку корреспонденции адресатам через почтовое отделение связи;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9.5 вести в программе «</w:t>
            </w:r>
            <w:r>
              <w:rPr>
                <w:sz w:val="28"/>
                <w:szCs w:val="28"/>
                <w:lang w:val="en-US"/>
              </w:rPr>
              <w:t>Lo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s</w:t>
            </w:r>
            <w:r>
              <w:rPr>
                <w:sz w:val="28"/>
                <w:szCs w:val="28"/>
              </w:rPr>
              <w:t>» делопроизводство в инспекции на уровне оператора «СЭД-РЕГИОН»;</w:t>
            </w:r>
          </w:p>
          <w:p>
            <w:pPr>
              <w:pStyle w:val="21"/>
              <w:spacing w:lineRule="auto" w:line="240" w:before="0" w:after="0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 формировать и отправлять почтовую корреспонденцию в ОПС в электронном виде с помощью ПК «ЭОД» и «Партионная почта»;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 вести учет отправляемой почтовой корреспонденции, ежемесячно проводить сверку с Отделением почтовой связи (по видам, количеству, стоимости почтовых отправлений), составлять Акт оказанных почтовых услуг установленной государственным контрактом формы для направления его в УФНС России по Санкт-Петербургу;</w:t>
            </w:r>
          </w:p>
          <w:p>
            <w:pPr>
              <w:pStyle w:val="21"/>
              <w:spacing w:lineRule="auto" w:line="240" w:before="0" w:after="0"/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9.8 составлять необходимую отчетность и вести переписку по своему участку  работы;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9.9 вести номенклатурные дела своего участка работы, а также журналы учета исходящей почтовой корреспонденции, журналы отправки корреспонденции курьером в сторонние организации (ФССП, Прокуратура, суды…);</w:t>
            </w:r>
          </w:p>
          <w:p>
            <w:pPr>
              <w:pStyle w:val="21"/>
              <w:spacing w:lineRule="auto" w:line="240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давать консультацию работникам инспекции по вопросам правильности оформления исходящих докум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.11 владеть навыками пользователя </w:t>
            </w:r>
            <w:r>
              <w:rPr>
                <w:sz w:val="28"/>
                <w:szCs w:val="28"/>
              </w:rPr>
              <w:t>в программе «</w:t>
            </w:r>
            <w:r>
              <w:rPr>
                <w:sz w:val="28"/>
                <w:szCs w:val="28"/>
                <w:lang w:val="en-US"/>
              </w:rPr>
              <w:t>Lo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s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программных комплексах «СЭД «Регион», «Партионная почта», «Архивист», </w:t>
            </w:r>
            <w:r>
              <w:rPr>
                <w:bCs/>
                <w:sz w:val="28"/>
                <w:szCs w:val="28"/>
              </w:rPr>
              <w:t>«Система ЭОД местного уровня» (в объеме руководства пользователя в соответствии с выполняемыми функция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3" w:hanging="0"/>
              <w:jc w:val="both"/>
              <w:rPr/>
            </w:pPr>
            <w:r>
              <w:rPr>
                <w:bCs/>
                <w:sz w:val="28"/>
                <w:szCs w:val="28"/>
              </w:rPr>
              <w:tab/>
              <w:t>9.12 владеть навыками работы отправки корреспонденции каналами электронной почты (открытым и закрытым), навыками работы оператора АРМ "Прием и регистрация входящих документов. Контроль исполнения служебных документов",</w:t>
            </w:r>
            <w:r>
              <w:rPr>
                <w:spacing w:val="-2"/>
                <w:sz w:val="28"/>
                <w:szCs w:val="28"/>
              </w:rPr>
              <w:t xml:space="preserve"> в ИР «ЛК-2», в ИР «ЛК-3», </w:t>
            </w:r>
            <w:r>
              <w:rPr>
                <w:bCs/>
                <w:sz w:val="28"/>
                <w:szCs w:val="28"/>
              </w:rPr>
              <w:t xml:space="preserve">знать процесс </w:t>
            </w:r>
            <w:r>
              <w:rPr>
                <w:sz w:val="28"/>
                <w:szCs w:val="28"/>
              </w:rPr>
              <w:t>формирования и передачи дел налогоплательщиков при снятии их с учета для направления в налоговый орган по новому месту нахождения, знать правила ведения архива инспе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9.13 докладывать не позднее следующего дня начальнику отдела обо всех имевших место упущениях и ошибках в раб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ab/>
              <w:t>9.14 соблюдать правила внутреннего трудового распорядка инспе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9.15 содержать  в надлежащем порядке и сохранности рабочее место, оборудование, инвентарь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9.16 соблюдать нормы, правила и порядок доступа в информационные системы баз данных и работы в них, обеспечивая информационную безопасность на своём рабочем мес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9.17 соблюдать требования охраны труда, пожарной и электробезопасности;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8 выполнять другие поручения начальника (заместителя начальника) отдела общего обеспечения, в случае необходимости исполнять обязанности временно отсутствующих работников отдел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Исходя из установленных полномочий, старший специалист 2 разряда имеет прав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10.1 получать  и направлять в установленном порядке информацию и материалы, необходимые для исполнения должностных обязаннос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10.2 повышать  квалификацию за счет средств соответствующего бюджета (в пределах выделенного бюджетного финансирования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10.3 участвовать по своей инициативе в конкурсе на замещение вакантной государственной должности  государственной служб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10.4 докладывать начальнику отдела и его заместителю о выявленных резервах и возможностях улучшения системы контроля соблюдения налогового законодательства в пределах своей компетен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>10.5 вносить предложения  начальнику отдела по совершенствованию работы отде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>10.6 участвовать в обсуждении текущих и перспективных планов рабо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>10.7 вносить предложения по материалам проверок начальнику отдела о необходимых финансовых санкциях по выявленным нарушениям налогового законода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>10.8 требовать в установленном порядке от начальников отделов и других должностных лиц инспекции представления материалов, сведений, заключений, необходимых для реализации возложенных на него обязаннос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>10.9 получать доступ к документам и материалам, содержащим сведения, относящиеся к служебной тайне, в составе и объеме, необходимом для выполнения своих должностных обяза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ab/>
              <w:t>10.10 принимать участие в совещаниях по обсуждению вопросов, связанных с направлением деятельности отде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1. Старший специалист 2 разряд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 (Собрание законодательства Российской Федерации, 2004, № 40, ст.3961; 2017, № 15 (ч.1), ст.2194),  приказами (распоряжениями) ФНС России, приказами УФНС России по Санкт-Петербургу (далее – управление), положением о Межрайонной ИФНС России № 12 по Санкт-Петербургу, утвержденным руководителем УФНС России по Санкт-Петербургу, положением об отделе общего обеспечения,  приказами инспекции, поручениями начальника инспек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2. Старший специалист 2 разряда несет персональную ответственность за сбор, обработку, хранение, передачу и защиту персональных данных, ставших известных ему (полученных им) в силу исполнения служебных обязанност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</w:t>
            </w:r>
            <w:hyperlink r:id="rId8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Перечень вопросов, по которым старший специалист 2 разряд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е или обязан самостоятельно принимать управленческие   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ые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. При исполнении служебных обязанностей старший специалист 2 разряда вправе самостоятельно принимать решения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.1 определения первоочередности регистрации поступившей корреспонд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. При исполнении служебных обязанностей старший специалист 2 разряда обязан самостоятельно принимать решения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.1 распоряжений, связанных с оформлением документов в соответствии с инструкцией по делопроизвод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Перечень вопросов, по которым старший специалист 2 разря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е или обязан участвовать при подготовке проектов нормативных правовых актов и (или) проектов управленческих и и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. Старший специалист 2 разряда в соответствии со своей компетенцией вправе участвовать в подготовке (обсуждении) следующих проек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5"/>
                <w:sz w:val="28"/>
                <w:szCs w:val="28"/>
              </w:rPr>
              <w:t>15.1 соответствующей</w:t>
            </w:r>
            <w:r>
              <w:rPr>
                <w:sz w:val="28"/>
                <w:szCs w:val="28"/>
              </w:rPr>
              <w:t xml:space="preserve"> информации по обращениям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. Старший специалист 2 разряда в соответствии со своей компетенцией обязан участвовать в подготовке (обсуждении) следующих проек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.1 положения об отд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.2 графика отпусков гражданских служащих отд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.3 иных актов по поручению непосредственного руководителя и начальника инсп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Сроки и процедуры подготовки, рассмотрения проектов управленческих и иных решений, порядок согласования и принятия дан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. В соответствии со своими должностными обязанностями старший специалист 2 разряда принимает решения в сроки, установленные законодательными и иными нормативными правовыми актами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Порядок служебного взаимо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7. Взаимодействие старший специалист 2 разряд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      </w:r>
            <w:hyperlink r:id="rId9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8"/>
                  <w:szCs w:val="28"/>
                </w:rPr>
                <w:t>общих принципов</w:t>
              </w:r>
            </w:hyperlink>
            <w:r>
              <w:rPr>
                <w:sz w:val="28"/>
                <w:szCs w:val="28"/>
              </w:rPr>
              <w:t xml:space="preserve"> служебного поведения гражданских служащих, утвержденных </w:t>
            </w:r>
            <w:hyperlink r:id="rId1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едерации, 2002, № 33, ст.3196; 2007, № 13, ст.1531; 2009, № 29, ст.3658), и требований к служебному поведению, установленных </w:t>
            </w:r>
            <w:hyperlink r:id="rId11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8"/>
                  <w:szCs w:val="28"/>
                </w:rPr>
                <w:t>статьей 18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I. Перечень государственных услуг, оказываемых гражданам                                     и организациям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административным регламент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Федеральной налогов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8. В соответствии с замещаемой государственной гражданской должностью и в пределах функциональной компетенции, старший специалист 2 разряда оказывает следующие виды государственных услуг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.1 оказание информационных услуг налогоплательщик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.2  информирование налогоплательщиков о действующих налогах и сборах, законодательстве о налогах и сборах, правах и обязанностях налогоплательщиков, полномочий налоговых органов и их должностны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. Показатели эффективности и результативности                                                         профессиональной служ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9. Эффективность профессиональной служебной деятельности старшего специалиста 2 разряда оценивается по следующим показателя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9.1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 своевременности и оперативности выполнения поруче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9.3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9.4 профессиональной компетенци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9.5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9.6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19.7 осознанию ответственности за последствия своих действий, принимаемых реше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9.8 способности выполнять должностные функции самостоятельно, без помощи руководител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/>
          </w:tcPr>
          <w:p>
            <w:pPr>
              <w:pStyle w:val="Style21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napToGrid w:val="false"/>
              <w:spacing w:before="28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napToGrid w:val="false"/>
              <w:spacing w:before="28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Style21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6" w:gutter="0" w:header="709" w:top="76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9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9:4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09CC66B8D9071D20A48808087158A72E5E944191AC29336CD464j4x7N" TargetMode="External"/><Relationship Id="rId3" Type="http://schemas.openxmlformats.org/officeDocument/2006/relationships/hyperlink" Target="consultantplus://offline/ref=5C5BF2F2BF4440A2B12C234ADD2F5809D7539E9A54E2A63E37F6FBC910560B762976A0EF41B94CBF73p2K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5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yperlink" Target="garantf1://84842.100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3:00Z</dcterms:created>
  <dc:creator>GEG</dc:creator>
  <dc:description/>
  <cp:keywords/>
  <dc:language>en-US</dc:language>
  <cp:lastModifiedBy>Мажара Юлия Владимировна</cp:lastModifiedBy>
  <cp:lastPrinted>2018-07-02T17:50:00Z</cp:lastPrinted>
  <dcterms:modified xsi:type="dcterms:W3CDTF">2018-07-18T14:02:00Z</dcterms:modified>
  <cp:revision>5</cp:revision>
  <dc:subject/>
  <dc:title>УТВЕРЖДАЮ</dc:title>
</cp:coreProperties>
</file>