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ДОЛЖНОСТНОЙ РЕГЛАМЕНТ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государственного гражданского служащего – </w:t>
      </w:r>
      <w:r>
        <w:rPr>
          <w:rFonts w:cs="Times New Roman" w:ascii="Times New Roman" w:hAnsi="Times New Roman"/>
          <w:sz w:val="24"/>
          <w:szCs w:val="24"/>
        </w:rPr>
        <w:t>государственного инспектора</w:t>
      </w:r>
    </w:p>
    <w:p>
      <w:pPr>
        <w:pStyle w:val="TextBody"/>
        <w:ind w:firstLine="540"/>
        <w:rPr/>
      </w:pPr>
      <w:r>
        <w:rPr/>
        <w:t xml:space="preserve">отдела надзора в области карантина растений </w:t>
      </w:r>
    </w:p>
    <w:p>
      <w:pPr>
        <w:pStyle w:val="TextBody"/>
        <w:ind w:firstLine="540"/>
        <w:rPr/>
      </w:pPr>
      <w:r>
        <w:rPr/>
        <w:t xml:space="preserve">Управления Федеральной службы по ветеринарному и фитосанитарному надзору </w:t>
      </w:r>
    </w:p>
    <w:p>
      <w:pPr>
        <w:pStyle w:val="TextBody"/>
        <w:ind w:firstLine="540"/>
        <w:rPr>
          <w:szCs w:val="28"/>
        </w:rPr>
      </w:pPr>
      <w:r>
        <w:rPr/>
        <w:t>по Белгородской области</w:t>
      </w:r>
    </w:p>
    <w:p>
      <w:pPr>
        <w:pStyle w:val="Normal"/>
        <w:tabs>
          <w:tab w:val="clear" w:pos="708"/>
          <w:tab w:val="left" w:pos="0" w:leader="none"/>
          <w:tab w:val="left" w:pos="1660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Normal"/>
        <w:widowControl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Государственный гражданский служащий (далее – гражданский служащий) замещает </w:t>
      </w:r>
      <w:r>
        <w:rPr>
          <w:rFonts w:cs="Times New Roman" w:ascii="Times New Roman" w:hAnsi="Times New Roman"/>
          <w:sz w:val="24"/>
          <w:szCs w:val="24"/>
        </w:rPr>
        <w:t>должность государственной гражданской службы</w:t>
      </w:r>
      <w:r>
        <w:rPr>
          <w:rFonts w:cs="Times New Roman" w:ascii="Times New Roman" w:hAnsi="Times New Roman"/>
          <w:b/>
          <w:sz w:val="24"/>
        </w:rPr>
        <w:t xml:space="preserve"> государственного инспектора отдела надзора в области карантина растений </w:t>
      </w:r>
      <w:r>
        <w:rPr>
          <w:rFonts w:cs="Times New Roman" w:ascii="Times New Roman" w:hAnsi="Times New Roman"/>
          <w:sz w:val="24"/>
        </w:rPr>
        <w:t>Управления Федеральной службы по ветеринарному и фитосанитарному надзору по Белгородской области (далее - Управление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отнесенную к старшей группе должностей (категории «специалисты») государственной гражданской службы Российской Федерации.</w:t>
      </w:r>
    </w:p>
    <w:p>
      <w:pPr>
        <w:pStyle w:val="ConsNormal"/>
        <w:widowControl/>
        <w:ind w:left="540"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(код) должности – 11-3-4-081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>Государственный инспектор отдела надзора в области карантина растений Управления (далее – государственный инспектор отдела) назначается и освобождается от должности на основании приказа Руководителя Управления</w:t>
      </w:r>
      <w:r>
        <w:rPr>
          <w:sz w:val="28"/>
          <w:szCs w:val="28"/>
        </w:rPr>
        <w:t xml:space="preserve">. </w:t>
      </w:r>
      <w:r>
        <w:rPr/>
        <w:t>С государственным инспектором отдела заключается служебный контракт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>Государственный инспектор отдела непосредственно подчиняется начальнику отдела надзора в области карантина растений (далее – отдел) и исполняет его поручения. Государственный инспектор отдела может исполнять отдельные поручения Руководителя Управления и его заместителя, курирующего деятельность отдела, а также заместителей начальника отдела. Об исполнении указанных поручений государственный инспектор отдела информирует начальника отдела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Государственный инспектор отдела при исполнении своих служебных обязанностей руководствуется международными договорами, нормативными правовыми актами Таможенного союза, Конституцией Российской Федерации, федеральными конституционными законами, </w:t>
      </w:r>
      <w:r>
        <w:rPr>
          <w:bCs/>
        </w:rPr>
        <w:t>федеральными законами (в т.ч. Федеральным законом от 27 июля 2004 г. № 79-ФЗ                                 «О государственной гражданской службе Российской Федерации» /далее - Федеральный закон/)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сельского хозяйства Российской Федерации, приказами и распоряжениями Федеральной службы по ветеринарному и фитосанитарному надзору (далее – Россельхознадзор), Служебным  распорядком Управления, Положением об Управлении, Положением об отделе надзора в области карантина растений, локальными нормативными актами Управления и настоящим должностным регламентом (далее – Регламент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ериод временного отсутствия государственного инспектора отдела </w:t>
      </w:r>
      <w:r>
        <w:rPr>
          <w:rFonts w:cs="Times New Roman" w:ascii="Times New Roman" w:hAnsi="Times New Roman"/>
          <w:sz w:val="24"/>
          <w:szCs w:val="24"/>
        </w:rPr>
        <w:t>его обязанности возлагаются на другого гражданского служащего в соответствии с решением начальника отдел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6.</w:t>
      </w:r>
      <w:r>
        <w:rPr/>
        <w:t>В случае временного замещения иной должности гражданской службы в соответствии со статьей 30 Федерального закона, предусматривающей иные должностные обязанности государственного служащего, чем установлены заключенным с ним служебным контрактом и настоящим Регламентом, государственный инспектор отдела выполняет должностные обязанности по временно замещаемой должности гражданской службы. Должностной регламент по временно замещаемой должности гражданской службы доводится до гражданского служащего вместе с приказом о его назначении (перевод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I. Квалификационные требования к уровню и характеру зна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умений, образованию, стажу гражданской службы или стаж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опыту) работы по специальности, направлению подготовк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1.</w:t>
      </w:r>
      <w:r>
        <w:rPr/>
        <w:t>Для замещения должности государственного инспектора отдела устанавливаются следующие квалификационные требования:</w:t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.Базовые квалификационные треб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rFonts w:eastAsia="Calibri"/>
          <w:b/>
        </w:rPr>
        <w:t>1.1.</w:t>
      </w:r>
      <w:r>
        <w:rPr>
          <w:rFonts w:eastAsia="Calibri"/>
          <w:szCs w:val="22"/>
          <w:lang w:eastAsia="ar-SA"/>
        </w:rPr>
        <w:t>Государственный гражданский служащий</w:t>
      </w:r>
      <w:r>
        <w:rPr>
          <w:rFonts w:eastAsia="Calibri"/>
          <w:lang w:eastAsia="ar-SA"/>
        </w:rPr>
        <w:t xml:space="preserve">, замещающий должность </w:t>
      </w:r>
      <w:r>
        <w:rPr/>
        <w:t>государственного инспектора</w:t>
      </w:r>
      <w:r>
        <w:rPr>
          <w:rFonts w:eastAsia="Calibri"/>
          <w:lang w:eastAsia="ar-SA"/>
        </w:rPr>
        <w:t xml:space="preserve"> отдела, должен иметь высшее образование</w:t>
      </w:r>
      <w:r>
        <w:rPr>
          <w:rFonts w:eastAsia="Calibri"/>
        </w:rPr>
        <w:t xml:space="preserve"> не ниже уровня бакалавриа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b/>
        </w:rPr>
        <w:t>1.2.</w:t>
      </w:r>
      <w:r>
        <w:rPr>
          <w:rFonts w:eastAsia="Calibri"/>
        </w:rPr>
        <w:t xml:space="preserve">Для замещения должности </w:t>
      </w:r>
      <w:r>
        <w:rPr/>
        <w:t>государственного инспектора</w:t>
      </w:r>
      <w:r>
        <w:rPr>
          <w:rFonts w:eastAsia="Calibri"/>
        </w:rPr>
        <w:t xml:space="preserve"> отдела не установлено требований к стажу гражданской службы или работы по специальности, направлению подготовк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b/>
        </w:rPr>
        <w:t>1.3.</w:t>
      </w:r>
      <w:r>
        <w:rPr/>
        <w:t>Государственный инспектор</w:t>
      </w:r>
      <w:r>
        <w:rPr>
          <w:rFonts w:eastAsia="Calibri"/>
        </w:rPr>
        <w:t xml:space="preserve"> отдела должен обладать знаниями: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-государственного языка Российской Федер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</w:rPr>
        <w:t xml:space="preserve">-основ </w:t>
      </w:r>
      <w:hyperlink r:id="rId2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,  законодательства о государственной гражданской службе и противодействии корруп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иных нормативных правовых актов Российской Федерации в рамках компетенции Федеральной службы по ветеринарному и фитосанитарному надзору и ее территориальных управлений, нормативных правовых актов Министерства сельского хозяйства Российской Федерации, нормативно правовых актов Россельхознадзора, структуры и полномочий органов государственной власти и местного самоуправления, основ проведения международных переговоров, порядка работы со служебной информацией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обеспечения информационной безопасности, правил деловой этики, правил и норм охраны труда, технической безопасности и противопожарной защиты, основ делопроизводства, настоящего должност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b/>
        </w:rPr>
        <w:t>1.4.</w:t>
      </w:r>
      <w:r>
        <w:rPr/>
        <w:t>Государственный инспектор</w:t>
      </w:r>
      <w:r>
        <w:rPr>
          <w:rFonts w:eastAsia="Calibri"/>
        </w:rPr>
        <w:t xml:space="preserve"> отдела должен обладать умениями, необходимыми для: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- оперативного принятия и реализации управленческих решений, организации и обеспечения выполнения задач (в соответствии с компетенцией), квалифицированного планирования работы, практического применения нормативных правовых актов, ведения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государственными органами, эффективного планирования рабочего времени, работы с внутренними и периферийными устройствами компьютера, работы с информационно-коммуникационными сетями, в том числе сетью "Интернет"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выработки новых подходов в решении поставленных   задач, квалифицированной работы с гражданами по недопущению личностных конфликтов.</w:t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2.Профессионально-функциональные квалификационные треб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55" w:firstLine="567"/>
        <w:jc w:val="both"/>
        <w:rPr/>
      </w:pPr>
      <w:r>
        <w:rPr>
          <w:b/>
        </w:rPr>
        <w:t>2.1.</w:t>
      </w:r>
      <w:r>
        <w:rPr/>
        <w:t xml:space="preserve">Государственный инспектор отдела должен иметь </w:t>
      </w:r>
      <w:r>
        <w:rPr>
          <w:lang w:eastAsia="ar-SA"/>
        </w:rPr>
        <w:t>высшее образование по одной из следующих специальностей (направлению подготовки): «Агрономия», «Плодоовощеводство», «Защита растений» или по другим специальностям,  соответствующим должностному регламенту, а также функциям и конкретным задачам, возложенным на Управление и Отде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55" w:firstLine="567"/>
        <w:jc w:val="both"/>
        <w:rPr/>
      </w:pPr>
      <w:r>
        <w:rPr>
          <w:b/>
        </w:rPr>
        <w:t>2.2.</w:t>
      </w:r>
      <w:r>
        <w:rPr/>
        <w:t>Начальник отдела должен обладать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/>
        <w:t xml:space="preserve">профессиональными знаниями, а именно знать следующие нормативные правовые акты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hyperlink r:id="rId3">
        <w:r>
          <w:rPr>
            <w:rStyle w:val="InternetLink"/>
          </w:rPr>
          <w:t>Кодекс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numPr>
          <w:ilvl w:val="0"/>
          <w:numId w:val="11"/>
        </w:numPr>
        <w:ind w:left="1003" w:hanging="436"/>
        <w:rPr/>
      </w:pPr>
      <w:r>
        <w:rPr/>
        <w:t>Федеральный закон от 21 июля 2014 г. № 206-ФЗ «О карантине растений»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  <w:kern w:val="2"/>
        </w:rPr>
      </w:pPr>
      <w:r>
        <w:rPr>
          <w:bCs/>
          <w:kern w:val="2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lang w:eastAsia="ar-SA"/>
        </w:rPr>
        <w:t xml:space="preserve">Федеральный </w:t>
      </w:r>
      <w:hyperlink r:id="rId4">
        <w:r>
          <w:rPr>
            <w:rStyle w:val="InternetLink"/>
            <w:rFonts w:eastAsia="Calibri"/>
            <w:lang w:eastAsia="ar-SA"/>
          </w:rPr>
          <w:t>закон</w:t>
        </w:r>
      </w:hyperlink>
      <w:r>
        <w:rPr>
          <w:rFonts w:eastAsia="Calibri"/>
          <w:lang w:eastAsia="ar-SA"/>
        </w:rPr>
        <w:t xml:space="preserve">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567"/>
        <w:jc w:val="both"/>
        <w:rPr/>
      </w:pP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3 августа 2016 г. № 792                    «Об утверждении Правил осуществления государственного карантинного фитосанитарного контроля (надзора) в пунктах пропуска через государственную границу Российской Федерации»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/>
        <w:t>Положение о федеральном государственном карантинном фитосанитарном надзоре, утвержденное постановлением Постановление Правительства РФ от 31 января 2013 г. № 69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hyperlink r:id="rId6">
        <w:r>
          <w:rPr>
            <w:rStyle w:val="InternetLink"/>
          </w:rPr>
          <w:t>приказ</w:t>
        </w:r>
      </w:hyperlink>
      <w:r>
        <w:rPr/>
        <w:t xml:space="preserve"> Минсельхоза России от 29 декабря 2010 г. № 456 «Об утверждении Правил обеспечения карантина растений при ввозе подкарантинной продукции на территорию Российской Федерации, а также при ее хранении, перевозке, транспортировке, переработке и использовании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eastAsia="Calibri"/>
          <w:lang w:eastAsia="ar-SA"/>
        </w:rPr>
      </w:pPr>
      <w:hyperlink r:id="rId7">
        <w:r>
          <w:rPr>
            <w:rStyle w:val="InternetLink"/>
          </w:rPr>
          <w:t>приказ</w:t>
        </w:r>
      </w:hyperlink>
      <w:r>
        <w:rPr/>
        <w:t xml:space="preserve"> Минсельхоза России от 13 декабря 2008 г. № 43 «Об установлении и упразднении карантинной фитосанитарной зоны, установлении и отмене карантинного фитосанитарного режима, о наложении и снятии карантина»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567"/>
        <w:jc w:val="both"/>
        <w:rPr/>
      </w:pPr>
      <w:hyperlink r:id="rId8">
        <w:r>
          <w:rPr>
            <w:rStyle w:val="InternetLink"/>
          </w:rPr>
          <w:t>приказ</w:t>
        </w:r>
      </w:hyperlink>
      <w:r>
        <w:rPr/>
        <w:t xml:space="preserve"> Минсельхоза России от 22 апреля 2009 г. № 160 «Об утверждении Правил проведения карантинных фитосанитарных обследований»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567"/>
        <w:jc w:val="both"/>
        <w:rPr/>
      </w:pPr>
      <w:hyperlink r:id="rId9">
        <w:r>
          <w:rPr>
            <w:rStyle w:val="InternetLink"/>
          </w:rPr>
          <w:t>приказ</w:t>
        </w:r>
      </w:hyperlink>
      <w:r>
        <w:rPr/>
        <w:t xml:space="preserve"> Минсельхоза России от 15 декабря 2014 г. № 501 «Об утверждении Перечня карантинных объектов»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567"/>
        <w:jc w:val="both"/>
        <w:rPr/>
      </w:pPr>
      <w:hyperlink r:id="rId10">
        <w:r>
          <w:rPr>
            <w:rStyle w:val="InternetLink"/>
          </w:rPr>
          <w:t>приказ</w:t>
        </w:r>
      </w:hyperlink>
      <w:r>
        <w:rPr/>
        <w:t xml:space="preserve"> Минсельхоза России от 13 июля 2016 г. № 293 «Об утверждении порядка выдачи фитосанитарного сертификата, реэкспортного фитосанитарного сертификата, карантинного сертификата»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567"/>
        <w:jc w:val="both"/>
        <w:rPr/>
      </w:pPr>
      <w:r>
        <w:rPr/>
        <w:t>Административные регламенты по исполнению государственных функций, касающихся сферы деятельности отдел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right="-1" w:firstLine="567"/>
        <w:jc w:val="both"/>
        <w:rPr/>
      </w:pPr>
      <w:r>
        <w:rPr/>
        <w:t>другие нормативные правовые акты, знание которых необходимо для надлежащего исполнения должностных обязанностей государственного инспектора отдела надзора в области карантина растений Управ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инспектор отдела должен уметь применять на практике в повседневной служебной деятельности теоретически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н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</w:t>
      </w:r>
      <w:r>
        <w:rPr>
          <w:rStyle w:val="W"/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требованиями к </w:t>
      </w:r>
      <w:r>
        <w:rPr>
          <w:rStyle w:val="W"/>
          <w:rFonts w:cs="Times New Roman" w:ascii="Times New Roman" w:hAnsi="Times New Roman"/>
          <w:sz w:val="24"/>
          <w:szCs w:val="24"/>
        </w:rPr>
        <w:t>уровн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редъявляемыми </w:t>
      </w:r>
      <w:r>
        <w:rPr>
          <w:rStyle w:val="W"/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заме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 xml:space="preserve">службы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офессиональные ум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2.4.</w:t>
      </w:r>
      <w:r>
        <w:rPr/>
        <w:t>Государственный инспектор</w:t>
      </w:r>
      <w:r>
        <w:rPr>
          <w:rFonts w:eastAsia="Calibri"/>
        </w:rPr>
        <w:t xml:space="preserve"> отдела должен обладать: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720" w:hanging="11"/>
        <w:rPr>
          <w:rFonts w:eastAsia="Calibri"/>
        </w:rPr>
      </w:pPr>
      <w:r>
        <w:rPr>
          <w:rFonts w:eastAsia="Calibri"/>
        </w:rPr>
        <w:t xml:space="preserve">функциональными знаниями: 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 меры, принимаемые по результатам проверки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 принципы, методы, технологии и механизмы осуществления контроля (надзора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 виды, назначение и процесс организации проверочных мероприятий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 понятие единого реестра проверок, процедура его формирова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 институт предварительной проверки жалобы и иной информации, поступившей в контрольно-надзорный орган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 процедура организации проверки: порядок, этапы, инструменты проведе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 ограничения при проведении проверочных процеду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- принципы, методы, технологии и механизмы осуществления контроля (надзора)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- виды, назначение и процесс организации проверочных мероприятий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- понятие единого реестра проверок, процедура его формирования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- институт предварительной проверки жалобы и иной информации, поступившей в контрольно-надзорный орган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- процедура организации проверки: порядок, этапы, инструменты проведения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- ограничения при проведении проверочных процедур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720" w:hanging="11"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ональными умениям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оведение плановых и внеплановых документарных проверо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оведение плановых и внеплановых выездных проверо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оведение плановых (рейдовых) осмотров, обследова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оведение административных расследова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lang w:eastAsia="en-US"/>
        </w:rPr>
        <w:t>-формирование и ведение реестров, информационных систем,</w:t>
      </w:r>
      <w:r>
        <w:rPr>
          <w:rFonts w:eastAsia="Calibri"/>
        </w:rPr>
        <w:t xml:space="preserve"> касающихся осуществляемой контрольно-надзорной деятельности;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существление контроля исполнения предписаний, решений и других распорядительных документ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Должностные обязанност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Обязанности государственного инспектора отдела, как государственного гражданского служащего Российской Федерации, предусмотрены статьей 15 Федерального закона, в том числе государственный инспектор отдела, в пределах функций и полномочий отдела, обязан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right="-55" w:firstLine="567"/>
        <w:jc w:val="both"/>
        <w:rPr/>
      </w:pPr>
      <w:r>
        <w:rPr/>
        <w:t xml:space="preserve">соблюдать международные договоры, нормативные правовые акты Таможенного союза, </w:t>
      </w:r>
      <w:hyperlink r:id="rId12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 и обеспечивать их исполнени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нять должностные обязанности в соответствии с должностным регламентом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соблюдать Служебный распорядок Упра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не разглашать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соблюдать ограничения, выполнять обязательства и требования к служебному поведению, не нарушать запреты, которые установлены действующи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не исполнять данное ему неправомерное поручение. При получении от соответствующего руководителя поручения, являющегося, по мнению государственного инспектора отдела, неправомерным, он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государственный инспектор обязан отказаться от его исполн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Кроме того, государственный инспектор отдела в пределах функций и полномочий отдела обязан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Cs w:val="22"/>
        </w:rPr>
      </w:pPr>
      <w:r>
        <w:rPr/>
        <w:t>осуществлять государственный карантинный фитосанитарный контроль (надзор), направленный на обеспечение охраны растений и территории Российской Федерации  от проникновения на нее и распространения по ней карантинных объектов, предотвращение ущерба от распространения карантинных объектов, соблюдение карантинных фитосанитарных требований стран-импорте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Cs w:val="22"/>
        </w:rPr>
      </w:pPr>
      <w:r>
        <w:rPr>
          <w:bCs/>
        </w:rPr>
        <w:t xml:space="preserve">осуществлять контроль и надзор за прохождением подкарантинных грузов, а также </w:t>
      </w:r>
      <w:r>
        <w:rPr/>
        <w:t>за выполнением юридическими и физическими лицами на территории государственной границе РФ (включая пункты пропуска через государственную границу) законов и иных нормативных правовых актов по вопросам карантина растений, в т.ч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ь осмотр (досмотр) транспортных средств и подкарантинной продукции при осуществлении полномочий в пунктах пропуска через государственную границу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в местах доставки подкарантинный продукции первичный карантинный фитосанитарный контроль (надзор), а так же в местах завершения таможенного оформления вторичный карантинный фитосанитарный контроль (надзо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0" w:right="-55" w:firstLine="567"/>
        <w:jc w:val="both"/>
        <w:rPr>
          <w:rFonts w:cs="Arial"/>
        </w:rPr>
      </w:pPr>
      <w:r>
        <w:rPr>
          <w:rFonts w:cs="Arial"/>
        </w:rPr>
        <w:t>осуществлять государственный карантинный фитосанитарный контроль за выполнением карантинных мероприятий учреждениями, организациями, ведомствами, предприятиями и гражданами при производстве, заготовке, хранении, переработке, обработке, реализации и транспортировке подкарантинн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lang w:eastAsia="en-US"/>
        </w:rPr>
        <w:t>осуществлять контроль за посевом и посадкой подкарантинной продукции, ввезенной на территорию Белгородской области из иностранных государств или групп иностранных государств, где выявлено распространение карантинных объектов, характерных для такой подкаратинн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 xml:space="preserve">обеспечивать установление </w:t>
      </w:r>
      <w:r>
        <w:rPr>
          <w:rFonts w:eastAsia="Calibri"/>
          <w:lang w:eastAsia="en-US"/>
        </w:rPr>
        <w:t>карантинного фитосанитарного состояния территории Белгородской области, проведение карантинных фитосанитарных обследований растений в вегетационный период как в зонах их возделывания (лаборатории, питомники, плантации, поля, сады, теплицы и другие), так и в зонах произрастания дикорастущих растений, а также хранимых или транспортируемых растений и растительн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осуществлять мониторинг карантинного фитосанитарного состояния территории Белгородской области</w:t>
      </w:r>
      <w:r>
        <w:rPr>
          <w:rFonts w:eastAsia="Calibri"/>
          <w:b/>
          <w:lang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autoSpaceDE w:val="false"/>
        <w:ind w:left="0" w:right="-55" w:firstLine="567"/>
        <w:jc w:val="both"/>
        <w:rPr>
          <w:rFonts w:cs="Arial"/>
        </w:rPr>
      </w:pPr>
      <w:r>
        <w:rPr>
          <w:rFonts w:cs="Arial"/>
        </w:rPr>
        <w:t>осуществлять контроль и надзор за мероприятиями по локализации и ликвидации очагов карантинны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iCs/>
          <w:lang w:eastAsia="en-US"/>
        </w:rPr>
        <w:t>обеспечивать защиту подкарантинной продукции, подкарантинных объектов в отношении их состава, замены и возможности повторного заражения и (или) засорения начиная с момента выдачи фитосанитарного сертификата, реэкспортного фитосанитарного сертификата до начала осуществления эк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lang w:eastAsia="en-US"/>
        </w:rPr>
        <w:t xml:space="preserve">рассматривать заявления на выдачу фитосанитарных сертификатов, реэкспортных фитосанитарных сертификатов, карантинных сертификатов, проверять полноту, правильность оформления и содержание документов, прилагаемых к данным заявлениям и в установленных законодательством РФ случаях выдавать фитосанитарные документы (карантинные сертификаты, фитосанитарные сертификаты, реэкспортные фитосанитарные сертификаты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iCs/>
          <w:szCs w:val="22"/>
        </w:rPr>
      </w:pPr>
      <w:r>
        <w:rPr>
          <w:iCs/>
          <w:szCs w:val="22"/>
        </w:rPr>
        <w:t>осуществлять ведение федеральных государственных информационных систем выдачи и учета фитосанитарн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lang w:eastAsia="en-US"/>
        </w:rPr>
        <w:t>организовывать проведение фитосанитарного обеззараживания подкарантинной продукции,  подкарантинных объектов, которые способны являться источниками проникновения на территорию Белгородской области и (или) распространения на ней карантинных объектов;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осуществлять контроль за проведением такого обеззара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в рамках имеющихся полномочий проводить профилактические мероприятия, направленные на предупреждение нарушений обязательных требований, касающихся установленной сферы деятельности отде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 xml:space="preserve">применять риск-ориентированный подход при организации государственного контроля (надзора) в закрепленной сфере деятельности; </w:t>
      </w:r>
      <w:r>
        <w:rPr>
          <w:b/>
          <w:i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0" w:right="-55" w:firstLine="567"/>
        <w:jc w:val="both"/>
        <w:rPr>
          <w:rFonts w:cs="Arial"/>
        </w:rPr>
      </w:pPr>
      <w:r>
        <w:rPr>
          <w:rFonts w:cs="Arial"/>
        </w:rPr>
        <w:t>осуществлять отбор проб (образцов) в установленной сфере деятельности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0" w:right="-55" w:firstLine="567"/>
        <w:jc w:val="both"/>
        <w:rPr>
          <w:rFonts w:cs="Arial"/>
        </w:rPr>
      </w:pPr>
      <w:r>
        <w:rPr>
          <w:rFonts w:cs="Arial"/>
        </w:rPr>
        <w:t>в случае принятия решения о введении карантина и установлении карантинной фитосанитарной зоны вносить предложения в проект программы локализации очага карантинного объекта и ликвидации популяции карантинного объ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Cs w:val="22"/>
        </w:rPr>
        <w:t xml:space="preserve">в случае выявления нарушений законодательства в закрепленной сфере деятельности давать обязательные для исполнения предписания об устранении нарушений правил и норм обеспечения карантина растений, возбуждать дела об административных правонарушениях в установленной сфере деятельности отде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660" w:leader="none"/>
        </w:tabs>
        <w:ind w:left="0" w:right="-55" w:firstLine="567"/>
        <w:jc w:val="both"/>
        <w:rPr>
          <w:szCs w:val="22"/>
        </w:rPr>
      </w:pPr>
      <w:r>
        <w:rPr>
          <w:szCs w:val="22"/>
        </w:rPr>
        <w:t>надлежащим образом оформлять материалы по результатам проведенных им проверок (других надзорных мероприятий) и сдавать оригиналы этих документов в отдел, в срок не позднее 10-дней с момента оформления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09" w:leader="none"/>
          <w:tab w:val="left" w:pos="1276" w:leader="none"/>
          <w:tab w:val="left" w:pos="1660" w:leader="none"/>
        </w:tabs>
        <w:ind w:left="0" w:right="-55" w:firstLine="567"/>
        <w:jc w:val="both"/>
        <w:rPr>
          <w:szCs w:val="22"/>
        </w:rPr>
      </w:pPr>
      <w:r>
        <w:rPr>
          <w:szCs w:val="22"/>
        </w:rPr>
        <w:t>обеспечивать (не позднее 3 дней после завершения мероприятий) внесение в Единый реестр проверок информации, касающейся осуществляемой контрольно-надзор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проводить расследования в рамках имеющихся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right="-55" w:firstLine="567"/>
        <w:jc w:val="both"/>
        <w:rPr>
          <w:szCs w:val="22"/>
        </w:rPr>
      </w:pPr>
      <w:r>
        <w:rPr>
          <w:szCs w:val="22"/>
        </w:rPr>
        <w:t>надлежащим образом оформлять дела об административных правонарушениях и не позднее 3-х дней с момента составления протокола об административном правонарушении направлять материалы административных дел в адрес начальника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660" w:leader="none"/>
        </w:tabs>
        <w:ind w:left="0" w:right="-55" w:firstLine="567"/>
        <w:jc w:val="both"/>
        <w:rPr>
          <w:szCs w:val="22"/>
        </w:rPr>
      </w:pPr>
      <w:r>
        <w:rPr>
          <w:szCs w:val="22"/>
        </w:rPr>
        <w:t>осуществлять контроль сроков выполнения ранее выданных им предписаний об устранении выявленных нарушений и в течение 3-х рабочих дней с момента окончания этих сроков обеспечивать подготовку проектов распоряжений о проведении внеплановых провер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660" w:leader="none"/>
        </w:tabs>
        <w:ind w:left="0" w:right="-55" w:firstLine="567"/>
        <w:jc w:val="both"/>
        <w:rPr>
          <w:szCs w:val="22"/>
        </w:rPr>
      </w:pPr>
      <w:r>
        <w:rPr>
          <w:szCs w:val="22"/>
        </w:rPr>
        <w:t>осуществлять контроль сроков уплаты штрафов, назначенных по результатам рассмотрения ранее возбужденных им дел об административных правонарушен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660" w:leader="none"/>
        </w:tabs>
        <w:ind w:left="0" w:right="-55" w:firstLine="567"/>
        <w:jc w:val="both"/>
        <w:rPr>
          <w:szCs w:val="22"/>
        </w:rPr>
      </w:pPr>
      <w:r>
        <w:rPr>
          <w:szCs w:val="22"/>
        </w:rPr>
        <w:t>в случае неуплаты штрафа в установленный КоАП РФ срок, направлять, в течение 5-ти дней после окончания этого срока, лицу, не уплатившему штраф, уведомление о вызове его на составление протокола об административном правонарушении, предусмотренном                           ст. 20.25 КоАП Р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  <w:tab w:val="left" w:pos="1276" w:leader="none"/>
          <w:tab w:val="left" w:pos="1660" w:leader="none"/>
        </w:tabs>
        <w:ind w:left="0" w:right="-55" w:firstLine="567"/>
        <w:jc w:val="both"/>
        <w:rPr>
          <w:szCs w:val="22"/>
        </w:rPr>
      </w:pPr>
      <w:r>
        <w:rPr>
          <w:szCs w:val="22"/>
        </w:rPr>
        <w:t xml:space="preserve">своевременно составлять и подавать отчеты, информацию и т.д. в закрепленной сфере деятельно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  <w:tab w:val="left" w:pos="1276" w:leader="none"/>
          <w:tab w:val="left" w:pos="1660" w:leader="none"/>
        </w:tabs>
        <w:ind w:left="0" w:right="-55" w:firstLine="567"/>
        <w:jc w:val="both"/>
        <w:rPr>
          <w:szCs w:val="22"/>
        </w:rPr>
      </w:pPr>
      <w:r>
        <w:rPr>
          <w:szCs w:val="22"/>
        </w:rPr>
        <w:t>вести пропаганду знаний о карантине растений, проводить беседы, выступ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  <w:tab w:val="left" w:pos="1276" w:leader="none"/>
          <w:tab w:val="left" w:pos="1660" w:leader="none"/>
        </w:tabs>
        <w:ind w:left="0" w:right="-55" w:firstLine="567"/>
        <w:jc w:val="both"/>
        <w:rPr>
          <w:szCs w:val="22"/>
        </w:rPr>
      </w:pPr>
      <w:r>
        <w:rPr/>
        <w:t xml:space="preserve">в соответствии с приказами Управления своевременно вносить в информационные системы сведения, касающиеся осуществляемой контрольно-надзорной деятельно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  <w:tab w:val="left" w:pos="1276" w:leader="none"/>
          <w:tab w:val="left" w:pos="1660" w:leader="none"/>
        </w:tabs>
        <w:ind w:left="0" w:right="-55" w:firstLine="567"/>
        <w:jc w:val="both"/>
        <w:rPr>
          <w:szCs w:val="22"/>
        </w:rPr>
      </w:pPr>
      <w:r>
        <w:rPr>
          <w:szCs w:val="22"/>
        </w:rPr>
        <w:t>ежегодно, до 1 июля года, предшествующего году проверки, предоставлять в отдел соответствующую информацию о поднадзорных объектах - для включения в ежегодный план проверок Управ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right="-55" w:firstLine="567"/>
        <w:jc w:val="both"/>
        <w:rPr>
          <w:szCs w:val="22"/>
        </w:rPr>
      </w:pPr>
      <w:r>
        <w:rPr>
          <w:szCs w:val="22"/>
        </w:rPr>
        <w:t>осуществлять свою работу во взаимодействии со специализированными отделами Управ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right="-55" w:firstLine="567"/>
        <w:jc w:val="both"/>
        <w:rPr>
          <w:szCs w:val="22"/>
        </w:rPr>
      </w:pPr>
      <w:r>
        <w:rPr>
          <w:szCs w:val="22"/>
        </w:rPr>
        <w:t xml:space="preserve">давать разъяснения государственным органам, юридическим и физическим лицам по вопросам, относящимся к компетенции отдела;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right="-55" w:firstLine="567"/>
        <w:jc w:val="both"/>
        <w:rPr>
          <w:szCs w:val="22"/>
        </w:rPr>
      </w:pPr>
      <w:r>
        <w:rPr>
          <w:szCs w:val="22"/>
        </w:rPr>
        <w:t>подготавливать проекты распоряжений о проведении плановых (внеплановых) проверок юридических лиц, индивидуальных предпринима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right="-55" w:firstLine="567"/>
        <w:jc w:val="both"/>
        <w:rPr>
          <w:szCs w:val="22"/>
        </w:rPr>
      </w:pPr>
      <w:r>
        <w:rPr>
          <w:szCs w:val="22"/>
        </w:rPr>
        <w:t>при исполнении служебных обязанностей иметь при себе служебное удостоверение и при необходимости его предъявля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right="-55" w:firstLine="567"/>
        <w:jc w:val="both"/>
        <w:rPr>
          <w:szCs w:val="22"/>
        </w:rPr>
      </w:pPr>
      <w:r>
        <w:rPr>
          <w:szCs w:val="22"/>
        </w:rPr>
        <w:t>в случае утраты или порчи служебного удостоверения в течение суток в письменной форме сообщать Руководителю Управления о месте, времени, причине утраты или порчи служебного удостовер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уведомлять Руководителя Управления (посредством направления в отдел государственной службы и кадров Управления в установленный срок соответствующего уведомлени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осуществлять иные обязанности в установленной сфере деятельности отдела, если такие обязанности предусмотрены нормативными правовыми актами РФ и изданными в соответствии с ними актами Россельхознадзора и Управления.</w:t>
      </w:r>
    </w:p>
    <w:p>
      <w:pPr>
        <w:pStyle w:val="Normal"/>
        <w:tabs>
          <w:tab w:val="clear" w:pos="708"/>
          <w:tab w:val="left" w:pos="709" w:leader="none"/>
        </w:tabs>
        <w:ind w:right="-55" w:hanging="0"/>
        <w:jc w:val="both"/>
        <w:rPr/>
      </w:pPr>
      <w:r>
        <w:rPr/>
        <w:t xml:space="preserve">         </w:t>
      </w:r>
      <w:r>
        <w:rPr/>
        <w:t>Также, государственный инспектор отдела обязан исполнять свои должностные обязанности с учетом Дислокации специалистов отдела, утвержденной Руководителем Управле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инспектор отдела обязан исполнять данные ему поручения в сроки и в порядке, установленные Инструкцией по делопроизводству Управления. 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709" w:leader="none"/>
        </w:tabs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лучае если по объективным причинам исполнение поручений в установленный срок невозможно, государственный инспектор отдела уведомляет об этом начальника отдела, который решает вопрос о возможности продления срока исполнения такого поруч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55" w:hanging="0"/>
        <w:jc w:val="both"/>
        <w:rPr/>
      </w:pPr>
      <w:r>
        <w:rPr/>
        <w:t xml:space="preserve">          </w:t>
      </w:r>
      <w:r>
        <w:rPr/>
        <w:t xml:space="preserve">Государственный инспектор отдела обязан уведомлять начальника отдела обо всех случаях своего отсутствия на рабочем месте в течение рабочего времени (в т.ч. ухода на больничный, отсутствия по другим уважительным причинам)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</w:t>
      </w:r>
      <w:r>
        <w:rPr/>
        <w:t>При уходе в отпуск, убытии в командировку, увольнении, переводе или перемещении государственный инспектор отдела по указанию начальника отдела обязан передать дела другому гражданскому служащему отдела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Должностные прав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права государственного инспектора отдела надзора в области карантина растений, как государственного гражданского служащего Российской Федерации, установлены статьей 14 Федерального закона, в том числе государственный инспектор отдела имеет прав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right="-55" w:firstLine="540"/>
        <w:jc w:val="both"/>
        <w:rPr/>
      </w:pPr>
      <w:r>
        <w:rPr/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right="-55" w:firstLine="540"/>
        <w:jc w:val="both"/>
        <w:rPr/>
      </w:pPr>
      <w:r>
        <w:rPr/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right="-55" w:firstLine="540"/>
        <w:jc w:val="both"/>
        <w:rPr/>
      </w:pPr>
      <w:r>
        <w:rPr/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right="-55" w:firstLine="540"/>
        <w:jc w:val="both"/>
        <w:rPr/>
      </w:pPr>
      <w:r>
        <w:rPr/>
        <w:t>оплату труда и другие выплаты в соответствии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right="-55" w:firstLine="540"/>
        <w:jc w:val="both"/>
        <w:rPr/>
      </w:pPr>
      <w:r>
        <w:rPr/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right="-55" w:firstLine="540"/>
        <w:jc w:val="both"/>
        <w:rPr/>
      </w:pPr>
      <w:r>
        <w:rPr/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right="-55" w:firstLine="540"/>
        <w:jc w:val="both"/>
        <w:rPr/>
      </w:pPr>
      <w:r>
        <w:rPr/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, и материа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right="-55" w:firstLine="540"/>
        <w:jc w:val="both"/>
        <w:rPr/>
      </w:pPr>
      <w:r>
        <w:rPr/>
        <w:t>защиту сведений о гражданском служащ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right="-55" w:firstLine="540"/>
        <w:jc w:val="both"/>
        <w:rPr/>
      </w:pPr>
      <w:r>
        <w:rPr/>
        <w:t>должностной рост на конкурсной осно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right="-55" w:firstLine="540"/>
        <w:jc w:val="both"/>
        <w:rPr/>
      </w:pPr>
      <w:r>
        <w:rPr/>
        <w:t>дополнительное профессиональное образование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right="-55" w:firstLine="540"/>
        <w:jc w:val="both"/>
        <w:rPr/>
      </w:pPr>
      <w:r>
        <w:rPr/>
        <w:t>членство в профессиональном союз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right="-55" w:firstLine="540"/>
        <w:jc w:val="both"/>
        <w:rPr/>
      </w:pPr>
      <w:r>
        <w:rPr/>
        <w:t>проведение по его заявлению служебной провер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55" w:firstLine="540"/>
        <w:jc w:val="both"/>
        <w:rPr/>
      </w:pPr>
      <w:r>
        <w:rPr/>
        <w:t>Так же государственный инспектор отдела вправе с предварительным уведомлением Руководителя Управления, выполнять иную оплачиваемую работу, если это не повлечет за собой конфликт интерес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Кроме того, </w:t>
      </w:r>
      <w:r>
        <w:rPr>
          <w:rFonts w:cs="Times New Roman" w:ascii="Times New Roman" w:hAnsi="Times New Roman"/>
          <w:sz w:val="24"/>
          <w:szCs w:val="24"/>
        </w:rPr>
        <w:t>государственный инспектор отдела</w:t>
      </w:r>
      <w:r>
        <w:rPr>
          <w:rFonts w:cs="Times New Roman" w:ascii="Times New Roman" w:hAnsi="Times New Roman"/>
          <w:sz w:val="24"/>
        </w:rPr>
        <w:t xml:space="preserve">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запрашивать в соответствии со своей компетенцией у федеральных органов исполнительной власти и их территориальных органов, органов исполнительной власти субъектов Российской Федерации и органов местного самоуправления, а также юридических и физических лиц сведения и материалы, необходимые для выполнения полномочий в установленной сфере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ind w:left="0" w:firstLine="567"/>
        <w:jc w:val="both"/>
        <w:rPr>
          <w:b/>
          <w:b/>
          <w:bCs/>
        </w:rPr>
      </w:pPr>
      <w:r>
        <w:rPr/>
        <w:t>посещать, в установленных законом случаях, при предъявлении служебного удостоверения подкарантинные объекты и их территории любого типа собственности с целью проверки соблюдения ими законодательства Российской Федерации, Белгородской области, а также других нормативных правовых документов в области карантина растений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right="-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в органы внутренних дел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законодательства в области карантина раст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  <w:tab w:val="left" w:pos="709" w:leader="none"/>
        </w:tabs>
        <w:ind w:left="0" w:firstLine="568"/>
        <w:jc w:val="both"/>
        <w:rPr/>
      </w:pPr>
      <w:r>
        <w:rPr/>
        <w:t>получать от юридических и физических лиц сведения о прибывающей, хранящейся   отправляемой продукции растительного происхождения, требовать соответствующие документы, относящиеся к этой продукции, запрещать выгрузку зараженных карантинными объектами груз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  <w:tab w:val="left" w:pos="709" w:leader="none"/>
        </w:tabs>
        <w:ind w:left="0" w:firstLine="568"/>
        <w:jc w:val="both"/>
        <w:rPr/>
      </w:pPr>
      <w:r>
        <w:rPr/>
        <w:t>требовать от грузополучателей и грузоотправителей представление заявок на выдачу карантинного и фитосанитарного сертификатов на отправляемый или получаемый подкарантинный груз по установленной форме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форменную одежд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autoSpaceDE w:val="false"/>
        <w:ind w:left="0" w:right="-55" w:firstLine="567"/>
        <w:jc w:val="both"/>
        <w:rPr/>
      </w:pPr>
      <w:r>
        <w:rPr/>
        <w:t xml:space="preserve">подготавливать к передаче в следственные органы, прокуратуру и судебные инстанции материалы по делам о нарушениях законодательства Российской Федерации в установленной сфере деятельности отдел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autoSpaceDE w:val="false"/>
        <w:ind w:left="0" w:right="-55" w:firstLine="567"/>
        <w:jc w:val="both"/>
        <w:rPr/>
      </w:pPr>
      <w:r>
        <w:rPr/>
        <w:t>давать консультации и разъяснения по вопросам, относящимся к компетенции отдел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autoSpaceDE w:val="false"/>
        <w:ind w:left="0" w:right="-55" w:firstLine="567"/>
        <w:jc w:val="both"/>
        <w:rPr/>
      </w:pPr>
      <w:r>
        <w:rPr/>
        <w:t>осуществлять иные полномочия в установленной сфере деятельности отдела, если такие полномочия предусмотрены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Ответственност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tabs>
          <w:tab w:val="clear" w:pos="708"/>
          <w:tab w:val="left" w:pos="709" w:leader="none"/>
        </w:tabs>
        <w:ind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й инспектор отдела надзора в области карантина растений несет персональную ответственность за: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или ненадлежащее исполнение своих должностных обязанностей;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или ненадлежащее выполнение приказов, распоряжений, указаний и поручений Руководителя Управления, отдельных поручений заместителя Руководителя Управления, распоряжений и поручений начальника отдела, поручений заместителя начальника отдела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80" w:leader="none"/>
        </w:tabs>
        <w:ind w:left="0"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нятие мер по пресечению выявленных нарушений правил техники безопасности, противопожарных и других правил, создающих угрозу деятельности Управления и его служащих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80" w:leader="none"/>
        </w:tabs>
        <w:ind w:left="0"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омерное использование предоставленных служебных полномочий, а также использование их в личных цел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1070" w:right="-55" w:hanging="503"/>
        <w:jc w:val="both"/>
        <w:rPr/>
      </w:pPr>
      <w:r>
        <w:rPr/>
        <w:t>несоблюдение Служебного распорядка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80" w:leader="none"/>
        </w:tabs>
        <w:ind w:left="0"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нятие мер по пресечению выявленных нарушений деятельности юридических и физических лиц в закрепленной сфере деятельности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80" w:leader="none"/>
        </w:tabs>
        <w:ind w:left="0"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служебной и исполнительской дисциплины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80" w:leader="none"/>
        </w:tabs>
        <w:ind w:left="0" w:right="-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лашение сведений, ставших ему известными в связи с исполнением служебных обязанностей, в том числе сведений, касающихся частной жизни и здоровья граждан или затрагивающих их честь и достоинство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80" w:leader="none"/>
        </w:tabs>
        <w:ind w:left="0" w:right="-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в установленный законом срок в отдел государственной службы и кадров Управления сведений о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членов своей семьи, либо предоставление заведомо недостоверных или неполных таких сведений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80" w:leader="none"/>
        </w:tabs>
        <w:ind w:left="0" w:right="-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уведомление Руководителя Управления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80" w:leader="none"/>
        </w:tabs>
        <w:ind w:left="0"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длежащее хранение и использование служебного удостоверения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right="-5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ение Управлению и его служащим материального ущерба, в том числе за порчу закрепленной за ним оргтехники.</w:t>
      </w:r>
    </w:p>
    <w:p>
      <w:pPr>
        <w:pStyle w:val="ConsNormal"/>
        <w:tabs>
          <w:tab w:val="clear" w:pos="708"/>
          <w:tab w:val="left" w:pos="709" w:leader="none"/>
          <w:tab w:val="left" w:pos="993" w:leader="none"/>
        </w:tabs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 неисполнение или ненадлежащее исполнение должностных обязанностей государственный инспектор отдела </w:t>
      </w:r>
      <w:r>
        <w:rPr>
          <w:rFonts w:cs="Times New Roman" w:ascii="Times New Roman" w:hAnsi="Times New Roman"/>
          <w:bCs/>
          <w:sz w:val="24"/>
        </w:rPr>
        <w:t>надзора в области карантина растений</w:t>
      </w:r>
      <w:r>
        <w:rPr>
          <w:rFonts w:cs="Times New Roman" w:ascii="Times New Roman" w:hAnsi="Times New Roman"/>
          <w:sz w:val="24"/>
        </w:rPr>
        <w:t xml:space="preserve">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right="-55" w:hanging="0"/>
        <w:jc w:val="center"/>
        <w:rPr/>
      </w:pPr>
      <w:r>
        <w:rPr>
          <w:b/>
          <w:lang w:val="en-US" w:eastAsia="ar-SA"/>
        </w:rPr>
        <w:t>VI</w:t>
      </w:r>
      <w:r>
        <w:rPr>
          <w:b/>
          <w:lang w:eastAsia="ar-SA"/>
        </w:rPr>
        <w:t>. Перечень вопросов, по которым гражданский служащий</w:t>
      </w:r>
    </w:p>
    <w:p>
      <w:pPr>
        <w:pStyle w:val="Normal"/>
        <w:suppressAutoHyphens w:val="true"/>
        <w:ind w:right="-55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вправе или обязан самостоятельно принимать управленческие и иные решения</w:t>
      </w:r>
    </w:p>
    <w:p>
      <w:pPr>
        <w:pStyle w:val="Normal"/>
        <w:tabs>
          <w:tab w:val="clear" w:pos="708"/>
          <w:tab w:val="left" w:pos="0" w:leader="none"/>
          <w:tab w:val="left" w:pos="1660" w:leader="none"/>
        </w:tabs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40"/>
        <w:jc w:val="both"/>
        <w:rPr/>
      </w:pPr>
      <w:r>
        <w:rPr>
          <w:bCs/>
        </w:rPr>
        <w:t>Г</w:t>
      </w:r>
      <w:r>
        <w:rPr/>
        <w:t xml:space="preserve">осударственный инспектор </w:t>
      </w:r>
      <w:r>
        <w:rPr>
          <w:bCs/>
        </w:rPr>
        <w:t>отдела надзора в области карантина растений</w:t>
      </w:r>
      <w:r>
        <w:rPr/>
        <w:t xml:space="preserve"> </w:t>
      </w:r>
      <w:r>
        <w:rPr>
          <w:bCs/>
        </w:rPr>
        <w:t>принимает следующие реш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1080" w:leader="none"/>
        </w:tabs>
        <w:ind w:left="0" w:right="-55" w:firstLine="567"/>
        <w:jc w:val="both"/>
        <w:rPr/>
      </w:pPr>
      <w:r>
        <w:rPr/>
        <w:t>составляет акты проверок юридических лиц, индивидуальных предпринимателей, физических лиц, акты отбора проб (образцов), протоколы осмотра помещений, территорий и находящихся там вещей, и документов, протоколы об административных правонарушен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1080" w:leader="none"/>
        </w:tabs>
        <w:ind w:left="0" w:right="-55" w:firstLine="567"/>
        <w:jc w:val="both"/>
        <w:rPr/>
      </w:pPr>
      <w:r>
        <w:rPr/>
        <w:t>выдает предписания об устранении выявленных нару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1080" w:leader="none"/>
        </w:tabs>
        <w:ind w:left="0" w:right="-55" w:firstLine="567"/>
        <w:jc w:val="both"/>
        <w:rPr/>
      </w:pPr>
      <w:r>
        <w:rPr/>
        <w:t xml:space="preserve">иные решения, устанавливаемые приказами Руководителя Управления и положениями об Управлении и отдел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5" w:hanging="0"/>
        <w:jc w:val="center"/>
        <w:rPr/>
      </w:pPr>
      <w:r>
        <w:rPr>
          <w:b/>
          <w:lang w:val="en-US" w:eastAsia="ar-SA"/>
        </w:rPr>
        <w:t>VII</w:t>
      </w:r>
      <w:r>
        <w:rPr>
          <w:b/>
          <w:lang w:eastAsia="ar-SA"/>
        </w:rPr>
        <w:t>. Перечень вопросов, по которым гражданский служащий вправе  или</w:t>
      </w:r>
    </w:p>
    <w:p>
      <w:pPr>
        <w:pStyle w:val="Normal"/>
        <w:suppressAutoHyphens w:val="true"/>
        <w:ind w:right="-5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бязан участвовать при подготовке проектов индивидуальных правовых актов и</w:t>
      </w:r>
    </w:p>
    <w:p>
      <w:pPr>
        <w:pStyle w:val="Normal"/>
        <w:suppressAutoHyphens w:val="true"/>
        <w:ind w:right="-5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(или) проектов управленческих и иных решений</w:t>
      </w:r>
    </w:p>
    <w:p>
      <w:pPr>
        <w:pStyle w:val="Normal"/>
        <w:autoSpaceDE w:val="false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ind w:firstLine="540"/>
        <w:jc w:val="both"/>
        <w:rPr/>
      </w:pPr>
      <w:r>
        <w:rPr/>
        <w:t>В соответствии со своей компетенцией принимает участие в подготовке:</w:t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ов постановлений Правительства Белгородской области, распоряжений Губернатора Белгородской области (участие в подготовке их проектов);</w:t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нормативно-правовых актов Россельхознадзора, касающихся установленной сферы деятельности отдела;</w:t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приказов Руководителя Управления, касающихся деятельности Управления и отдела надзора в области карантина растений.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 Сроки и процедуры подготовки, рассмотрения проектов управлен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ных решений, порядок согласования и принятия данных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оки и процедуры подготовки, рассмотрения проектов решений, а также</w:t>
      </w:r>
      <w:r>
        <w:rPr>
          <w:b/>
        </w:rPr>
        <w:t xml:space="preserve"> </w:t>
      </w:r>
      <w:r>
        <w:rPr/>
        <w:t xml:space="preserve">порядок согласования и принятия данных решений государственным инспектором отдела надзора в области карантина растений определяются в соответствии с Типовым </w:t>
      </w:r>
      <w:hyperlink r:id="rId13">
        <w:r>
          <w:rPr>
            <w:rStyle w:val="InternetLink"/>
          </w:rPr>
          <w:t>регламентом</w:t>
        </w:r>
      </w:hyperlink>
      <w:r>
        <w:rPr/>
        <w:t xml:space="preserve"> взаимодействия федеральных органов исполнительной власти, утвержденным постановлением Правительства Российской Федерации от 19 января 2005 г. № 30, Типовым </w:t>
      </w:r>
      <w:hyperlink r:id="rId14">
        <w:r>
          <w:rPr>
            <w:rStyle w:val="InternetLink"/>
          </w:rPr>
          <w:t>регламентом</w:t>
        </w:r>
      </w:hyperlink>
      <w:r>
        <w:rPr/>
        <w:t xml:space="preserve"> внутренней организации федеральных органов исполнительной власти, утвержденным постановлением Правительства Российской Федерации от 28 июля 2005 г. № 452, </w:t>
      </w:r>
      <w:hyperlink r:id="rId15">
        <w:r>
          <w:rPr>
            <w:rStyle w:val="InternetLink"/>
          </w:rPr>
          <w:t>Правилами</w:t>
        </w:r>
      </w:hyperlink>
      <w:r>
        <w:rPr/>
        <w:t xml:space="preserve"> делопроизводства в федеральных органах исполнительной власти, утвержденными постановлением Правительства Российской Федерации от 15 июня 2009 г. № 477, </w:t>
      </w:r>
      <w:hyperlink r:id="rId16">
        <w:r>
          <w:rPr>
            <w:rStyle w:val="InternetLink"/>
          </w:rPr>
          <w:t>Регламентом</w:t>
        </w:r>
      </w:hyperlink>
      <w:r>
        <w:rPr/>
        <w:t xml:space="preserve"> Федеральной службы по ветеринарному и фитосанитарному надзору, утвержденным приказом Россельхознадзора </w:t>
      </w:r>
      <w:r>
        <w:rPr>
          <w:bCs/>
        </w:rPr>
        <w:t>от 14 сентября 2016 г. № 663</w:t>
      </w:r>
      <w:r>
        <w:rPr/>
        <w:t>, иными нормативными правовыми актами Российской Федерации и Россельхознадзора, актами У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Порядок служебного взаимодействия гражданского служащего</w:t>
      </w:r>
    </w:p>
    <w:p>
      <w:pPr>
        <w:pStyle w:val="Normal"/>
        <w:jc w:val="center"/>
        <w:rPr/>
      </w:pPr>
      <w:r>
        <w:rPr>
          <w:b/>
        </w:rPr>
        <w:t>с другими служащими Управления, организациями и граждан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ля выполнения своих должностных обязанностей и реализации предоставленных прав государственный инспектор отдела надзора в области карантина растений взаимодействует со структурными подразделениями Управления, государственными органами исполнительной власти, органами местного самоуправления, общественными и иными организациями, граждан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рядок служебного взаимодействия строится в рамках деловых отношений и требований к служебному поведению, установленных </w:t>
      </w:r>
      <w:hyperlink r:id="rId17">
        <w:r>
          <w:rPr>
            <w:rStyle w:val="InternetLink"/>
          </w:rPr>
          <w:t>статьей 18</w:t>
        </w:r>
      </w:hyperlink>
      <w:r>
        <w:rPr/>
        <w:t xml:space="preserve"> Федерального закона, на основе </w:t>
      </w:r>
      <w:hyperlink r:id="rId18">
        <w:r>
          <w:rPr>
            <w:rStyle w:val="InternetLink"/>
          </w:rPr>
          <w:t>общих принципов</w:t>
        </w:r>
      </w:hyperlink>
      <w:r>
        <w:rPr/>
        <w:t xml:space="preserve"> служебного поведения государственных служащих, утвержденных Указом Президента Российской Федерации от 12 августа 2002 г. № 885 "Об утверждении общих принципов служебного поведения государственных служащих", в соответствии с Типовым </w:t>
      </w:r>
      <w:hyperlink r:id="rId19">
        <w:r>
          <w:rPr>
            <w:rStyle w:val="InternetLink"/>
          </w:rPr>
          <w:t>регламентом</w:t>
        </w:r>
      </w:hyperlink>
      <w:r>
        <w:rPr/>
        <w:t xml:space="preserve"> взаимодействия федеральных органов исполнительной власти, утвержденным постановлением Правительства Российской Федерации от 19 января 2005 г. № 30, Типовым </w:t>
      </w:r>
      <w:hyperlink r:id="rId20">
        <w:r>
          <w:rPr>
            <w:rStyle w:val="InternetLink"/>
          </w:rPr>
          <w:t>регламентом</w:t>
        </w:r>
      </w:hyperlink>
      <w:r>
        <w:rPr/>
        <w:t xml:space="preserve"> внутренней организации федеральных органов исполнительной власти, утвержденным постановлением Правительства Российской Федерации от 28 июля 2005 г. № 452, иными нормативными правовыми актами Российской Федерации и Россельхознадзора, актами У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Перечень государственных услуг, оказываемых гражданам и организациям в соответствии с административными регламентами Россельхознадз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осударственный инспектор отдела надзора в области карантина растений уполномочен принимать участие в оказании таких государственных услуг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1287" w:hanging="720"/>
        <w:jc w:val="both"/>
        <w:rPr/>
      </w:pPr>
      <w:r>
        <w:rPr/>
        <w:t>выдача карантинных сертифика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1287" w:hanging="720"/>
        <w:jc w:val="both"/>
        <w:rPr/>
      </w:pPr>
      <w:r>
        <w:rPr/>
        <w:t>выдача фитосанитарных сертифика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1287" w:hanging="720"/>
        <w:jc w:val="both"/>
        <w:rPr/>
      </w:pPr>
      <w:r>
        <w:rPr/>
        <w:t>выдача реэкспортных фитосанитарных сертификатов.</w:t>
      </w:r>
    </w:p>
    <w:p>
      <w:pPr>
        <w:pStyle w:val="Normal"/>
        <w:tabs>
          <w:tab w:val="clear" w:pos="708"/>
          <w:tab w:val="left" w:pos="567" w:leader="none"/>
        </w:tabs>
        <w:ind w:hanging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I</w:t>
      </w:r>
      <w:r>
        <w:rPr>
          <w:b/>
        </w:rPr>
        <w:t>. Показатели эффективности и результа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й служебной деятельности гражданск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ивность профессиональной служебной деятельности государственного инспектора отдела надзора в области карантина  оценивается по следующим показател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количеству проведенных (осуществленных) государственным инспектором отдела профилактических меро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процентному соотношению количества проведенных (осуществленных) государственным инспектором отдела профилактических мероприятий от общего количества проведенных (осуществленных) в Управлении профилактических мероприятий по соответствующему виду государственного контроля (надзо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ффективность профессиональной служебной деятельности государственного инспектора отдела надзора в области карантина растений оценивается по следующим показател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уровню удовлетворенности поднадзорными субъектами проведенными (осуществленными) государственным  инспектором отдела профилактическими мероприяти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количеству совершенных поднадзорными субъектами, в отношении которых проведены (осуществлены) государственным инспектором отдела профилактические мероприятия, правонарушений в поднадзорной сфере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инициативности, творческому подходу к решению поставленных задач, активности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осознанию ответственности за последствия своих действий.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II</w:t>
      </w:r>
      <w:r>
        <w:rPr>
          <w:b/>
        </w:rPr>
        <w:t>. Заключительные полож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widowControl/>
        <w:ind w:right="-5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я Регламента учитываются при проведении конкурса на замещение вакантной должности гражданской службы.</w:t>
      </w:r>
    </w:p>
    <w:p>
      <w:pPr>
        <w:pStyle w:val="ConsNormal"/>
        <w:widowControl/>
        <w:ind w:right="-5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исполнения гражданским служащим Регламента учитываются при проведении конкурса на замещение вакантной должности гражданской службы, включении гражданского служащего в кадровый резерв, оценке его профессиональной служебной деятельности, проведении аттестации, поощрении и совершении гражданским служащим дисциплинарного проступк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13" w:firstLine="540"/>
        <w:jc w:val="both"/>
        <w:rPr/>
      </w:pPr>
      <w:r>
        <w:rPr/>
      </w:r>
    </w:p>
    <w:p>
      <w:pPr>
        <w:pStyle w:val="Normal"/>
        <w:ind w:right="-113" w:firstLine="540"/>
        <w:jc w:val="both"/>
        <w:rPr/>
      </w:pPr>
      <w:r>
        <w:rPr/>
      </w:r>
    </w:p>
    <w:p>
      <w:pPr>
        <w:pStyle w:val="Normal"/>
        <w:ind w:right="-113" w:firstLine="540"/>
        <w:jc w:val="both"/>
        <w:rPr/>
      </w:pPr>
      <w:r>
        <w:rPr/>
      </w:r>
    </w:p>
    <w:p>
      <w:pPr>
        <w:pStyle w:val="Normal"/>
        <w:ind w:right="-113" w:firstLine="540"/>
        <w:jc w:val="both"/>
        <w:rPr/>
      </w:pPr>
      <w:r>
        <w:rPr/>
      </w:r>
    </w:p>
    <w:p>
      <w:pPr>
        <w:pStyle w:val="Normal"/>
        <w:ind w:right="-113" w:firstLine="540"/>
        <w:jc w:val="both"/>
        <w:rPr/>
      </w:pPr>
      <w:r>
        <w:rPr/>
      </w:r>
    </w:p>
    <w:p>
      <w:pPr>
        <w:pStyle w:val="Normal"/>
        <w:ind w:right="-113" w:firstLine="540"/>
        <w:jc w:val="both"/>
        <w:rPr/>
      </w:pPr>
      <w:r>
        <w:rPr/>
      </w:r>
    </w:p>
    <w:p>
      <w:pPr>
        <w:pStyle w:val="Normal"/>
        <w:ind w:right="-113" w:firstLine="540"/>
        <w:jc w:val="both"/>
        <w:rPr/>
      </w:pPr>
      <w:r>
        <w:rPr/>
      </w:r>
    </w:p>
    <w:p>
      <w:pPr>
        <w:pStyle w:val="Normal"/>
        <w:ind w:right="-113" w:firstLine="540"/>
        <w:jc w:val="both"/>
        <w:rPr/>
      </w:pPr>
      <w:r>
        <w:rPr/>
      </w:r>
    </w:p>
    <w:p>
      <w:pPr>
        <w:pStyle w:val="Normal"/>
        <w:ind w:right="-113" w:firstLine="540"/>
        <w:jc w:val="both"/>
        <w:rPr/>
      </w:pPr>
      <w:r>
        <w:rPr/>
      </w:r>
    </w:p>
    <w:p>
      <w:pPr>
        <w:pStyle w:val="Normal"/>
        <w:ind w:right="-113" w:firstLine="540"/>
        <w:jc w:val="both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tencil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tencil" w:hAnsi="Stencil" w:cs="Stenci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tencil" w:hAnsi="Stencil" w:cs="Stenci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egoe UI" w:hAnsi="Segoe UI" w:cs="Segoe U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4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07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1003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egoe UI" w:hAnsi="Segoe UI" w:cs="Segoe UI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2062" w:hanging="360"/>
      </w:pPr>
      <w:rPr>
        <w:rFonts w:ascii="Segoe UI" w:hAnsi="Segoe UI" w:cs="Segoe UI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egoe UI" w:hAnsi="Segoe UI" w:cs="Segoe UI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egoe UI" w:hAnsi="Segoe UI" w:cs="Segoe UI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encil" w:hAnsi="Stencil" w:cs="Stenc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egoe UI" w:hAnsi="Segoe UI" w:cs="Segoe U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egoe UI" w:hAnsi="Segoe UI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egoe UI" w:hAnsi="Segoe UI" w:cs="Segoe U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egoe UI" w:hAnsi="Segoe UI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cs="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egoe UI" w:hAnsi="Segoe UI" w:cs="Segoe U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W">
    <w:name w:val="w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2DD0984968F505A9BDC5E48671CDDB876C5D335BAA42635725A0uFJ3J" TargetMode="External"/><Relationship Id="rId3" Type="http://schemas.openxmlformats.org/officeDocument/2006/relationships/hyperlink" Target="consultantplus://offline/ref=218823F619B821DE60120495AB5C7DD1E9E61F8FC23BEAE8D586F415B7L8o4H" TargetMode="External"/><Relationship Id="rId4" Type="http://schemas.openxmlformats.org/officeDocument/2006/relationships/hyperlink" Target="consultantplus://offline/ref=218823F619B821DE60120495AB5C7DD1E9E51E8FCC3DEAE8D586F415B7L8o4H" TargetMode="External"/><Relationship Id="rId5" Type="http://schemas.openxmlformats.org/officeDocument/2006/relationships/hyperlink" Target="consultantplus://offline/ref=218823F619B821DE60120495AB5C7DD1E9E41989C63BEAE8D586F415B7L8o4H" TargetMode="External"/><Relationship Id="rId6" Type="http://schemas.openxmlformats.org/officeDocument/2006/relationships/hyperlink" Target="consultantplus://offline/ref=218823F619B821DE60120495AB5C7DD1EAE71781CC3BEAE8D586F415B7L8o4H" TargetMode="External"/><Relationship Id="rId7" Type="http://schemas.openxmlformats.org/officeDocument/2006/relationships/hyperlink" Target="consultantplus://offline/ref=218823F619B821DE60120495AB5C7DD1ECE11889C237B7E2DDDFF817LBo0H" TargetMode="External"/><Relationship Id="rId8" Type="http://schemas.openxmlformats.org/officeDocument/2006/relationships/hyperlink" Target="consultantplus://offline/ref=218823F619B821DE60120495AB5C7DD1EAE0168BC235EAE8D586F415B7L8o4H" TargetMode="External"/><Relationship Id="rId9" Type="http://schemas.openxmlformats.org/officeDocument/2006/relationships/hyperlink" Target="consultantplus://offline/ref=218823F619B821DE60120495AB5C7DD1EAE31A89C238EAE8D586F415B7L8o4H" TargetMode="External"/><Relationship Id="rId10" Type="http://schemas.openxmlformats.org/officeDocument/2006/relationships/hyperlink" Target="consultantplus://offline/ref=218823F619B821DE60120495AB5C7DD1E9E41D8AC539EAE8D586F415B7L8o4H" TargetMode="External"/><Relationship Id="rId11" Type="http://schemas.openxmlformats.org/officeDocument/2006/relationships/hyperlink" Target="http://official.academic.ru/7414/&#1047;&#1085;&#1072;&#1085;&#1080;&#1103;" TargetMode="External"/><Relationship Id="rId12" Type="http://schemas.openxmlformats.org/officeDocument/2006/relationships/hyperlink" Target="consultantplus://offline/ref=B628C4DDB9EFA3AA391E5EB9FA46C29BC83951D2867848AD708EAEwFT6G" TargetMode="External"/><Relationship Id="rId13" Type="http://schemas.openxmlformats.org/officeDocument/2006/relationships/hyperlink" Target="consultantplus://offline/ref=4F079D0F59F1D4216191C02CD81BAAE4B02DE919BC2956819524315F2A47FA76931DC01741B1F190dDsFI" TargetMode="External"/><Relationship Id="rId14" Type="http://schemas.openxmlformats.org/officeDocument/2006/relationships/hyperlink" Target="consultantplus://offline/ref=4F079D0F59F1D4216191C02CD81BAAE4B02AE818B82956819524315F2A47FA76931DC01741B1F191dDs7I" TargetMode="External"/><Relationship Id="rId15" Type="http://schemas.openxmlformats.org/officeDocument/2006/relationships/hyperlink" Target="consultantplus://offline/ref=4F079D0F59F1D4216191C02CD81BAAE4B02FE51AB22A56819524315F2A47FA76931DC01741B1F190dDsAI" TargetMode="External"/><Relationship Id="rId16" Type="http://schemas.openxmlformats.org/officeDocument/2006/relationships/hyperlink" Target="consultantplus://offline/ref=4F079D0F59F1D4216191C02CD81BAAE4B02CEE1FB82C56819524315F2A47FA76931DC01741B1F290dDs9I" TargetMode="External"/><Relationship Id="rId17" Type="http://schemas.openxmlformats.org/officeDocument/2006/relationships/hyperlink" Target="consultantplus://offline/ref=4F079D0F59F1D4216191C02CD81BAAE4B02BEF1EBD2C56819524315F2A47FA76931DC01741B1F096dDs6I" TargetMode="External"/><Relationship Id="rId18" Type="http://schemas.openxmlformats.org/officeDocument/2006/relationships/hyperlink" Target="consultantplus://offline/ref=4F079D0F59F1D4216191C02CD81BAAE4B927E91BB3260B8B9D7D3D5D2D48A5619454CC1641B1F2d9s8I" TargetMode="External"/><Relationship Id="rId19" Type="http://schemas.openxmlformats.org/officeDocument/2006/relationships/hyperlink" Target="consultantplus://offline/ref=4F079D0F59F1D4216191C02CD81BAAE4B02DE919BC2956819524315F2A47FA76931DC01741B1F190dDsFI" TargetMode="External"/><Relationship Id="rId20" Type="http://schemas.openxmlformats.org/officeDocument/2006/relationships/hyperlink" Target="consultantplus://offline/ref=4F079D0F59F1D4216191C02CD81BAAE4B02AE818B82956819524315F2A47FA76931DC01741B1F191dDs7I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20:00Z</dcterms:created>
  <dc:creator>юлия</dc:creator>
  <dc:description/>
  <cp:keywords/>
  <dc:language>en-US</dc:language>
  <cp:lastModifiedBy>OK1</cp:lastModifiedBy>
  <cp:lastPrinted>2018-05-04T09:49:00Z</cp:lastPrinted>
  <dcterms:modified xsi:type="dcterms:W3CDTF">2018-09-06T13:41:00Z</dcterms:modified>
  <cp:revision>53</cp:revision>
  <dc:subject/>
  <dc:title/>
</cp:coreProperties>
</file>